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6/</w:t>
            </w:r>
            <w:r>
              <w:rPr>
                <w:b/>
                <w:sz w:val="28"/>
                <w:szCs w:val="28"/>
              </w:rPr>
              <w:t>1184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09 листопада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протокол комісії з надання  матеріальної допомоги від 30.10.2017, відповідно до  п. 27 ст. 26 Закону України  „Про місцеве самоврядування в Україні”,  Програми  «Депутатський фонд на 2017 рік» та «Порядку  надання  матеріальної допомоги» затвердженого рішенням 64 сесії Боярської міської ради </w:t>
        <w:br/>
        <w:t xml:space="preserve">№ 64/2920 від 03.09.2015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183 200 (сто вісімдесят три тисячі двісті) 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«Депутатський фонд на 2017 рік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І кат.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 М.І. Слєпо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 xml:space="preserve">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                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ab/>
        <w:tab/>
        <w:tab/>
        <w:tab/>
        <w:tab/>
        <w:tab/>
        <w:t xml:space="preserve">    В.І. Кабанц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 xml:space="preserve">до рішення сесії </w:t>
      </w:r>
    </w:p>
    <w:p>
      <w:pPr>
        <w:pStyle w:val="Normal"/>
        <w:ind w:left="6663" w:hanging="0"/>
        <w:rPr/>
      </w:pPr>
      <w:r>
        <w:rPr/>
        <w:t>від 09.11.2017р. №36/1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шканців міста Боярка на отримання разової матеріальної допомог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в’язку зі складними життєвими обставинами </w:t>
      </w:r>
    </w:p>
    <w:p>
      <w:pPr>
        <w:pStyle w:val="Normal"/>
        <w:jc w:val="center"/>
        <w:rPr/>
      </w:pPr>
      <w:r>
        <w:rPr>
          <w:b/>
        </w:rPr>
        <w:t xml:space="preserve">згідно Програми «Депутатський фонд на 2017 рі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листопаді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50"/>
        <w:gridCol w:w="17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І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, гр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това Тетяна Пе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щенко Василь Самі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симес Василь Вітал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нда Анатолій Миколайович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жеря Надія Омеля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еренкова Галина Мар’я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уденецький Сергій Матв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цюк Галина Максим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уденецька Ні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’янова Марія Никиф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белок Ольг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новий Іван Леонід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щепа Марія Пав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нова Надія Андр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чевич Микола Борис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идченко Віра Фед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евчук Вікторія Вітал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 Наталія Анатол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нельникова Валентин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ський Володимир Василь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илипенко Людмил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дамова Тетян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урбик Тамар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енко Людмила Лаза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олобко Леонід 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ванцова Клавдія Олекс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сножон Ганна Клим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Валентина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адіч Марія Анто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іпін Микола 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вченко Володимир Воло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івізєнцев Олександр Микола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горна Інна Анато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чук Віктор Василь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каренко Сергій Воло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колос Галина Опанас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убкова Наталія Валенти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чков Олег Аркад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імов Артем Вікт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ецька Надія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хоменко Ніна Пав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хтадир Галин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енко Олександр Василь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цюк Ольга Артем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аков Сергій Микола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бченко Антон Як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бченко Ганна Феодос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т Валентин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жиков Борис Дми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итальник Петро Льв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елчук Наталія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кеєва Марія Михай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ічник Надія Анатол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ишин Катери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инська Валентина Як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унюк Наталя Павлі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котень Валентин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ія Світлана Леонід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дугей Тетян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мбалюк Галин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абай Тетяна Анатол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єнко Ларис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сенко Зінаїда Пе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рошниченко Марія Олександ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інову Олексію Валерійович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оракша Олександр Євген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ганенко Ніна Серг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ганов Анатолій Анатол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Довгий Віктор Андр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твиненко Ганна Дми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ійник Тетяна Степ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копенко Світлана Олекс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нилюк Надія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бродський Анатолій Анто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бродська Валентина Фед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дко Людмил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дко Володимир І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пруненко Надія Фед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шепіровський Дмитро Валер'я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сий Олександр Пав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ищенко Людмила Фед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чуківський Филимон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іщ Людмила Тимоф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имбал Любов Олександ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ойська Валентин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кименко Володимир Микола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ваченко Олена Серг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вальчук Олександр Воло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вченко Галина Олекс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інчук Марія Порф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синська Тетя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всієнко Жанна Валер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лковський Едуард О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вуцька Олена Максим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щепа Людмил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нищенко Марія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кот Олександра Анатол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ісова Валентина Опанас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тренко Ірин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тренко Микола Григ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ингалюк Тетяна Вітал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тенко Василь Ром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в'яткіна Тамара Тимоф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цова Ольг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рагінська-Шарапова Хая Йосип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евченко Тетяна Михай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мідова Олена Пе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евченко Петро Каленик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ков Фарід Ренат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кова Тамара Михай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яниця Ганна Кузьм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конечна Ольга Олександ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Пхайко Катерин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іч Микола Мефод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іч Надія Анто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хольський Вадим О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іщук Людмила Георг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оленко Любов Онуфр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оленко Володимир Вікт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рмілова Олена Олександ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хлова Альона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хлова Галина Дми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 Вір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льський Мирослав Лео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льська Марія Анто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Тетя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марчук Римм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ачова Лідія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ко Галина Серг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ба Галина Дми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Надія Свирид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това Лідія Сав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соченко Ларис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іголь Олександра Прокоп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хова Діа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мач Микола 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Тетяну Іванів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Мисюк Володимир І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ічніченко Євдокія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юк Вір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 Володимир Григ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ян Марія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норін Олена В’ячеслав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пник Олена В’ячеслав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нко Лідія Пе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іха Лідія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цький Вячеслав Вітал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єва Олена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чинська Ні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іщук Анатолій Воло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товська Оксана Пе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 Людмила Григ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 Світлана Михай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ельська Тетяна Юр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 Анатоліїв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Ільницький Віктор Володими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ула Валерій Вітал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ушева Зінаїда Аркад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кунов Вячеслав Вячеслав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к Анжел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янчук Борис Борис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 Катерина Серг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ухіна Валентина Михай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енко Ольг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ійчук Ольг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ць Надія Михай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соцька-Чорна Вікторія Дми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новський Віктор І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аєнко Лариса Геннад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єнко Яніна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кунова Валентина Фед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ук Ганна Михай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яновська Валентина Які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Володимир Воло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зне Тетяна Леонід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лаєва Іскра Дахцик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теба Світлана Григ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жа Олена Сав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енко Наталія Єг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Вір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овська Тетяна Саве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Олександр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йченко Тетяна Трихим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шківська Любов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п Тетяна Григо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ткохер Олена Пе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елинська Ольга Веніамі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шенко Руслан Василь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вдокімова Любов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батенко Тамара Микола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ц Алла Денис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ей Катерина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енко Оксана Леонід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енко Валентина Аркад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едюк Володимир І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щенко Ні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леннік Валерія Олег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інічева Марія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як Людмила Степ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гова Дар’я Вадим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умєй Надія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енко Олена Анатлії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ердомед Ніна Іван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мянцева Алевтина Васил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рташевич Світлана Дмит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ладиченко Сергій Сергій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омчук Людмила Ярослав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ru-RU"/>
              </w:rPr>
              <w:t>Камінник Тетяна Володимирі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00</w:t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3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3:00Z</dcterms:created>
  <dc:creator>Мария Андреевна</dc:creator>
  <dc:description/>
  <cp:keywords/>
  <dc:language>en-US</dc:language>
  <cp:lastModifiedBy>Пользователь Windows</cp:lastModifiedBy>
  <cp:lastPrinted>2016-12-13T09:07:00Z</cp:lastPrinted>
  <dcterms:modified xsi:type="dcterms:W3CDTF">2017-11-14T05:49:00Z</dcterms:modified>
  <cp:revision>4</cp:revision>
  <dc:subject/>
  <dc:title> </dc:title>
</cp:coreProperties>
</file>