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488315</wp:posOffset>
                      </wp:positionV>
                      <wp:extent cx="122872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01-05/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1.12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73.5pt;mso-wrap-distance-left:9.05pt;mso-wrap-distance-right:9.05pt;mso-wrap-distance-top:0pt;mso-wrap-distance-bottom:0pt;margin-top:38.45pt;mso-position-vertical-relative:text;margin-left:3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01-05/1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1.12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____________  2018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вільнення від сплати зем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датку на території м. Боярка у 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пунктом 28 статті 26 Закону України «Про місцеве самоврядування в Україні», відповідно до пунктів 284.1, 284.2 статті 284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ити додаткові пільги зі сплати земельного податку, звільнивши на 2018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і підприємства, засновником яких є Боярська міська рада, від сплати земельного подат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рішення набирає чинності з 1 січня 2018 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комунальні підприємства використати кошти з земельного податку на оформлення права власності чи права користування земельних ділянок та благоустрій прилеглих територ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Боярської міської ради.</w:t>
      </w:r>
    </w:p>
    <w:p>
      <w:pPr>
        <w:pStyle w:val="TextBody"/>
        <w:ind w:left="360" w:right="58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TextBody"/>
        <w:ind w:left="360" w:right="58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TextBody"/>
        <w:ind w:left="360" w:right="58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ind w:left="130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1412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  <w:tab w:val="left" w:pos="1337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 СКРИННИК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360" w:right="58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8:00Z</dcterms:created>
  <dc:creator>Admin</dc:creator>
  <dc:description/>
  <dc:language>en-US</dc:language>
  <cp:lastModifiedBy>Rada</cp:lastModifiedBy>
  <cp:lastPrinted>2017-11-28T16:39:00Z</cp:lastPrinted>
  <dcterms:modified xsi:type="dcterms:W3CDTF">2017-12-01T06:48:00Z</dcterms:modified>
  <cp:revision>2</cp:revision>
  <dc:subject/>
  <dc:title/>
</cp:coreProperties>
</file>