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до рішення  ___ сесії Боярської міської ради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>VI</w:t>
      </w:r>
      <w:r>
        <w:rPr>
          <w:i/>
          <w:sz w:val="20"/>
          <w:szCs w:val="20"/>
          <w:lang w:val="uk-UA"/>
        </w:rPr>
        <w:t>І  скликання за №___ від__ .10.2017 року</w:t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програ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uk-UA"/>
        </w:rPr>
        <w:t xml:space="preserve">«Створення умов для проведення </w:t>
        <w:tab/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бровільного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днання територіальних громад з центром у м. Боярка»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708" w:firstLine="708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Боярка - 2018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            </w:t>
      </w:r>
      <w:r>
        <w:br w:type="page"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ґрунтування необхідності розробки програми</w:t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 здійснюється безпосередньо через самокероване              суспільство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громади характеризує процес трансформації механізму реалізації владних повноважень у систем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центр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відображає процеси перерозподілу повноважень між органами державної влади та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е об’єднання територіальних громад забезпечить економічне зростання, підвищення самодостатності територіальної громади, розвитку території та покращення добробуту їх мешканців, підвищення ефективності вирішення проблем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бєднання забезпечить громадам можливість самим, за рахунок власних ресурсів, забезпечувати життєдіяльність та спроможність своїх територій і, передусім, якісні послуги своїм жителям. Ст</w:t>
      </w:r>
      <w:r>
        <w:rPr>
          <w:color w:val="000000"/>
          <w:sz w:val="28"/>
          <w:szCs w:val="28"/>
          <w:shd w:fill="FFFFFF" w:val="clear"/>
        </w:rPr>
        <w:t>ворення відкритого, прозорого і ефективного управління на місцевому рівні, з метою забезпечення якості та доступності послуг у громаді, у тому числі, і у соціальній сфер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</w:t>
      </w:r>
      <w:r>
        <w:rPr>
          <w:color w:val="000000"/>
          <w:sz w:val="28"/>
          <w:szCs w:val="28"/>
          <w:shd w:fill="FFFFFF" w:val="clear"/>
        </w:rPr>
        <w:t>оловна мета об’єднання – зробити якість житт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селення кращою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із правової ба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ими нормативними актами, що регулюють питання                        </w:t>
      </w:r>
      <w:r>
        <w:rPr>
          <w:sz w:val="28"/>
          <w:szCs w:val="28"/>
          <w:lang w:val="uk-UA"/>
        </w:rPr>
        <w:t>добровіль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громад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я Украї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України «Про добровільне 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єднання територіальн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ромад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України «Про внесення змін до деяких законодавчих актів України щодо особливостей добровільного 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єдн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иторіальних громад, розташованих на територіях суміжних районі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України «Про місцеве самоврядування в Україні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ія розвитку міс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Мета та з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да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даної програми</w:t>
      </w:r>
      <w:r>
        <w:rPr>
          <w:sz w:val="28"/>
          <w:szCs w:val="28"/>
          <w:lang w:val="uk-UA"/>
        </w:rPr>
        <w:t xml:space="preserve">  є створення умов для гармонійного                поєднання загальнодержавних та місцевих інтересів, сприянню та розвитку  місцевого самовряд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Мета Програми -</w:t>
      </w:r>
      <w:r>
        <w:rPr>
          <w:sz w:val="28"/>
          <w:szCs w:val="28"/>
          <w:lang w:val="uk-UA"/>
        </w:rPr>
        <w:t xml:space="preserve"> забезпечення економічного зростання, підвищення                      самодостатності територіальної громади, розвитку території та покращення добробуту їх мешканців, підвищення ефективності вирішення проблем               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створення умов для проведення добровіль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територіальних громад з центром у м. Боярка </w:t>
      </w:r>
      <w:r>
        <w:rPr>
          <w:sz w:val="28"/>
          <w:szCs w:val="28"/>
        </w:rPr>
        <w:t>дасть змогу забезпечити виконання наступних завд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ення територіальної громади на ключового владного суб’єк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ю й підвищення ефективності управління суспільно важливими справ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умов для подальшого удосконалення служби в органах           місцевого самоврядування з урахуванням демократичних цінностей і принципів урядуванн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ю державної політики у сфері децентралізації влад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е супроводження реформування територіальних громад,                      формування та реалізацію державної політики з використанням кращого              міжнародного досвід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тапи реалізаці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ередбачає реалізувати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n101"/>
      <w:bookmarkStart w:id="1" w:name="n9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здійснення заходів спрямованих на добровільне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                           територіальних громад;</w:t>
      </w:r>
      <w:bookmarkStart w:id="2" w:name="n107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принципу добросусідства,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буд</w:t>
      </w:r>
      <w:r>
        <w:rPr>
          <w:sz w:val="28"/>
          <w:szCs w:val="28"/>
          <w:lang w:val="uk-UA"/>
        </w:rPr>
        <w:t>ови в</w:t>
      </w:r>
      <w:r>
        <w:rPr>
          <w:sz w:val="28"/>
          <w:szCs w:val="28"/>
        </w:rPr>
        <w:t xml:space="preserve">ідносин з іншими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членами громади на основі поваги їхніх прав та узгодження власних інтересів з інтересами інших членів громади та громади в цілом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чікувані результати реалізаці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алізація заходів Програми сприятиме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ю умов для ефективної діяльності децентралізованої влади з          розвинутою системою дієздатного місцевого самоврядування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фективному функціонуванню підрозділів міської ради та комунальних підприємств міста, відповідно до поставлених стратегічних цілей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ю якісних публічних та соціальних послуг, що надаються органами місцевого самоврядування та бюджетними установами на території                громади, відповідно до тих ресурсів, якими володіють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ind w:firstLine="426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1. Встановити що видатки для виконання Програми складають </w:t>
      </w:r>
      <w:r>
        <w:rPr>
          <w:rStyle w:val="FontStyle22"/>
          <w:i/>
          <w:sz w:val="28"/>
          <w:szCs w:val="28"/>
          <w:lang w:val="uk-UA" w:eastAsia="uk-UA"/>
        </w:rPr>
        <w:t>5</w:t>
      </w:r>
      <w:r>
        <w:rPr>
          <w:rStyle w:val="FontStyle22"/>
          <w:b/>
          <w:i/>
          <w:sz w:val="28"/>
          <w:szCs w:val="28"/>
          <w:lang w:val="uk-UA" w:eastAsia="uk-UA"/>
        </w:rPr>
        <w:t>00 000,00</w:t>
      </w:r>
      <w:r>
        <w:rPr>
          <w:rStyle w:val="FontStyle22"/>
          <w:sz w:val="28"/>
          <w:szCs w:val="28"/>
          <w:lang w:val="uk-UA" w:eastAsia="uk-UA"/>
        </w:rPr>
        <w:t xml:space="preserve"> (п’ятсот тисяч) грн. 00 коп.</w:t>
      </w:r>
    </w:p>
    <w:p>
      <w:pPr>
        <w:pStyle w:val="Style15"/>
        <w:widowControl/>
        <w:ind w:firstLine="426"/>
        <w:rPr>
          <w:rStyle w:val="FontStyle2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4:00Z</dcterms:created>
  <dc:creator>Назаренко Г.В.</dc:creator>
  <dc:description/>
  <dc:language>en-US</dc:language>
  <cp:lastModifiedBy>Rada</cp:lastModifiedBy>
  <cp:lastPrinted>2017-11-30T13:28:00Z</cp:lastPrinted>
  <dcterms:modified xsi:type="dcterms:W3CDTF">2017-12-01T08:14:00Z</dcterms:modified>
  <cp:revision>2</cp:revision>
  <dc:subject/>
  <dc:title>Бучанська міська програма</dc:title>
</cp:coreProperties>
</file>