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891" w:hRule="atLeast"/>
        </w:trPr>
        <w:tc>
          <w:tcPr>
            <w:tcW w:w="10584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/>
              <w:drawing>
                <wp:inline distT="0" distB="0" distL="0" distR="0">
                  <wp:extent cx="43370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130810</wp:posOffset>
                      </wp:positionV>
                      <wp:extent cx="1123950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5/1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.12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58.5pt;mso-wrap-distance-left:9.05pt;mso-wrap-distance-right:9.05pt;mso-wrap-distance-top:0pt;mso-wrap-distance-bottom:0pt;margin-top:10.3pt;mso-position-vertical-relative:text;margin-left:38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01-05/1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.12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ова 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 № ___/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____ грудня 2017 року                                                                      м. Бояр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рограми профілакти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вопорушень в місті Боярка на 2018 р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. 22, ч. 1, ст. 26 Закону України «Про місцеве самоврядування в Україні»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профілактики правопорушень в місті Боярка на 2018 рік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иметься за рахунок коштів міського бюджету на 2018 рік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духовності, соціального захисту, освіти, культури, охорони здоровʼя, материнства і дитинства, молодіжної політики, туризму та спорту та заступника міського голови Т. П. Кочко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О. О. ЗАРУБ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Секретар ради                                                                              О. Г. Скринник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 громадського форм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хорони правопоряд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оярський міський патруль»                                                      В. Г. Мака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Т. П. Коч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фінанс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і торгівлі                                                Н. І. Мусіє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К. І. Гончар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2:00Z</dcterms:created>
  <dc:creator>Мария Андреевна</dc:creator>
  <dc:description/>
  <dc:language>en-US</dc:language>
  <cp:lastModifiedBy>Rada</cp:lastModifiedBy>
  <cp:lastPrinted>2017-11-27T13:56:00Z</cp:lastPrinted>
  <dcterms:modified xsi:type="dcterms:W3CDTF">2017-12-01T08:22:00Z</dcterms:modified>
  <cp:revision>2</cp:revision>
  <dc:subject/>
  <dc:title/>
</cp:coreProperties>
</file>