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4"/>
                <w:szCs w:val="24"/>
                <w:lang w:val="uk-UA" w:eastAsia="en-US"/>
              </w:rPr>
              <w:drawing>
                <wp:inline distT="0" distB="0" distL="0" distR="0">
                  <wp:extent cx="914400" cy="847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9" t="-42" r="-39" b="-42"/>
                          <a:stretch>
                            <a:fillRect/>
                          </a:stretch>
                        </pic:blipFill>
                        <pic:spPr bwMode="auto">
                          <a:xfrm>
                            <a:off x="0" y="0"/>
                            <a:ext cx="914400" cy="847725"/>
                          </a:xfrm>
                          <a:prstGeom prst="rect">
                            <a:avLst/>
                          </a:prstGeom>
                        </pic:spPr>
                      </pic:pic>
                    </a:graphicData>
                  </a:graphic>
                </wp:inline>
              </w:drawing>
            </w:r>
          </w:p>
        </w:tc>
        <w:tc>
          <w:tcPr>
            <w:tcW w:w="4927" w:type="dxa"/>
            <w:tcBorders/>
          </w:tcPr>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Додаток </w:t>
            </w:r>
          </w:p>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до рішення  </w:t>
            </w:r>
          </w:p>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сесії міської ради за № ___</w:t>
            </w:r>
          </w:p>
          <w:p>
            <w:pPr>
              <w:pStyle w:val="Normal"/>
              <w:tabs>
                <w:tab w:val="clear" w:pos="708"/>
                <w:tab w:val="left" w:pos="0" w:leader="none"/>
                <w:tab w:val="left" w:pos="10285" w:leader="none"/>
              </w:tabs>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 ________ року № _____</w:t>
            </w:r>
          </w:p>
        </w:tc>
      </w:tr>
    </w:tbl>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конавчий комітет</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ідділ землевпорядкування та кадастру</w:t>
      </w:r>
    </w:p>
    <w:p>
      <w:pPr>
        <w:pStyle w:val="Normal"/>
        <w:tabs>
          <w:tab w:val="clear" w:pos="708"/>
          <w:tab w:val="left" w:pos="0" w:leader="none"/>
          <w:tab w:val="left" w:pos="10285" w:leader="none"/>
        </w:tabs>
        <w:spacing w:lineRule="auto" w:line="240" w:before="280" w:after="28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0" w:leader="none"/>
          <w:tab w:val="left" w:pos="10285" w:leader="none"/>
        </w:tabs>
        <w:spacing w:lineRule="auto" w:line="240" w:before="280" w:after="28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280" w:after="28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 xml:space="preserve">КОМПЛЕКСНА ЕКОЛОГІЧНА ПРОГРАМА </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 xml:space="preserve">ДЛЯ МІСТА БОЯРКА </w:t>
      </w:r>
    </w:p>
    <w:p>
      <w:pPr>
        <w:pStyle w:val="Normal"/>
        <w:tabs>
          <w:tab w:val="clear" w:pos="708"/>
          <w:tab w:val="left" w:pos="0" w:leader="none"/>
          <w:tab w:val="left" w:pos="10285" w:leader="none"/>
        </w:tabs>
        <w:spacing w:lineRule="auto" w:line="240" w:before="0" w:after="0"/>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b/>
          <w:bCs/>
          <w:color w:val="000000"/>
          <w:sz w:val="36"/>
          <w:szCs w:val="36"/>
          <w:lang w:val="uk-UA" w:eastAsia="ru-RU"/>
        </w:rPr>
        <w:t>на 2018 – 2022 роки  </w:t>
      </w:r>
    </w:p>
    <w:p>
      <w:pPr>
        <w:pStyle w:val="Normal"/>
        <w:tabs>
          <w:tab w:val="clear" w:pos="708"/>
          <w:tab w:val="left" w:pos="0" w:leader="none"/>
          <w:tab w:val="left" w:pos="10285" w:leader="none"/>
        </w:tabs>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jc w:val="center"/>
        <w:rPr>
          <w:rFonts w:ascii="Arial" w:hAnsi="Arial" w:eastAsia="Times New Roman" w:cs="Arial"/>
          <w:b/>
          <w:b/>
          <w:sz w:val="28"/>
          <w:szCs w:val="28"/>
          <w:lang w:val="uk-UA" w:eastAsia="ru-RU"/>
        </w:rPr>
      </w:pPr>
      <w:r>
        <w:rPr>
          <w:rFonts w:eastAsia="Times New Roman" w:cs="Times New Roman" w:ascii="Times New Roman" w:hAnsi="Times New Roman"/>
          <w:b/>
          <w:bCs/>
          <w:color w:val="000000"/>
          <w:sz w:val="28"/>
          <w:szCs w:val="28"/>
          <w:lang w:val="uk-UA" w:eastAsia="ru-RU"/>
        </w:rPr>
        <w:t>Боярка-2017</w:t>
      </w:r>
    </w:p>
    <w:p>
      <w:pPr>
        <w:pStyle w:val="Normal"/>
        <w:widowControl w:val="false"/>
        <w:numPr>
          <w:ilvl w:val="0"/>
          <w:numId w:val="0"/>
        </w:numPr>
        <w:shd w:fill="E2EFD9" w:val="clear"/>
        <w:spacing w:lineRule="auto" w:line="240" w:before="0" w:after="0"/>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АСПОРТ ПРОГРАМ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031" w:type="dxa"/>
        <w:jc w:val="left"/>
        <w:tblInd w:w="-113" w:type="dxa"/>
        <w:tblLayout w:type="fixed"/>
        <w:tblCellMar>
          <w:top w:w="0" w:type="dxa"/>
          <w:left w:w="108" w:type="dxa"/>
          <w:bottom w:w="0" w:type="dxa"/>
          <w:right w:w="108" w:type="dxa"/>
        </w:tblCellMar>
      </w:tblPr>
      <w:tblGrid>
        <w:gridCol w:w="2677"/>
        <w:gridCol w:w="7354"/>
      </w:tblGrid>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Назва</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Комплексна екологічна програма на для міста Боярка на 2018 – 2022 рок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ідстави для розробки</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jc w:val="both"/>
              <w:rPr/>
            </w:pPr>
            <w:r>
              <w:rPr>
                <w:rFonts w:eastAsia="Times New Roman" w:cs="Times New Roman" w:ascii="Times New Roman" w:hAnsi="Times New Roman"/>
                <w:iCs/>
                <w:sz w:val="28"/>
                <w:szCs w:val="28"/>
                <w:lang w:val="uk-UA" w:eastAsia="ru-RU"/>
              </w:rPr>
              <w:t>Рішення чергової 40 сесії Боярської міської ради за    №_____ від __.12.2017 року</w:t>
            </w:r>
            <w:r>
              <w:rPr>
                <w:rFonts w:eastAsia="Times New Roman" w:cs="Times New Roman" w:ascii="Times New Roman" w:hAnsi="Times New Roman"/>
                <w:bCs/>
                <w:sz w:val="28"/>
                <w:szCs w:val="28"/>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мовник</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навчий комітет Боярської міської рад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Головний розробник</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діл землевпорядкування та кадастру виконавчого комітету Боярської міської рад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иконавці заходів</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навчі органи міської ради, підприємства та організації усіх форм власності й підпорядкування</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ета</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безпечення комфортних умов проживання в місті, збереження природних ресурсів та навколишнього природного середовища на засадах сталого розвитку шляхом сповільнення деградації довкілля, стабілізації та покращання екологічної ситуації, формування адекватної та дієвої системи контролю за станом міського середовища через впровадження комплексного екологічного моніторингу. </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ерміни реалізації</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2018–2022 рок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жерела фінансування</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Цільові кошти з обласного, районного та місцевого бюджетів, власні кошти підприємств, залучені кошти.</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2677"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0"/>
              </w:numPr>
              <w:spacing w:lineRule="auto" w:line="240" w:before="0" w:after="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артість Програми</w:t>
            </w:r>
          </w:p>
        </w:tc>
        <w:tc>
          <w:tcPr>
            <w:tcW w:w="7354"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 xml:space="preserve">Загальна вартість на 2018-2022 рік – 12 млн. грн. </w:t>
            </w:r>
          </w:p>
          <w:p>
            <w:pPr>
              <w:pStyle w:val="Normal"/>
              <w:widowControl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tabs>
          <w:tab w:val="clear" w:pos="708"/>
          <w:tab w:val="left" w:pos="0" w:leader="none"/>
          <w:tab w:val="left" w:pos="10285" w:leader="none"/>
        </w:tabs>
        <w:spacing w:lineRule="auto" w:line="240" w:before="0" w:after="0"/>
        <w:jc w:val="center"/>
        <w:rPr>
          <w:rFonts w:ascii="Times New Roman" w:hAnsi="Times New Roman" w:eastAsia="Times New Roman" w:cs="Times New Roman"/>
          <w:bCs/>
          <w:color w:val="000000"/>
          <w:sz w:val="36"/>
          <w:szCs w:val="36"/>
          <w:lang w:val="uk-UA" w:eastAsia="ru-RU"/>
        </w:rPr>
      </w:pPr>
      <w:r>
        <w:rPr>
          <w:rFonts w:eastAsia="Times New Roman" w:cs="Times New Roman" w:ascii="Times New Roman" w:hAnsi="Times New Roman"/>
          <w:bCs/>
          <w:color w:val="000000"/>
          <w:sz w:val="36"/>
          <w:szCs w:val="36"/>
          <w:lang w:val="uk-UA" w:eastAsia="ru-RU"/>
        </w:rPr>
      </w:r>
    </w:p>
    <w:p>
      <w:pPr>
        <w:pStyle w:val="Normal"/>
        <w:widowControl w:val="false"/>
        <w:numPr>
          <w:ilvl w:val="0"/>
          <w:numId w:val="0"/>
        </w:numPr>
        <w:shd w:fill="E2EFD9" w:val="clear"/>
        <w:spacing w:lineRule="auto" w:line="240" w:before="0" w:after="0"/>
        <w:contextualSpacing/>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widowControl w:val="false"/>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031" w:type="dxa"/>
        <w:jc w:val="left"/>
        <w:tblInd w:w="-113" w:type="dxa"/>
        <w:tblLayout w:type="fixed"/>
        <w:tblCellMar>
          <w:top w:w="0" w:type="dxa"/>
          <w:left w:w="108" w:type="dxa"/>
          <w:bottom w:w="0" w:type="dxa"/>
          <w:right w:w="108" w:type="dxa"/>
        </w:tblCellMar>
      </w:tblPr>
      <w:tblGrid>
        <w:gridCol w:w="8755"/>
        <w:gridCol w:w="1276"/>
      </w:tblGrid>
      <w:tr>
        <w:trPr>
          <w:trHeight w:val="316"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аспорт Програми</w:t>
            </w:r>
          </w:p>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316"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widowControl w:val="false"/>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496"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both"/>
              <w:rPr/>
            </w:pPr>
            <w:r>
              <w:rPr>
                <w:rFonts w:eastAsia="Times New Roman" w:cs="Times New Roman" w:ascii="Times New Roman" w:hAnsi="Times New Roman"/>
                <w:b/>
                <w:sz w:val="28"/>
                <w:szCs w:val="28"/>
                <w:lang w:val="uk-UA" w:eastAsia="ru-RU"/>
              </w:rPr>
              <w:t>Розділ 1.</w:t>
            </w:r>
            <w:r>
              <w:rPr>
                <w:rFonts w:eastAsia="Times New Roman" w:cs="Times New Roman" w:ascii="Times New Roman" w:hAnsi="Times New Roman"/>
                <w:sz w:val="28"/>
                <w:szCs w:val="28"/>
                <w:lang w:val="uk-UA" w:eastAsia="ru-RU"/>
              </w:rPr>
              <w:t xml:space="preserve"> Сучасний стан міського середовища: аналіз, оцінка тенденцій, основні виклики</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197"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 Атмосферне повітря</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 Вода</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3. Поводження з відходами</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 Зелені насадження та тваринний світ</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5. Акустичний фон</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6. Геологічне середовище </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 Земельні ресурси та ґрунти</w:t>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r>
        <w:trPr>
          <w:trHeight w:val="264" w:hRule="atLeast"/>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 Екологічна освіта й робота з громадськістю</w:t>
            </w:r>
          </w:p>
          <w:p>
            <w:pPr>
              <w:pStyle w:val="Normal"/>
              <w:widowControl w:val="false"/>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2.</w:t>
            </w:r>
            <w:r>
              <w:rPr>
                <w:rFonts w:eastAsia="Times New Roman" w:cs="Times New Roman" w:ascii="Times New Roman" w:hAnsi="Times New Roman"/>
                <w:sz w:val="28"/>
                <w:szCs w:val="28"/>
                <w:lang w:val="uk-UA" w:eastAsia="ru-RU"/>
              </w:rPr>
              <w:t xml:space="preserve"> Стратегічні цілі екологічної політики в місті </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3.</w:t>
            </w:r>
            <w:r>
              <w:rPr>
                <w:rFonts w:eastAsia="Times New Roman" w:cs="Times New Roman" w:ascii="Times New Roman" w:hAnsi="Times New Roman"/>
                <w:sz w:val="28"/>
                <w:szCs w:val="28"/>
                <w:lang w:val="uk-UA" w:eastAsia="ru-RU"/>
              </w:rPr>
              <w:t xml:space="preserve"> Мета, пріоритети та основні завдання Програми</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4 .</w:t>
            </w:r>
            <w:r>
              <w:rPr>
                <w:rFonts w:eastAsia="Times New Roman" w:cs="Times New Roman" w:ascii="Times New Roman" w:hAnsi="Times New Roman"/>
                <w:sz w:val="28"/>
                <w:szCs w:val="28"/>
                <w:lang w:val="uk-UA" w:eastAsia="ru-RU"/>
              </w:rPr>
              <w:t xml:space="preserve"> Механізми забезпечення </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Розділ 5.</w:t>
            </w:r>
            <w:r>
              <w:rPr>
                <w:rFonts w:eastAsia="Times New Roman" w:cs="Times New Roman" w:ascii="Times New Roman" w:hAnsi="Times New Roman"/>
                <w:sz w:val="28"/>
                <w:szCs w:val="28"/>
                <w:lang w:val="uk-UA" w:eastAsia="ru-RU"/>
              </w:rPr>
              <w:t xml:space="preserve"> Заходи реалізації Програми</w:t>
            </w:r>
          </w:p>
          <w:p>
            <w:pPr>
              <w:pStyle w:val="Normal"/>
              <w:widowControl w:val="false"/>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c>
          <w:tcPr>
            <w:tcW w:w="8755"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rPr/>
            </w:pPr>
            <w:r>
              <w:rPr>
                <w:rFonts w:eastAsia="Times New Roman" w:cs="Times New Roman" w:ascii="Times New Roman" w:hAnsi="Times New Roman"/>
                <w:b/>
                <w:sz w:val="28"/>
                <w:szCs w:val="28"/>
                <w:lang w:val="uk-UA" w:eastAsia="ru-RU"/>
              </w:rPr>
              <w:t xml:space="preserve">Розділ 6. </w:t>
            </w:r>
            <w:r>
              <w:rPr>
                <w:rFonts w:eastAsia="Times New Roman" w:cs="Times New Roman" w:ascii="Times New Roman" w:hAnsi="Times New Roman"/>
                <w:sz w:val="28"/>
                <w:szCs w:val="28"/>
                <w:lang w:val="uk-UA" w:eastAsia="ru-RU"/>
              </w:rPr>
              <w:t>Очікувані результати реалізації Програми</w:t>
            </w:r>
          </w:p>
          <w:p>
            <w:pPr>
              <w:pStyle w:val="Normal"/>
              <w:widowControl w:val="false"/>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tcBorders>
              <w:top w:val="single" w:sz="4" w:space="0" w:color="C5E0B3"/>
              <w:left w:val="single" w:sz="4" w:space="0" w:color="C5E0B3"/>
              <w:bottom w:val="single" w:sz="4" w:space="0" w:color="C5E0B3"/>
              <w:right w:val="single" w:sz="4" w:space="0" w:color="C5E0B3"/>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bl>
    <w:p>
      <w:pPr>
        <w:pStyle w:val="Normal"/>
        <w:widowControl w:val="false"/>
        <w:tabs>
          <w:tab w:val="clear" w:pos="708"/>
          <w:tab w:val="left" w:pos="0" w:leader="none"/>
          <w:tab w:val="left" w:pos="10285" w:leader="none"/>
        </w:tabs>
        <w:spacing w:lineRule="auto" w:line="240" w:before="0" w:after="0"/>
        <w:contextualSpacing/>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E2EFD9" w:val="clear"/>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ТУП</w:t>
      </w:r>
    </w:p>
    <w:p>
      <w:pPr>
        <w:pStyle w:val="Normal"/>
        <w:tabs>
          <w:tab w:val="clear" w:pos="708"/>
          <w:tab w:val="left" w:pos="0" w:leader="none"/>
          <w:tab w:val="left" w:pos="10285" w:leader="none"/>
        </w:tabs>
        <w:spacing w:lineRule="auto" w:line="240" w:before="0" w:after="0"/>
        <w:ind w:firstLine="225"/>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доволення потреб людського суспільства, інтенсивне зростанням чисельності населення, розвиток науково-технічного прогресу, максимальне розширення меж господарської діяльності, зміни у пропорціях господарювання, виробничих потужностях, техніці, технологіях, асортименті споживання на разі призвели до погіршення стану більшості екосистем біосфери, зменшення продуктивності й біорізноманітності мінеральних ресурсів, забруднення гідросфери, більшості територій сучасних  міст тощо.  </w:t>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логічна ситуація на території міста Боярка характеризується негативним станом окремих компонентів навколишнього природного середовища. Інтенсивне природокористування призвело до погіршення якості ґрунтів та поверхневих вод; накопичення значних об’ємів твердих і рідких відходів; забруднення атмосферного повітря автотранспортом та промисловим виробництвом; втрати ландшафтного та біологічного різноманіття. </w:t>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ний час територію міста було віднесено до ІV зони радіаційного забруднення внаслідок аварії на Чорнобильській АЕС, що у свою чергу позначилось на системі організації життєдіяльності міського господарства та вплинуло на формування міської екосистеми. </w:t>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ою залишається діюча система управління станом навколишнього природного середовища, що пов’язано, зокрема, з недостатньою ефективністю функціонування відповідної системи моніторингу.</w:t>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pPr>
      <w:r>
        <w:rPr>
          <w:rFonts w:eastAsia="Times New Roman" w:cs="Times New Roman" w:ascii="Times New Roman" w:hAnsi="Times New Roman"/>
          <w:sz w:val="28"/>
          <w:szCs w:val="28"/>
          <w:lang w:val="uk-UA" w:eastAsia="ru-RU"/>
        </w:rPr>
        <w:t>Перспектива вирішення вказаних проблем, передбачає необхідність формування та реалізації відповідної екологічної політики як для міста, так і для приміської території. Особливо, коли в країні розпочалась з 2015 року реформа децентралізації, що направлена на добровільне об’єднання територіальних громад.</w:t>
      </w:r>
    </w:p>
    <w:p>
      <w:pPr>
        <w:pStyle w:val="Normal"/>
        <w:widowControl w:val="false"/>
        <w:spacing w:lineRule="auto" w:line="240" w:before="0" w:after="0"/>
        <w:ind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то має розвиватись. Всебічний екологічний аналіз та правильна, достовірна експертна оцінка проектів споруджуваних господарських об’єктів, комплексів та систем набувають принципово важливого значення, оскільки «людські проекти», що не враховують закони природи, приносять чимало лиха.</w:t>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кладнення екологічної ситуації в місті внаслідок забруднення навколишнього природного середовища функціонуючими господарськими об’єктами та комплексами та перераховані вище причини обумовили необхідність розробки та прийняття цієї Програми.</w:t>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5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РОЗДІЛ  1</w:t>
      </w:r>
    </w:p>
    <w:p>
      <w:pPr>
        <w:pStyle w:val="Normal"/>
        <w:shd w:fill="E2EFD9"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стан міського середовища: аналіз, оцінка тенденцій, основні виклики</w:t>
      </w:r>
    </w:p>
    <w:p>
      <w:pPr>
        <w:pStyle w:val="Normal"/>
        <w:shd w:fill="FFFFFF" w:val="clear"/>
        <w:spacing w:lineRule="atLeast" w:line="315" w:before="0" w:after="0"/>
        <w:ind w:left="11" w:firstLine="5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15" w:before="0" w:after="0"/>
        <w:ind w:left="11" w:firstLine="556"/>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учасний стан міського середовища здійснений на підставі аналізу стану компонентів довкілля – атмосферного повітря, водних ресурсів (водопостачання, водоспоживання, водовідведення, поверхневі водойми), зелених насаджень й тваринного світу, земельних ресурсів й ґрунтів, а також поводження з відходами, проявів небезпечних морфодинамічних процесів, акустичного забруднення, екологічної освіти й роботи з громадськістю.</w:t>
      </w:r>
    </w:p>
    <w:p>
      <w:pPr>
        <w:pStyle w:val="Normal"/>
        <w:shd w:fill="FFFFFF" w:val="clear"/>
        <w:spacing w:lineRule="atLeast" w:line="315" w:before="0" w:after="0"/>
        <w:ind w:left="11" w:firstLine="556"/>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hd w:fill="E2EFD9" w:val="clear"/>
        <w:spacing w:lineRule="atLeast" w:line="315" w:before="0" w:after="0"/>
        <w:ind w:left="11" w:firstLine="55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Атмосферне повітря</w:t>
      </w:r>
    </w:p>
    <w:p>
      <w:pPr>
        <w:pStyle w:val="Normal"/>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руднення атмосферного повітря, викидами стаціонарних та пересувних джерел, є однією з головних загроз для здоров’я населення та стану навколишнього середовища. Забруднювальні речовини від стаціонарних джерел потрапляють в атмосферне повітря внаслідок неповного уловлення й очищення викидів на організованих джерелах забруднення, чи його повної відсутності. Головною причиною забруднення атмосферного повітря викидами зі стаціонарних джерел є неефективна робота їх установок, не проведення планових робіт по модернізації, реконструкції та ремонту обладнання. Натомість, викиди від пересувних джерел надходять в атмосферне повітря під час роботи двигунів автомобільного, авіаційного, залізничного транспорту та виробничої техніки.</w:t>
      </w:r>
    </w:p>
    <w:p>
      <w:pPr>
        <w:pStyle w:val="Normal"/>
        <w:shd w:fill="FFFFFF" w:val="clear"/>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 за даними </w:t>
      </w:r>
      <w:r>
        <w:rPr>
          <w:rFonts w:eastAsia="Times New Roman" w:cs="Times New Roman" w:ascii="Times New Roman" w:hAnsi="Times New Roman"/>
          <w:color w:val="000000"/>
          <w:sz w:val="28"/>
          <w:szCs w:val="28"/>
          <w:shd w:fill="F7F7F7" w:val="clear"/>
          <w:lang w:val="uk-UA" w:eastAsia="ru-RU"/>
        </w:rPr>
        <w:t>Держсанепідслужби України, що проводить постійний  моніторинг стану забруднення середовища життєдіяльності у Києві та Київській області, станом на червень 2017 року результати лабораторного контролю стану забруднення атмосферного повітря показали відсутність перевищень рівнів встановлених гігієнічних нормативів у населених пунктах Київської області, зокрема містах Біла Церква, Фастів та Боярка.</w:t>
      </w:r>
    </w:p>
    <w:p>
      <w:pPr>
        <w:pStyle w:val="Normal"/>
        <w:shd w:fill="FFFFFF" w:val="clear"/>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е не зважаючи на позитивні дані спеціалізованих установ, у Боярці існують певні проблеми щодо рівня забруднення атмосферного повітря.</w:t>
      </w:r>
    </w:p>
    <w:p>
      <w:pPr>
        <w:pStyle w:val="Normal"/>
        <w:shd w:fill="FFFFFF" w:val="clear"/>
        <w:tabs>
          <w:tab w:val="clear" w:pos="708"/>
          <w:tab w:val="left" w:pos="0" w:leader="none"/>
          <w:tab w:val="left" w:pos="10285" w:leader="none"/>
        </w:tabs>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і дослідження фахівцями Київського національного державного університету ім. Тараса Шевченка продемонстрували, що у 2015 році, </w:t>
      </w:r>
      <w:r>
        <w:rPr>
          <w:rFonts w:eastAsia="Times New Roman" w:cs="Times New Roman" w:ascii="Times New Roman" w:hAnsi="Times New Roman"/>
          <w:sz w:val="28"/>
          <w:szCs w:val="28"/>
          <w:lang w:val="uk-UA" w:eastAsia="ru-RU"/>
        </w:rPr>
        <w:t>порівняно з 2010 роком, у Київській області, збільшення викидів забруднюючих речовин в атмосферу характерне для 13 районів області. Серед них, найінтенсивніше зростання притаманне Білоцерківському (в 2 рази), Києво-Святошинському (в 2 рази) і Васильківському районах ( в 2,5 рази).</w:t>
      </w:r>
    </w:p>
    <w:p>
      <w:pPr>
        <w:pStyle w:val="Normal"/>
        <w:shd w:fill="FFFFFF" w:val="clear"/>
        <w:tabs>
          <w:tab w:val="clear" w:pos="708"/>
          <w:tab w:val="left" w:pos="0" w:leader="none"/>
          <w:tab w:val="left" w:pos="10285" w:leader="none"/>
        </w:tabs>
        <w:spacing w:lineRule="auto" w:line="240" w:before="0" w:after="0"/>
        <w:ind w:firstLine="748"/>
        <w:jc w:val="both"/>
        <w:rPr/>
      </w:pPr>
      <w:r>
        <w:rPr>
          <w:rFonts w:eastAsia="Times New Roman" w:cs="Times New Roman" w:ascii="Times New Roman" w:hAnsi="Times New Roman"/>
          <w:color w:val="000000"/>
          <w:sz w:val="28"/>
          <w:szCs w:val="28"/>
          <w:lang w:val="uk-UA" w:eastAsia="ru-RU"/>
        </w:rPr>
        <w:t xml:space="preserve">Вивчення екологічного стану міста </w:t>
      </w:r>
      <w:r>
        <w:rPr>
          <w:rFonts w:eastAsia="Times New Roman" w:cs="Times New Roman" w:ascii="Times New Roman" w:hAnsi="Times New Roman"/>
          <w:sz w:val="28"/>
          <w:szCs w:val="28"/>
          <w:lang w:val="uk-UA" w:eastAsia="ru-RU"/>
        </w:rPr>
        <w:t xml:space="preserve">протягом 2015 – 2017 років, показали, що викиди від стаціонарних джерел забруднення на 90% були зумовлені діяльністю міських різногалузевих промислових підприємств, які стоять на обліку в управлінні екології і природних ресурсів Київської області як основні платники збору за забруднювання довкілля. </w:t>
      </w:r>
    </w:p>
    <w:p>
      <w:pPr>
        <w:pStyle w:val="Normal"/>
        <w:shd w:fill="FFFFFF" w:val="clear"/>
        <w:tabs>
          <w:tab w:val="clear" w:pos="708"/>
          <w:tab w:val="left" w:pos="0" w:leader="none"/>
          <w:tab w:val="left" w:pos="10285" w:leader="none"/>
        </w:tabs>
        <w:spacing w:lineRule="auto" w:line="240" w:before="0" w:after="0"/>
        <w:ind w:firstLine="748"/>
        <w:jc w:val="both"/>
        <w:rPr/>
      </w:pPr>
      <w:r>
        <w:rPr>
          <w:rFonts w:eastAsia="Times New Roman" w:cs="Times New Roman" w:ascii="Times New Roman" w:hAnsi="Times New Roman"/>
          <w:color w:val="000000"/>
          <w:sz w:val="28"/>
          <w:szCs w:val="28"/>
          <w:lang w:val="uk-UA" w:eastAsia="ru-RU"/>
        </w:rPr>
        <w:t xml:space="preserve">Окрім цього, з’ясовано, що </w:t>
      </w:r>
      <w:r>
        <w:rPr>
          <w:rFonts w:eastAsia="Times New Roman" w:cs="Times New Roman" w:ascii="Times New Roman" w:hAnsi="Times New Roman"/>
          <w:sz w:val="28"/>
          <w:szCs w:val="28"/>
          <w:lang w:val="uk-UA" w:eastAsia="ru-RU"/>
        </w:rPr>
        <w:t xml:space="preserve">основними джерелами забруднюючих речовин в повітрі міста Боярка є: пил - автотранспорт, деревообробна промисловість і промисловість машинобудівна; діоксид сірки – промислові підприємства, оксид вуглецю – автотранспорт, підприємства теплоенергетики; діоксид азоту - підприємства теплоенергетики; формальдегід – автотранспорт, деревообробна промислові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икиди від пересувних джерел є найбільшими забруднювачами атмосферного повітря в місті. Хімічний склад викидів від пересувних джерел забруднення характеризується перевагою вмісту оксиду вуглецю (до 74%), сполук азоту та вуглеводнів (відповідно 12 та 11%).</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основних факторів, який впливає на рівень забруднення атмосферного повітря пересувними джерелами, є якість пального. Основним видом палива протягом останніх 5 років й надалі залишається етильований бензин, який використовує біля 70% усіх транспортних засобів, на другому місці - дизельне паливо (25,4%). Має місце специфіка використання палива різними транспортними засобами. Так, зокрема, серед маршрутних автобусів міста майже 90% використовують дизельне паливо, тоді як бензин - лише 7%. Стиснений газ, який вважається найприйнятнішим з екологічної точки зору видом палива, використовує 5% транспортних засобів.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Як відомо, через місто проходить магістральна електрифікована двоколійна залізнична дорога Київ - Фастів, яка розділяє місто на дві </w:t>
      </w:r>
      <w:r>
        <w:rPr>
          <w:rFonts w:eastAsia="Times New Roman" w:cs="Times New Roman" w:ascii="Times New Roman" w:hAnsi="Times New Roman"/>
          <w:color w:val="000000"/>
          <w:sz w:val="28"/>
          <w:szCs w:val="28"/>
          <w:lang w:val="uk-UA" w:eastAsia="ru-RU"/>
        </w:rPr>
        <w:t xml:space="preserve">частини, і є складовою частиною одного з головних вантажонапружених транспортних зв’язків країни: Хутір-Михайлівський - Київ (Дарниця) - Жмеринка - Одеса. Проте дослідження рівня забруднення атмосферного повітря залізницею у місті не проводилось.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основні засади (стратегію) державної екологічної політики України на період до 2020 року» передбачено зменшення викидів пересувними джерелами шляхом встановлення нормативів вмісту забруднюючих речовин у відпрацьованих газах відповідно до стандартів Євро-4. Досягнення цієї мети на місцевому рівні передбачає якомога повне врахування транспортної складової при формуванні та реалізації містобудівної політи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оярці знаходиться декілька значних промислових об’єктів, які нині майже не діють, але мають велику потенційну потужність, будівлі і споруди, інфраструктуру (ВАТ «Арксі», швейна фабрика, хлібзавод). Стабільно працюють підприємства газового комплексу, які є основними донорами міського бюджет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виробничими підприємствами міста є Боярське лінійне управління магістральних газопроводів, ВАТ «Арксі», ДП «Промінь», ПрАТ «Вентс», ТОВ «Металеві меблі», ТОВ «Силует», «Плеяди», «АІР», лісгосп, понад 900 підприємств займаються торгівельною діяльніст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мисловість міста  досить різноманітна і представлена підприємствами машинобудівної (ЗАТ «Вентс»), металообробної («Металеві меблі»), легкої («Фабрика санітарно-гігієнічних виробів», «Ергопак», «Силуєт», «Мальви»), та харчової промисловості («Аір», «Плеяд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енціал в сфері промисловості Боярка має значний. Різні промислові об’єкти та складські зони  займають значну територію міста, яка належним чином не використовується. Значна частка підприємств має підпорядкування за межами міст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Києво-Святошинського районного відділу статистики, до великих підприємств міста  віднесен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7475" w:type="dxa"/>
        <w:jc w:val="center"/>
        <w:tblInd w:w="0" w:type="dxa"/>
        <w:tblLayout w:type="fixed"/>
        <w:tblCellMar>
          <w:top w:w="0" w:type="dxa"/>
          <w:left w:w="108" w:type="dxa"/>
          <w:bottom w:w="0" w:type="dxa"/>
          <w:right w:w="108" w:type="dxa"/>
        </w:tblCellMar>
      </w:tblPr>
      <w:tblGrid>
        <w:gridCol w:w="783"/>
        <w:gridCol w:w="3573"/>
        <w:gridCol w:w="311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ідприєм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й вид продук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В „Аі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басні вироб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РПЗ Плеяд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ні вироб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 „Мальв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ив одяг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В „Фабрика сан- гігієн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фетки та і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Аркс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од «Вент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нтиляційні систе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П „Промі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еві конструкці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Ергопа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оло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Металеві мебл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еві мебл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оярка 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забезпечення мі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єво-Святошинський  КПТ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забезпечення міс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єво-Святошинське УЕ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зозабезпечення міста</w:t>
            </w:r>
          </w:p>
        </w:tc>
      </w:tr>
    </w:tbl>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bookmarkStart w:id="0" w:name="page21"/>
      <w:bookmarkEnd w:id="0"/>
      <w:r>
        <w:rPr>
          <w:rFonts w:eastAsia="Times New Roman" w:cs="Times New Roman" w:ascii="Times New Roman" w:hAnsi="Times New Roman"/>
          <w:sz w:val="28"/>
          <w:szCs w:val="28"/>
          <w:lang w:val="uk-UA" w:eastAsia="ru-RU"/>
        </w:rPr>
        <w:t>Основним забруднювачем атмосферного повітря за 2015 рік, згідно статистичних даних є ПАТ "Укртрансгаз "Боярське ЛВУМГ" (1128,253 т/рік.</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8"/>
          <w:szCs w:val="28"/>
          <w:lang w:val="uk-UA" w:eastAsia="ru-RU"/>
        </w:rPr>
        <w:t>Пріоритетними питаннями залишаються: зменшення навантаження автотранспорту на найбільш забруднену центральну частину міста через реалізацію нової транспортної стратегії; контроль за станом хімічного забруднення атмосфери  не лишень в точках перетину магістральних вулиць, але й в межах сельбищної  території, особливо дитячих майданчиків, садочків та шкіл; подальша модернізація теплоенергетичного господарства міста; дослідження стану забруднення атмосферного повітря в місті тощо. Слід передбачити можливості співпраці із відділенням південно-західної залізниці щодо спільного вирішення проїзду під полотном залізниці та вирішення екологічних проблем. Проте, вирішення низки таких питань може здійснюватися лише із залученням коштів державного бюджет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9"/>
          <w:lang w:val="uk-UA"/>
        </w:rPr>
        <w:t>Аналіз екологічної діяльності промислових підприємств щодо отримання дозволів на викиди забруднюючих речовин в атмосферне повітря, дотримання нормативів ГДВ.</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Вод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допостачанн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Основним джерелом </w:t>
      </w:r>
      <w:r>
        <w:rPr>
          <w:rFonts w:eastAsia="Times New Roman" w:cs="Times New Roman" w:ascii="Times New Roman" w:hAnsi="Times New Roman"/>
          <w:b/>
          <w:i/>
          <w:sz w:val="28"/>
          <w:szCs w:val="28"/>
          <w:lang w:val="uk-UA" w:eastAsia="ru-RU"/>
        </w:rPr>
        <w:t>постачання міста водою</w:t>
      </w:r>
      <w:r>
        <w:rPr>
          <w:rFonts w:eastAsia="Times New Roman" w:cs="Times New Roman" w:ascii="Times New Roman" w:hAnsi="Times New Roman"/>
          <w:sz w:val="28"/>
          <w:szCs w:val="28"/>
          <w:lang w:val="uk-UA" w:eastAsia="ru-RU"/>
        </w:rPr>
        <w:t xml:space="preserve"> є підземні води Дніпровсько-Донецького артезіанського басейну. </w:t>
      </w:r>
      <w:r>
        <w:rPr>
          <w:rFonts w:eastAsia="Times New Roman" w:cs="Times New Roman" w:ascii="Times New Roman" w:hAnsi="Times New Roman"/>
          <w:color w:val="000000"/>
          <w:sz w:val="28"/>
          <w:szCs w:val="28"/>
          <w:lang w:val="uk-UA" w:eastAsia="ru-RU"/>
        </w:rPr>
        <w:t xml:space="preserve">У місті наявні 16 насосні станції (3 великих та 13 малих). Водопостачання міста здійснюється централізованою комунальною </w:t>
      </w:r>
      <w:r>
        <w:rPr>
          <w:rFonts w:eastAsia="Times New Roman" w:cs="Times New Roman" w:ascii="Times New Roman" w:hAnsi="Times New Roman"/>
          <w:sz w:val="28"/>
          <w:szCs w:val="28"/>
          <w:lang w:val="uk-UA" w:eastAsia="ru-RU"/>
        </w:rPr>
        <w:t>системою водопостачання (складається з двох окремих систем: основної і локальної) та локальними системами водопостачання. Комунальний водопровід обслуговує населення міста, комунальні та окремі промислові підприємства. Установлена виробнича потужність комунального водопроводу 8,30 тис. м3/доб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ір води здійснюється з Бучакського та Полтавського водоносних горизонтів підземних вод. На даний час КП «Боярка-Водоканал» експлуатує 59 артезіанських свердловин, з них 38 на території міста Боярка та 21 за межами дебітом від 5,80 до 24,00 м3/год., з них 52 робочих, 7 – потребують ремонту.  З них 47 свердловин Бучакського горизонту та 12 свердловин Полтавського горизонту, із загальним дозволеним відбором води до 3957,3 тис. м3/рік. Свердловини забезпечені нормативними зонами санітарної охоро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остійній експлуатації водопровідних станцій прийшло в аварійний стан устаткування та обладнання. Не проводився капітальний ремонт будівель і споруд, інженерні конструкції почали руйнуватись, що може призвести до аварійної ситуації. Щоб уникнути цього необхідно провести капітальні ремонти 4 водопровідних станцій. </w:t>
      </w:r>
    </w:p>
    <w:p>
      <w:pPr>
        <w:pStyle w:val="Normal"/>
        <w:widowControl w:val="false"/>
        <w:tabs>
          <w:tab w:val="clear" w:pos="708"/>
          <w:tab w:val="left" w:pos="0" w:leader="none"/>
          <w:tab w:val="left" w:pos="77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провідні мережі КП «Боярка-Водоканал» мають діаметр трубопроводів від 50 до 400 мм та закільцьовані між собою. Протяжність мереж складає 162,4 км, в тому числі 31,2 км – водоводи. Частина водогонів, збудованих понад 50 років тому, знаходиться в незадовільному технічному стані. Аварійними залишаються ділянки магістральних водогонів історичної частини міста. Для подачі води споживачам у багатоповерхові будинки на водопровідних мережах міста діє 16 підвищуючих станцій.</w:t>
      </w:r>
    </w:p>
    <w:p>
      <w:pPr>
        <w:pStyle w:val="Normal"/>
        <w:widowControl w:val="false"/>
        <w:tabs>
          <w:tab w:val="clear" w:pos="708"/>
          <w:tab w:val="left" w:pos="0" w:leader="none"/>
          <w:tab w:val="left" w:pos="774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а розробка системи заходів для забезпечення необхідної санітарної охорони водозабірних споруд.</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Щодо </w:t>
      </w:r>
      <w:r>
        <w:rPr>
          <w:rFonts w:eastAsia="Times New Roman" w:cs="Times New Roman" w:ascii="Times New Roman" w:hAnsi="Times New Roman"/>
          <w:b/>
          <w:i/>
          <w:sz w:val="28"/>
          <w:szCs w:val="28"/>
          <w:lang w:val="uk-UA" w:eastAsia="ru-RU"/>
        </w:rPr>
        <w:t>якості питної води</w:t>
      </w:r>
      <w:r>
        <w:rPr>
          <w:rFonts w:eastAsia="Times New Roman" w:cs="Times New Roman" w:ascii="Times New Roman" w:hAnsi="Times New Roman"/>
          <w:sz w:val="28"/>
          <w:szCs w:val="28"/>
          <w:lang w:val="uk-UA" w:eastAsia="ru-RU"/>
        </w:rPr>
        <w:t xml:space="preserve"> у місті, то протягом 2017 року, за даними Києво-Святошинської районної санепідемстанції за санітарно-хімічними показниками у джерелах централізованого водопостачання та комунальному водопроводі в 21,5% проб було виявлено відхилення за санітарно-хімічними показниками (переважно перевищення ГДК по залізу), тоді як за бактеріологічними показниками відхилень не було.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матеріалами моніторингу джерел децентралізованого водопостачання (криниці, вода з яких використовується для дітей віком до 3-х років), яке здійснює Києво-Святошинська СЕС,  встановлено перевищення вмісту нітратів у 21% проб. Враховуючи якість води з альтернативних джерел водопостачання й масштаби їх використання (майже 18% населення міста), ця проблема потребує вирішення шляхом підключення цих споживачів до системи централізованого водопостачанн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зважаючи на те, що Боярка для водопостачання використовує на 99% підземні води, що характеризуються високим рівнем захищеності (порівняно з поверхневими), мешканці міста протягом останніх 5 років все активніше використовують воду з природних джерел та бутильовану воду. Майже 60% респондентів не задоволені якістю води з централізованої системи водопостачання міста.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доспожи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Загалом протягом останніх років у межах держави має місце тенденція до зменшення </w:t>
      </w:r>
      <w:r>
        <w:rPr>
          <w:rFonts w:eastAsia="Times New Roman" w:cs="Times New Roman" w:ascii="Times New Roman" w:hAnsi="Times New Roman"/>
          <w:b/>
          <w:i/>
          <w:sz w:val="28"/>
          <w:szCs w:val="28"/>
          <w:lang w:val="uk-UA" w:eastAsia="ru-RU"/>
        </w:rPr>
        <w:t>об’ємів забору та використання води</w:t>
      </w:r>
      <w:r>
        <w:rPr>
          <w:rFonts w:eastAsia="Times New Roman" w:cs="Times New Roman" w:ascii="Times New Roman" w:hAnsi="Times New Roman"/>
          <w:sz w:val="28"/>
          <w:szCs w:val="28"/>
          <w:lang w:val="uk-UA" w:eastAsia="ru-RU"/>
        </w:rPr>
        <w:t>. Використання свіжої води за останні 10 років зменшилося на 22 %. Основна причина зменшення об’єму забору та використання води – спад виробничої діяльності в місті, введення плати за спеціальне використання питної води, запровадження лічильників. Стан сантехніки у квартирах мешканців і на підприємствах міста порівняно з 2015 роком оцінюється фахівцями як кращий, але проблеми залишаютьс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свіжої води у Боярці на одиницю виробленої продукції, так само, як й у державі загалом, й надалі майже втричі перевищують ці показники розвинутих країн Європ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реалізації програми «Питна вода України у Київській області» розпочато роботи щодо заміни хлорування води на її більш безпечне для здоров’я знезараження гіпохлоритом натрію.</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довідвед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алізування м. Боярка здійснюється по повній роздільній системі. Відведення і очищення побутових та основного об’єму виробничих стічних вод міста здійснюється централізованою комунальною системою каналіз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9"/>
          <w:lang w:val="uk-UA"/>
        </w:rPr>
        <w:t>Загальна довжина каналізаційних мереж, які обслуговує КП «Боярка-Водоканал» становить 43,3 км. У тому числі: напірний колектор – 12,2 км; самопливний колектор – 31,1 км. Діаметри колекторів від 150 до 1200 мм. Перекачування стічних вод здійснюється каналізаційними насосними станціями, які працюють цілодобов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Система водовідведення міста включає орієнтовно 70 км каналізаційних мереж, 11 насосних станцій і 2 каналізаційні очисні споруди (КОС) – КП «Боярка-Водоканал» та КОС Боярського коледжу екології і природних ресурсів НУБіПУ. За рік на міські КОС було скинуто та очищено 1,38 млн.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стічних вод, або 3,80 тис.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середньодобовий показник. Пропускна продуктивність централізованої системи каналізації міста складає 6,30 тис. 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доб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КП «Боярка-Водоканал», ступінь очищення стічних вод на КОС міста не відповідає нормативам, а на території Боярського коледжу екології і природних ресурсів НУБіПУ робота оцінюється як неефективна.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ьомісячна кількість аварійних ситуацій на об’єктах каналізаційної мережі міста становить 15-18/місяць. Значна частина міського бюджету використовується щорічно на ліквідацію проривів у системі водовідведення, оскільки 33% каналізаційних мереж замортизовані. Рівень забезпечення промислових підприємств міста очисними спорудами для попереднього очищення стоків перед їх скидом до загальностічної каналізаційної системи залишається недостатнім. У аварійному стані знаходяться ділянки каналізаційної мережі в міському парку ім. Тараса Шевченка тощо. Забезпечення території міста каналізаційною мережею становить 71,1%. До тепер неканалізованими залишаються території приватної забудови в районах історичної частини міста.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ою проблемою, яка потребує вирішення, є стан дощової каналізаційної мережі. За винятком незначної кількості очисних споруд на виходах з ділянок  окремих підприємств, дощові стоки без очищення потрапляють у відкриті водойм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йозною проблемою, пов’язаною з неефективністю комунальних очисних споруд, які витримують основне навантаження з очищення промислових і міських стоків, є накопичення великої кількості осадів і мулу, що також створює реальне джерело вторинного забруднення довкілля.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інтенсивних опадів головний колектор переповнюється і спричиняє підтоплення доріг в районі вул. Незалежності, 36, Білогородська, 17 тощо. Невирішене питання з очищенням дощових стоків від підприємств промвузла по вул. Незалежності, 36.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оверхневі водой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екологічною проблемою міста є забруднення поверхневих вод. Перш за все це стосується р. Притварка, котра вважається найбільш забрудненим водним об’єктом міста, що, крім локальних, створює й регіональні ускладнення. За даними Києво-Святошинської райСЕС, що здійснює контроль якості поверхневих вод у 2009 р. у воді річки Притварки на відстані 1,5 км від міста 20% проб не відповідало нормативам. Зоопланктон річки й надалі знаходиться у стані екологічного та метаболічного регресу. Причиною забруднення р. Притварки фахівці вважають забруднення стічними водами, від Київського обласного тубдиспансера та житлової забудови, що розташовані вздовж річк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місті та приміській зоні знаходиться понад 6 водних об’єктів. Штучний водний об’єкт, що був створений на початку XX століття у парку ім. Тараса Шевченка, зник на початку 90-х років у зв’язку із проведенням недолугої системи очище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 часом активізувалася індивідуальна та багатоквартирна забудова у районі с. Тарасівка, що вплинуло не лише на формування каналізаційних стоків, але й на якість води (в 2017 році було встановлено перевищення ГДК за вмістом аміаку, заліза й завислих речовин). За результатами соціологічного дослідження, 44% респондентів незадоволені станом поверхневих водойм міст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 надалі викликає занепокоєння самовільне облаштування артезіанських свердловин населенням у міській та приміській зонах, що є порушенням діючого законодавства і вимагає паспортизації відповідними державними службами на предмет придатності використання води для пиття, а також впровадження плати за використання підземних вод, які є власністю держави.</w:t>
      </w:r>
    </w:p>
    <w:p>
      <w:pPr>
        <w:pStyle w:val="Normal"/>
        <w:spacing w:lineRule="auto" w:line="240" w:before="0" w:after="0"/>
        <w:ind w:right="23" w:firstLine="709"/>
        <w:jc w:val="both"/>
        <w:rPr/>
      </w:pPr>
      <w:r>
        <w:rPr>
          <w:rFonts w:eastAsia="Times New Roman" w:cs="Times New Roman" w:ascii="Times New Roman" w:hAnsi="Times New Roman"/>
          <w:sz w:val="28"/>
          <w:szCs w:val="28"/>
          <w:lang w:val="uk-UA" w:eastAsia="ru-RU"/>
        </w:rPr>
        <w:t>Річка Притварка, що проходить на території міста і має орієнтовну довжину 10 к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потребує покращання санітарного стану берегової лінії, ліквідації поступання каналізаційних витоків із територій забудови. </w:t>
      </w:r>
      <w:r>
        <w:rPr>
          <w:rFonts w:eastAsia="Times New Roman" w:cs="Times New Roman" w:ascii="Times New Roman" w:hAnsi="Times New Roman"/>
          <w:sz w:val="29"/>
          <w:lang w:val="uk-UA"/>
        </w:rPr>
        <w:t>Досліджені проби питної води з поверхневих водоймищ р. Притварка не відповідають нормативним значенням, згідно вимог СанПІН № 4630-88 «Охорона поверхневих вод від забрудне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23"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ташування в Боярці обласної тублікарні та районного тубдиспансера, які не підключені до центральної каналізації та не мають спеціальних систем очистки та обеззараження стічних вод, певним чином впливає на епідеміологічну ситуацію в місті.</w:t>
      </w:r>
    </w:p>
    <w:p>
      <w:pPr>
        <w:pStyle w:val="Normal"/>
        <w:spacing w:lineRule="auto" w:line="240" w:before="0" w:after="0"/>
        <w:ind w:right="23" w:firstLine="709"/>
        <w:jc w:val="both"/>
        <w:rPr/>
      </w:pPr>
      <w:r>
        <w:rPr>
          <w:rFonts w:eastAsia="Times New Roman" w:cs="Times New Roman" w:ascii="Times New Roman" w:hAnsi="Times New Roman"/>
          <w:sz w:val="28"/>
          <w:szCs w:val="28"/>
          <w:lang w:val="uk-UA" w:eastAsia="ru-RU"/>
        </w:rPr>
        <w:t>Протягом останніх років залишаються не вирішеними ряд питань щодо</w:t>
      </w:r>
      <w:bookmarkStart w:id="1" w:name="page23"/>
      <w:bookmarkEnd w:id="1"/>
      <w:r>
        <w:rPr>
          <w:rFonts w:eastAsia="Times New Roman" w:cs="Times New Roman" w:ascii="Times New Roman" w:hAnsi="Times New Roman"/>
          <w:sz w:val="28"/>
          <w:szCs w:val="28"/>
          <w:lang w:val="uk-UA" w:eastAsia="ru-RU"/>
        </w:rPr>
        <w:t xml:space="preserve"> поліпшення стану водопостачання у м. Боярка. На теперішній час населенню міста подається питна вода, якість якої не відповідає діючому законодавству. </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питної води напряму залежить від якості водойм, в які здійснюється скид неочищених промислових та госппобутових стічних вод підприємств та населення. Боярка не є виключенням з даного питання: в комунальному підприємстві «Боярка-водоканал» не проводився капітальний ремонт будівель і споруд, інженерні конструкції почали руйнуватись.</w:t>
      </w:r>
    </w:p>
    <w:p>
      <w:pPr>
        <w:pStyle w:val="Normal"/>
        <w:spacing w:lineRule="auto" w:line="240" w:before="0" w:after="0"/>
        <w:ind w:right="20" w:firstLine="709"/>
        <w:jc w:val="both"/>
        <w:rPr/>
      </w:pPr>
      <w:r>
        <w:rPr>
          <w:rFonts w:eastAsia="Times New Roman" w:cs="Times New Roman" w:ascii="Times New Roman" w:hAnsi="Times New Roman"/>
          <w:sz w:val="28"/>
          <w:szCs w:val="28"/>
          <w:lang w:val="uk-UA" w:eastAsia="ru-RU"/>
        </w:rPr>
        <w:t xml:space="preserve">Відповідно до Закону України «Про генеральну схему планування території України» № 1291 від 28.09.02 р., Водного кодексу України, санітарних правил «Охорони водойм від забруднень» № 4930-80, постанови Кабінету Міністрів України № 486 від 08.05.96 р. «Про затвердження порядку визначення розмірів і меж водоохоронних зон та режиму ведення господарської діяльності в них», </w:t>
      </w:r>
      <w:r>
        <w:rPr>
          <w:rFonts w:eastAsia="Times New Roman" w:cs="Times New Roman" w:ascii="Times New Roman" w:hAnsi="Times New Roman"/>
          <w:b/>
          <w:sz w:val="28"/>
          <w:szCs w:val="28"/>
          <w:lang w:val="uk-UA" w:eastAsia="ru-RU"/>
        </w:rPr>
        <w:t>в місті не вирішується питання визначення водоохоронних зон та прибережної захисної смуги уздовж р. Притварка та ставків, що призводить до погіршення екологічної ситуації та подальшого забруднення водойм м. Боярки.</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тримання схеми санітарної очистки - основного організаційного документу, розроблення якого входить до повноважень міських рад та передбачено ст. 10 Закону України «Про благоустрій населених пунктів» та ст. 21 Закону України «Про відходи», не дозволяє утримувати територію міста в належному санітарному стані, призводить до </w:t>
      </w:r>
      <w:bookmarkStart w:id="2" w:name="page24"/>
      <w:bookmarkEnd w:id="2"/>
      <w:r>
        <w:rPr>
          <w:rFonts w:eastAsia="Times New Roman" w:cs="Times New Roman" w:ascii="Times New Roman" w:hAnsi="Times New Roman"/>
          <w:sz w:val="28"/>
          <w:szCs w:val="28"/>
          <w:lang w:val="uk-UA" w:eastAsia="ru-RU"/>
        </w:rPr>
        <w:t>створення стихійних сміттєзвалищ по всій території міста, в тому числі і в водоохоронних зонах, не дає можливості утримувати в належному санітарному стані ділянки міста, які є не закріпленими. Як правило приділяється увага центральним вулицям міста та парку і скверам, остання частина міста залишається без достатньої уваги комунальних служб міста і поступово забруднюється. Вищезазначене може сприяти виникненню та розповсюдженню інфекційних хвороб серед населення міста. Питання дотримання генеральної схеми санітарної очистки міста не вирішено протягом багатьох років і на теперішній час залишається більш ніж актуальним.</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ним питанням для міста щодо попередження масових спалахів інфекційних захворювань, інфікування навколишнього середовища, є будівництво локальних очисних споруд на каналізаційному колекторі від протитуберкульозного закладу. </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визначити, що медичні заклади розташовані в центрі житлової зони повинні мати локальні очисні споруди, санітарно-захисна зона яких має бути не менше 100 м.</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є підприємства, де не витримується санітарно - захисна зона. Їх виробнича діяльність може призвести до забруднення навколишнього середовища, бути причиною виникнення захворювань серед населення. Генеральним планом розвитку міст 1984 року було передбачено винос деяких підприємств – забруднювачів з зони житлової забудови у комунально-складську та промислову. На теперішній час частина підприємств зупинила свою діяльність та існування.</w:t>
      </w:r>
    </w:p>
    <w:p>
      <w:pPr>
        <w:pStyle w:val="Normal"/>
        <w:spacing w:lineRule="auto" w:line="24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о кінця реалізований генеральний план розвитку міста щодо зниження шумового та пилового навантаження території житлової забудови за рахунок будівництва об’їзної дороги. На теперішній час транзитний рух автотранспорту проходить по вул. Білогородській. Питання по завершенню будівництва об’їзної дороги залишається відкритим. Тому</w:t>
      </w:r>
      <w:bookmarkStart w:id="3" w:name="page25"/>
      <w:bookmarkEnd w:id="3"/>
      <w:r>
        <w:rPr>
          <w:rFonts w:eastAsia="Times New Roman" w:cs="Times New Roman" w:ascii="Times New Roman" w:hAnsi="Times New Roman"/>
          <w:sz w:val="28"/>
          <w:szCs w:val="28"/>
          <w:lang w:val="uk-UA" w:eastAsia="ru-RU"/>
        </w:rPr>
        <w:t xml:space="preserve"> вкрай необхідний або новий генеральний план розвитку міста або зміни до існуючого.</w:t>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іоритетними питаннями залишаються: завершення робіт щодо підвищення рівня забезпечення міста каналізаційною мережею та мінімізації забруднення поверхневих водойм міста комунальними стоками; інвентаризація стану очисних систем підприємств; покращання стану дощової каналізації міста; продовження робіт щодо модернізації системи дезинфекції питної води та стічних вод з використанням гіпохлориту натрію; в</w:t>
      </w:r>
      <w:r>
        <w:rPr>
          <w:rFonts w:eastAsia="Times New Roman" w:cs="Times New Roman" w:ascii="Times New Roman" w:hAnsi="Times New Roman"/>
          <w:b/>
          <w:i/>
          <w:sz w:val="29"/>
          <w:lang w:val="uk-UA"/>
        </w:rPr>
        <w:t>становлення прибережних захисних смуг (25 м для річки та 10 м для ставків в межах міста, виходячи з умов, що вже склалися);</w:t>
      </w:r>
      <w:r>
        <w:rPr>
          <w:rFonts w:eastAsia="Times New Roman" w:cs="Times New Roman" w:ascii="Times New Roman" w:hAnsi="Times New Roman"/>
          <w:b/>
          <w:i/>
          <w:sz w:val="28"/>
          <w:szCs w:val="28"/>
          <w:lang w:val="uk-UA" w:eastAsia="ru-RU"/>
        </w:rPr>
        <w:t xml:space="preserve"> з</w:t>
      </w:r>
      <w:r>
        <w:rPr>
          <w:rFonts w:eastAsia="Times New Roman" w:cs="Times New Roman" w:ascii="Times New Roman" w:hAnsi="Times New Roman"/>
          <w:b/>
          <w:i/>
          <w:sz w:val="29"/>
          <w:lang w:val="uk-UA"/>
        </w:rPr>
        <w:t>аборону будь-якого будівництва в прибережній зоні;</w:t>
      </w:r>
      <w:r>
        <w:rPr>
          <w:rFonts w:eastAsia="Times New Roman" w:cs="Times New Roman" w:ascii="Times New Roman" w:hAnsi="Times New Roman"/>
          <w:b/>
          <w:i/>
          <w:sz w:val="28"/>
          <w:szCs w:val="28"/>
          <w:lang w:val="uk-UA" w:eastAsia="ru-RU"/>
        </w:rPr>
        <w:t xml:space="preserve"> з</w:t>
      </w:r>
      <w:r>
        <w:rPr>
          <w:rFonts w:eastAsia="Times New Roman" w:cs="Times New Roman" w:ascii="Times New Roman" w:hAnsi="Times New Roman"/>
          <w:b/>
          <w:i/>
          <w:sz w:val="29"/>
          <w:lang w:val="uk-UA"/>
        </w:rPr>
        <w:t>аборону скидання у водойму каналізаційних стоків та перенесення туалетів за межі санітарної зони;</w:t>
      </w:r>
      <w:r>
        <w:rPr>
          <w:rFonts w:eastAsia="Times New Roman" w:cs="Times New Roman" w:ascii="Times New Roman" w:hAnsi="Times New Roman"/>
          <w:b/>
          <w:i/>
          <w:sz w:val="28"/>
          <w:szCs w:val="28"/>
          <w:lang w:val="uk-UA" w:eastAsia="ru-RU"/>
        </w:rPr>
        <w:t xml:space="preserve"> р</w:t>
      </w:r>
      <w:r>
        <w:rPr>
          <w:rFonts w:eastAsia="Times New Roman" w:cs="Times New Roman" w:ascii="Times New Roman" w:hAnsi="Times New Roman"/>
          <w:b/>
          <w:i/>
          <w:sz w:val="29"/>
          <w:lang w:val="uk-UA"/>
        </w:rPr>
        <w:t>озчищення річкової системи, починаючи з витоків;</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9"/>
          <w:lang w:val="uk-UA"/>
        </w:rPr>
        <w:t>розчищення водойм від висохлих дерев.</w:t>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numPr>
          <w:ilvl w:val="0"/>
          <w:numId w:val="0"/>
        </w:numPr>
        <w:shd w:fill="E2EFD9" w:val="clear"/>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 Поводження з відход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ивалий період зменшення обсягів виробництва не спричинив сповільнення негативної тенденції щодо накопичення відходів. Протягом останніх 3 років у місті розпочалися роботи, пов’язані із упорядкування системи поводження з твердими побутовими відходами. Проте, не дивлячись на усі проведені організаційно-фінансові заходи, кількість ТПВ продовжує перманентно зростати. </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обутові відход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ярка не має свого власного полігону для вивезення сміття, а тому з моменту закриття полігону у с. Крюківщина 2016 року, змушена вивозити тверді побутові відходи (ТПВ) на сміттєзвалище с. Калинівка Васильківського району, Київської області. Протягом 2016 року кількість вивезених ТПВ становило 15 тис. тон. І ця кількість продовжує неухильно зростати. </w:t>
      </w:r>
    </w:p>
    <w:p>
      <w:pPr>
        <w:pStyle w:val="Normal"/>
        <w:spacing w:lineRule="auto" w:line="240" w:before="0" w:after="0"/>
        <w:ind w:right="20" w:firstLine="709"/>
        <w:jc w:val="both"/>
        <w:rPr/>
      </w:pPr>
      <w:r>
        <w:rPr>
          <w:rFonts w:eastAsia="Times New Roman" w:cs="Times New Roman" w:ascii="Times New Roman" w:hAnsi="Times New Roman"/>
          <w:sz w:val="29"/>
          <w:lang w:val="uk-UA"/>
        </w:rPr>
        <w:t xml:space="preserve">За даними </w:t>
      </w:r>
      <w:r>
        <w:rPr>
          <w:rFonts w:cs="Times New Roman" w:ascii="Times New Roman" w:hAnsi="Times New Roman"/>
          <w:sz w:val="28"/>
          <w:szCs w:val="28"/>
          <w:lang w:val="uk-UA"/>
        </w:rPr>
        <w:t>Боярського головного виробничого управління житлово-комунального господарства Боярської міської ради Києво-Святошинського району Київської області</w:t>
      </w:r>
      <w:r>
        <w:rPr>
          <w:rFonts w:eastAsia="Times New Roman" w:cs="Times New Roman" w:ascii="Times New Roman" w:hAnsi="Times New Roman"/>
          <w:sz w:val="28"/>
          <w:szCs w:val="28"/>
          <w:lang w:val="uk-UA"/>
        </w:rPr>
        <w:t xml:space="preserve"> (лист № </w:t>
      </w:r>
      <w:r>
        <w:rPr>
          <w:rFonts w:eastAsia="Times New Roman" w:cs="Times New Roman" w:ascii="Times New Roman" w:hAnsi="Times New Roman"/>
          <w:sz w:val="29"/>
          <w:lang w:val="uk-UA"/>
        </w:rPr>
        <w:t>898 від 31 жовтня 2016 року) селекційного збирання комунальних відходів немає. На території м. Боярка знаходиться 150 контейнерів,</w:t>
      </w:r>
      <w:r>
        <w:rPr>
          <w:rFonts w:eastAsia="Times New Roman" w:cs="Times New Roman" w:ascii="Times New Roman" w:hAnsi="Times New Roman"/>
          <w:sz w:val="28"/>
          <w:szCs w:val="28"/>
          <w:lang w:val="uk-UA" w:eastAsia="ru-RU"/>
        </w:rPr>
        <w:t xml:space="preserve"> з яких найбільша кількість припадала на багатоквартирну забудову міста.</w:t>
      </w:r>
      <w:r>
        <w:rPr>
          <w:rFonts w:eastAsia="Times New Roman" w:cs="Times New Roman" w:ascii="Times New Roman" w:hAnsi="Times New Roman"/>
          <w:sz w:val="29"/>
          <w:lang w:val="uk-UA"/>
        </w:rPr>
        <w:t xml:space="preserve"> Санкціонованих, паспортизованих сміттєзвалищ немає, </w:t>
      </w:r>
      <w:r>
        <w:rPr>
          <w:rFonts w:eastAsia="Times New Roman" w:cs="Times New Roman" w:ascii="Times New Roman" w:hAnsi="Times New Roman"/>
          <w:sz w:val="28"/>
          <w:szCs w:val="28"/>
          <w:lang w:val="uk-UA" w:eastAsia="ru-RU"/>
        </w:rPr>
        <w:t>ТПВ</w:t>
      </w:r>
      <w:r>
        <w:rPr>
          <w:rFonts w:eastAsia="Times New Roman" w:cs="Times New Roman" w:ascii="Times New Roman" w:hAnsi="Times New Roman"/>
          <w:sz w:val="29"/>
          <w:lang w:val="uk-UA"/>
        </w:rPr>
        <w:t xml:space="preserve"> вивозяться на ТОВ «Укрвторенергоресурс» в с. Погреби, Васильківського району, Київської області.</w:t>
      </w:r>
    </w:p>
    <w:p>
      <w:pPr>
        <w:pStyle w:val="Normal"/>
        <w:spacing w:lineRule="auto" w:line="240" w:before="0" w:after="0"/>
        <w:ind w:right="20" w:firstLine="709"/>
        <w:jc w:val="both"/>
        <w:rPr>
          <w:rFonts w:ascii="Times New Roman" w:hAnsi="Times New Roman" w:eastAsia="Times New Roman" w:cs="Times New Roman"/>
          <w:sz w:val="29"/>
          <w:lang w:val="uk-UA"/>
        </w:rPr>
      </w:pPr>
      <w:r>
        <w:rPr>
          <w:rFonts w:eastAsia="Times New Roman" w:cs="Times New Roman" w:ascii="Times New Roman" w:hAnsi="Times New Roman"/>
          <w:sz w:val="29"/>
          <w:lang w:val="uk-UA"/>
        </w:rPr>
        <w:t>Плановою санітарною очисткою в місті охоплено 100 % житлових масивів та 60 % будівель приватного сектора. Решта населення проводить санітарну очистку на власний розсуд, шляхом забруднення території міста та прилеглих до них територій сміттям. Особливо це стосується вулиць Залізничної, Сільгосптехнікум, Маяковського, де населення та підприємства здійснюють несанкціонований скид сміття. Окрім цього викид сміття здійснюють підприємства і організації, які не мають територіальної приналежності.</w:t>
      </w:r>
    </w:p>
    <w:p>
      <w:pPr>
        <w:pStyle w:val="Normal"/>
        <w:spacing w:before="0" w:after="0"/>
        <w:ind w:right="20" w:firstLine="709"/>
        <w:jc w:val="both"/>
        <w:rPr>
          <w:rFonts w:ascii="Times New Roman" w:hAnsi="Times New Roman" w:eastAsia="Times New Roman" w:cs="Times New Roman"/>
          <w:sz w:val="29"/>
          <w:lang w:val="uk-UA"/>
        </w:rPr>
      </w:pPr>
      <w:r>
        <w:rPr>
          <w:rFonts w:eastAsia="Times New Roman" w:cs="Times New Roman" w:ascii="Times New Roman" w:hAnsi="Times New Roman"/>
          <w:sz w:val="29"/>
          <w:lang w:val="uk-UA"/>
        </w:rPr>
        <w:t>Незважаючи на те, що Києво-Святошинська РДА двічі в 2004 та 2005 роках розглядала питання будівництва узаконених сміттєзвалищ у сільських населених пунктах району, дане питання залишається не виконаним. Голови місцевих рад пояснюють дане порушення відсутністю коштів на проектування та будівництво цих об'єктів.</w:t>
      </w:r>
    </w:p>
    <w:p>
      <w:pPr>
        <w:pStyle w:val="Normal"/>
        <w:spacing w:lineRule="auto" w:line="240" w:before="0" w:after="0"/>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аслідок цього міські сміттєзвалища є джерелом постійного забруднення ґрунту та спонукають громадян до утворення стихійних сміттєзвалищ на узбіччях доріг, яр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rPr>
        <w:t xml:space="preserve">Разом з цим, керівники підприємств усіх форм власності та приватні особи не забезпечують виконання Закону України «Про відходи» на території ради: не забезпечують організацію та проведення санітарної очистки згідно з чинним законодавством. Неодноразові перевірки ГФ «Боярський міський патруль» підтверджують, що на території міста постійно виявляються десятки сміттєзвалищ, невідомого походження сміття та відходів, що створює певну загрозу населенню і може стати причиною виникнення епідемічних ускладнень та розповсюдження інфекційних хвороб та складені </w:t>
      </w:r>
      <w:r>
        <w:rPr>
          <w:rFonts w:eastAsia="Times New Roman" w:cs="Times New Roman" w:ascii="Times New Roman" w:hAnsi="Times New Roman"/>
          <w:sz w:val="28"/>
          <w:szCs w:val="28"/>
          <w:lang w:val="uk-UA" w:eastAsia="ru-RU"/>
        </w:rPr>
        <w:t xml:space="preserve">протоколи про адміністративні правопорушення, окрім того здійснювався посилений нагляд з чергування працівників у вечірні години для запобігання відповідних правопорушень.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бирання вулиць міста забезпечують дільницею благоустрою КП «БГВУ ЖКГ», які також очищують відстійні колодязі дощової каналізації. Видалення ТПВ у Боярці здійснює КП «БГВУ ЖКГ». Для вивозу ТПВ використовується 7 сміттєвози і 6 одиниць іншої техніки.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оярці в 2017 році у рамках проекту «Бюджет участі» розглядається можливість виконання пілотного проекту щодо впровадження системи роздільного сортування сміття трьох фракцій: спеціальні окремі контейнери для пластику, скла та паперу. </w:t>
      </w:r>
    </w:p>
    <w:p>
      <w:pPr>
        <w:pStyle w:val="Normal"/>
        <w:widowControl w:val="false"/>
        <w:spacing w:lineRule="auto" w:line="240" w:before="0" w:after="0"/>
        <w:ind w:firstLine="56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Надалі залишається гострою проблема поводження з крупногабаритними побутовими відходами (холодильники, пральні машини тощо) та будівельним сміттям. За даним соцопитування</w:t>
      </w:r>
      <w:r>
        <w:rPr>
          <w:rFonts w:eastAsia="Times New Roman" w:cs="Times New Roman" w:ascii="Times New Roman" w:hAnsi="Times New Roman"/>
          <w:iCs/>
          <w:sz w:val="28"/>
          <w:szCs w:val="28"/>
          <w:lang w:val="uk-UA" w:eastAsia="ru-RU"/>
        </w:rPr>
        <w:t xml:space="preserve">, кожен третій місцевий житель залишає будівельне сміття біля сміттєвих баків і лише кожен сьомий - готовий вивезти сміття за межі житлового масиву. Водночас, тільки половина боярчан готова замовляти машину для вивезення будівельного сміття. </w:t>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Утилізація відходів</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Традиційно до найбільш гострих екологічних проблем населених пунктів відносять проблему складування та утилізації твердих побутових відходів. В</w:t>
      </w:r>
      <w:r>
        <w:rPr>
          <w:rFonts w:eastAsia="Times New Roman" w:cs="Times New Roman" w:ascii="Times New Roman" w:hAnsi="Times New Roman"/>
          <w:color w:val="000000"/>
          <w:sz w:val="28"/>
          <w:szCs w:val="28"/>
          <w:lang w:val="uk-UA" w:eastAsia="ru-RU"/>
        </w:rPr>
        <w:t xml:space="preserve"> Україні щороку утворюється близько 59 млн. м</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val="uk-UA" w:eastAsia="ru-RU"/>
        </w:rPr>
        <w:t xml:space="preserve"> побутових відходів або близько 13 млн. т., які захоронюються на 6,7 тис. сміттєзвалищ і полігонів, з яких 2624 сміттєзвалищ не зареєстровані (39 % від загальної кількості). Значна частка (37 %) побутових відходів це відходи упаковки. Тверді побутові відходи (ТПВ) на 41 % складаються з паперу та картону; 17,9 % – сміття; 8,1% – шкіра та деревина; 7,5 % – харчові відходи; 8,7 % – метали; 8,2 % – скло; 8,6 % – інше. Повторній переробці, хоча і в різних пропорціях, можуть піддаватися картон, папір, шкіра, гума, деревина, метали та скло, а харчові відходи можуть утилізуватися. </w:t>
      </w:r>
    </w:p>
    <w:p>
      <w:pPr>
        <w:pStyle w:val="Normal"/>
        <w:tabs>
          <w:tab w:val="clear" w:pos="708"/>
          <w:tab w:val="left" w:pos="9498" w:leader="none"/>
        </w:tabs>
        <w:spacing w:lineRule="auto" w:line="240" w:before="225" w:after="225"/>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en-US"/>
        </w:rPr>
        <w:drawing>
          <wp:inline distT="0" distB="0" distL="0" distR="0">
            <wp:extent cx="6303010" cy="31902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10" r="-6" b="-10"/>
                    <a:stretch>
                      <a:fillRect/>
                    </a:stretch>
                  </pic:blipFill>
                  <pic:spPr bwMode="auto">
                    <a:xfrm>
                      <a:off x="0" y="0"/>
                      <a:ext cx="6303010" cy="3190240"/>
                    </a:xfrm>
                    <a:prstGeom prst="rect">
                      <a:avLst/>
                    </a:prstGeom>
                  </pic:spPr>
                </pic:pic>
              </a:graphicData>
            </a:graphic>
          </wp:inline>
        </w:drawing>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Сучасні технології дають можливість: </w:t>
      </w:r>
      <w:r>
        <w:rPr>
          <w:rFonts w:eastAsia="Times New Roman" w:cs="Times New Roman" w:ascii="Times New Roman" w:hAnsi="Times New Roman"/>
          <w:i/>
          <w:iCs/>
          <w:color w:val="000000"/>
          <w:sz w:val="28"/>
          <w:szCs w:val="28"/>
          <w:lang w:val="uk-UA" w:eastAsia="ru-RU"/>
        </w:rPr>
        <w:t>складувати чи захоронити відходи</w:t>
      </w:r>
      <w:r>
        <w:rPr>
          <w:rFonts w:eastAsia="Times New Roman" w:cs="Times New Roman" w:ascii="Times New Roman" w:hAnsi="Times New Roman"/>
          <w:color w:val="000000"/>
          <w:sz w:val="28"/>
          <w:szCs w:val="28"/>
          <w:lang w:val="uk-UA" w:eastAsia="ru-RU"/>
        </w:rPr>
        <w:t xml:space="preserve"> так, щоб вони не впливали на навколишнє середовище, або в гіршому випадку, щоб цей негативний вплив був мінімальним; </w:t>
      </w:r>
      <w:r>
        <w:rPr>
          <w:rFonts w:eastAsia="Times New Roman" w:cs="Times New Roman" w:ascii="Times New Roman" w:hAnsi="Times New Roman"/>
          <w:i/>
          <w:iCs/>
          <w:color w:val="000000"/>
          <w:sz w:val="28"/>
          <w:szCs w:val="28"/>
          <w:lang w:val="uk-UA" w:eastAsia="ru-RU"/>
        </w:rPr>
        <w:t>знищити</w:t>
      </w:r>
      <w:r>
        <w:rPr>
          <w:rFonts w:eastAsia="Times New Roman" w:cs="Times New Roman" w:ascii="Times New Roman" w:hAnsi="Times New Roman"/>
          <w:color w:val="000000"/>
          <w:sz w:val="28"/>
          <w:szCs w:val="28"/>
          <w:lang w:val="uk-UA" w:eastAsia="ru-RU"/>
        </w:rPr>
        <w:t xml:space="preserve"> ТПВ спаливши їх; </w:t>
      </w:r>
      <w:r>
        <w:rPr>
          <w:rFonts w:eastAsia="Times New Roman" w:cs="Times New Roman" w:ascii="Times New Roman" w:hAnsi="Times New Roman"/>
          <w:i/>
          <w:iCs/>
          <w:color w:val="000000"/>
          <w:sz w:val="28"/>
          <w:szCs w:val="28"/>
          <w:lang w:val="uk-UA" w:eastAsia="ru-RU"/>
        </w:rPr>
        <w:t>очистити</w:t>
      </w:r>
      <w:r>
        <w:rPr>
          <w:rFonts w:eastAsia="Times New Roman" w:cs="Times New Roman" w:ascii="Times New Roman" w:hAnsi="Times New Roman"/>
          <w:color w:val="000000"/>
          <w:sz w:val="28"/>
          <w:szCs w:val="28"/>
          <w:lang w:val="uk-UA" w:eastAsia="ru-RU"/>
        </w:rPr>
        <w:t xml:space="preserve"> ТПВ від шкідливих домішок та </w:t>
      </w:r>
      <w:r>
        <w:rPr>
          <w:rFonts w:eastAsia="Times New Roman" w:cs="Times New Roman" w:ascii="Times New Roman" w:hAnsi="Times New Roman"/>
          <w:i/>
          <w:iCs/>
          <w:color w:val="000000"/>
          <w:sz w:val="28"/>
          <w:szCs w:val="28"/>
          <w:lang w:val="uk-UA" w:eastAsia="ru-RU"/>
        </w:rPr>
        <w:t>утилізувати</w:t>
      </w:r>
      <w:r>
        <w:rPr>
          <w:rFonts w:eastAsia="Times New Roman" w:cs="Times New Roman" w:ascii="Times New Roman" w:hAnsi="Times New Roman"/>
          <w:color w:val="000000"/>
          <w:sz w:val="28"/>
          <w:szCs w:val="28"/>
          <w:lang w:val="uk-UA" w:eastAsia="ru-RU"/>
        </w:rPr>
        <w:t xml:space="preserve"> отримавши при цьому певні ресурс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ід мати на увазі, що спалення, складування та захоронення ТПВ найбільш небезпечні та не найдосконаліші способи позбутися від них. Стічні води, які утворюються біля звалищ (фільтрат), забруднюють навколишні землі, ґрунтові води токсинами, такі ж токсичні речовини потрапляють у повітря у результаті гниття частини ТПВ на сміттєзвалищах.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йважливішим законом у сфері поводження з ТПВ в країнах ЄС є «Рамкова директива ЄС про відходи». Згідно з її нормами встановлюється певна ієрархічність відходів, правила їх збирання, переробки, планування та керування відходами, запроваджуються окремі дозволи та технічні регламенти для компаній, які займаються переробкою відходів.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враховуючи ті особливості, що місто не має власного полігону з ТПВ, а кількість сміття щороку зростає, й існує ймовірна загроза, що одного дня місто може залишитися без можливості це сміття вивозити, зважаючи на досвід європейських країн у цій галузі, для м. Боярки надважливим постає питанням створення сміттєсортувальної станції. </w:t>
      </w:r>
    </w:p>
    <w:p>
      <w:pPr>
        <w:pStyle w:val="Normal"/>
        <w:spacing w:lineRule="auto" w:line="240" w:before="225" w:after="225"/>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eastAsia="en-US"/>
        </w:rPr>
        <w:drawing>
          <wp:inline distT="0" distB="0" distL="0" distR="0">
            <wp:extent cx="6229985" cy="32956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1" r="-6" b="-11"/>
                    <a:stretch>
                      <a:fillRect/>
                    </a:stretch>
                  </pic:blipFill>
                  <pic:spPr bwMode="auto">
                    <a:xfrm>
                      <a:off x="0" y="0"/>
                      <a:ext cx="6229985" cy="3295650"/>
                    </a:xfrm>
                    <a:prstGeom prst="rect">
                      <a:avLst/>
                    </a:prstGeom>
                  </pic:spPr>
                </pic:pic>
              </a:graphicData>
            </a:graphic>
          </wp:inline>
        </w:drawing>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Основною проблемою щодо поводження з відходами залишається  вдосконалення системи збору й утилізації твердого побутового та будівельного сміття, побутової техніки, різноманітних батарей, протермінованих ліків, ртутних термометрів тощо. В місті необхідно продовжувати започатковану практику збирання ТПВ, закупити демеркуризаційну установку для вирішення проблеми з утилізацією люмінесцентних ламп та енергоощадливих ламп, а також надавати преференції для структур, які займаються сортуванням та переробкою ТПВ. Основним завданням є будівництво сміттєсортувальної станції.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обити Інвентаризацію відходів з метою отримання вичерпної інформації про утворення та рух відходів, їх ідентифікація, класифікація відповідно до державного класиікатора ДК 005-96 «Класифікатор відходів» та відомчої нормативно-технічної документації, визначення небезпечних властивостей впливу на довкілля та здоров’я людини, розробка оптимальних шляхів поводження з ними та вдосконалення системи поводження з відходами на підприємстві.</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 Зелені насадження і тваринний світ</w:t>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Зелені  насадженн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Зелені насадження Боярки завжди були неодмінною, обов’язковою складовою містобудівного каркасу міста. Вони відіграють унікальну буферну роль у міському середовищі і є важливими агентами елімінації з міського середовища та знешкодження (або депонування) шкідливих полютантів, пилу, оптимізації газового складу повітря і терморегуляції в міському середовищі. До системи зелених насаджень міста належать насадження загального користування, внутрішньоквартальні насадження житлових масивів, насадження вулиць, парки, сквери, газони, квітники та інші насадження. В існуючих межах міста знаходиться два парки («Перемог» та «ім.. Т.Г. Шевченка») та два сквери загальною площею 20,05га. Озеленена частина парків та скверів становить 15,08 га, рівень озеленення 75,2%. Забезпечення населення міста озелененими територіями загального користування становить 4,25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що значно нижче рекомендованих нормативних показників (9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Парки та сквери потребують оновлення породного складу дерев, посадки нових дерев та благоустро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розглянути питання щодо можливого виділення коштів на реалізацію заходів щодо збереження зелених насаджень міста. У 2016 – 2017 роках було проведено визначення меж парків, а також розпочалися роботи щодо опрацювання проектів організації їхніх територій; постійно проводилося озеленення міста; фітопатологічні обстеження зелених насаджень й зняття аварійних й сухостійних дерев, механічне зняття омели та санітарне обрізання крон дерев; збагачення видового сортименту горизонтальних й вертикальних зелених насаджень; забезпечення контролю за утриманням насаджень вулиць; вертикальне озеленення історичної забудови центральної частини міста; паспортизація та створення нових об’єктів природно-заповідного фонду міста; розробку проектів утримання парків-пам’яток садово-паркового мистецтва. У парках міста встановлено інформаційні та охоронні знаки.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Тваринний світ</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представниками міської фауни є птахи, ссавці і земноводні. Особливе місце у міській фауні займають домашні тварини – собаки і коти. Нагальною проблемою, яка потребує вирішення, мешканці міста називають: ідентифікацію усіх без винятку собак в місті; стерилізацію безпритульних тварин з одночасною вакцинацією від сказу та лептоспірозу; спорудження притулку для тварин. Станом на 2017 рік є потреба у створенні муніципального притулку з можливість тимчасового утримання тварин.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tabs>
          <w:tab w:val="clear" w:pos="708"/>
          <w:tab w:val="left" w:pos="0" w:leader="none"/>
        </w:tabs>
        <w:spacing w:lineRule="auto" w:line="240" w:before="0" w:after="0"/>
        <w:ind w:firstLine="567"/>
        <w:jc w:val="both"/>
        <w:outlineLvl w:val="3"/>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иродно-заповідний фонд і збереження біорізноманітт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оряд з Бояркою розкинулися великі лісові масиви, що створюють сприятливий мікроклімат. Частина лісів Боярського лісництва переведена в рекреаційно-оздоровчу категорію в межах якої розміщена Боярська лісова дослідна станція, та окремі об'єкти рекреації (санаторій «Барвінок», та інш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Біля Боярки, в м. Вишневому закінчується виносна промислова зона Києва і фактично від Боярки починаються великі зелені масиви, що в поєднанні з мережею ставків створює сприятливий мікроклімат цієї місцевості і наявність значного курортно-рекреаційного потенціал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мови для організації масового відпочинку в Боярці та у прилеглих населених пунктах є: для сільського “зеленого” туризму та виїздів “на уїк- енд”, зокрема – на ставки рівневих заплавних ландшафтів. Реальним є оздоровлення у санаторіях регіону. Ще за часів СРСР у Боярці було побудовано шість дитячих санаторіїв: “Барвінок” (найбільший – 300 місць), будинок відпочинку “Боярка” та ін. Лікарі вважають, що у Боярському підрайоні “м’яке повітря, насичене хвойним ароматом, мальовничі ландшафти сприяють кліматотерапії та відпочинку”. Боярські ліси можуть зацікавити і туристів-науковців, зокрема унікальними геокомплексами заказників. А залишки скіфських курганів, давніх штучних водойм VII – III століть до н. е., змієвих валів Х-ХІ століття н. е. в місті Боярці та в селах Бобриці й Віті-Поштовій привертають увагу археологів. Цікавим є городище у Будаївці, історичній частині міста Боярки. У часи Київської Русі воно було фортифікаційною спорудою, а нині є пагорбом, на якому стоїть місцева Свято-Михайлівська церква і розміщений старий цвинтар. Городище охороняється державою як історична пам’ятк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липня 2016 р. відбулася презентація проекту створення Національного природного парку «Приірпіння та Чернечий ліс» на територіях, які прилягають до Бояр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азі запропонована ініціатива проходить стадію реалізації в Міністерстві екології та природних ресурсів: зі стадії обґрунтування в стадію проекту. Збереження у довгостроковому майбутньому чистого і зеленого навколишнього середовища є одним із пріоритетних завдань для планування розвитку міста. Інтеграція елементів живої природи у міський простір створюватиме позитивне сприйняття міста його мешканцями та підвищуватиме привабливість Бояр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цією метою Боярка має у повній мірі використати потенціал свого розвитку як міста, поряд з яким розташовані лісові масиви. Слід розширити використання можливостей лісу для організації історико-культурних заходів, відпочинку, спорту та дозвілля, організації пішохідних зон, туристичних маршрутів та вело доріжок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о має облаштовувати у лісі нові громадські простори з алеями, зонами відпочинку, пішохідними та велодоріжками, волейбольними та іншими спортивними майданчиками, інфраструктурою для різних видів спорту та відпочинку, які повинні залучати  городян та туристів до зон відпочинку в літній час.</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о має облаштовувати існуючі ставки як зони активного відпочинку та нові громадські простори з пляжами та спортивними майданчиками, літніми кафе, інфраструктурою для водних видів спорту та відпочинку, які повинні «наблизити» городян до міських ставків. Одночасно повинні проектуватись заходи з насичення громадським життям прибережної зони, особливо у літній час.</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іоритетними питаннями залишаються: інвентаризація зелених насаджень в межах міста; впровадження нових біологічних та хімічних методів боротьби з омелою; використання сучасних сумішей в зимовий період з метою захисту зелених насаджень від пошкодження токсичними солями, створення природних та ландшафтних парків.</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5. Акустичний фо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вагомих факторів збереження здоров’я мешканців міста є попередження і зменшення дії шуму. Основними джерелами шумового навантаження є транспортні потоки міста та існуюча залізна дорога. </w:t>
      </w:r>
      <w:r>
        <w:rPr>
          <w:rFonts w:eastAsia="Times New Roman" w:cs="Times New Roman" w:ascii="Times New Roman" w:hAnsi="Times New Roman"/>
          <w:sz w:val="28"/>
          <w:szCs w:val="28"/>
          <w:lang w:val="uk-UA" w:eastAsia="ru-RU"/>
        </w:rPr>
        <w:t>За матеріалами Києво-Святошинської райСЕС, яка проводить моніторингові спостереження за рівнем акустичного забруднення міста залізничним транспортом, рівень шуму становив від 62 до 83 дБ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житлова забудова міста частково знаходиться в зоні шумового впливу. Ситуація усугубляється технічними параметрами та станом покриття вуличної мережі. Екологічного впливу додає залізниця Київ-Фастів.</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Що стосується акустичного навантаження на прилеглі до залізниці території, то інтенсивність руху на залізниці, дозволяє прийняти нормативні значення санітарних розривів до житлової забудови. </w:t>
      </w:r>
      <w:r>
        <w:rPr>
          <w:rFonts w:eastAsia="Times New Roman" w:cs="Times New Roman" w:ascii="Times New Roman" w:hAnsi="Times New Roman"/>
          <w:sz w:val="28"/>
          <w:szCs w:val="28"/>
          <w:lang w:val="uk-UA" w:eastAsia="ru-RU"/>
        </w:rPr>
        <w:t xml:space="preserve">Загалом, найчастіше перевищення допустимого шумового навантаження припадає на вул. Білогородську, вул. М. Грушевського, вул. Т. Шевченка, вул. Незалежності, вул. Маяковського, площі Михайлівську та Перемог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жерелами акустичного забруднення міста також є окремі промислові підприємства з огляду на їхню недостатню відстань від житлової забудови: встановлено окремі ділянки з перевищенням допустимого еквіваленту, що знаходяться поблизу ПАТ «Металеві меблі» та інші підприємства промислової зони по вул. Собор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інших джерел транспортної інфраструктури та відповідно локальних акустичних впливів в місті розташовані: АС, АЗС, автотранспортні підприємства, гаражі.</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сновним завданням із зменшення рівнів шуму в місті є акустичний захист територій поблизу залізничних колій шляхом спорудження антишумових екранів, обмеження руху автотранспорту в центральній частині міста, а також посилення контролю за рухом великотоннажного  транспорту та встановлення важковагового контролю.</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b/>
          <w:sz w:val="28"/>
          <w:szCs w:val="28"/>
          <w:lang w:val="uk-UA" w:eastAsia="ru-RU"/>
        </w:rPr>
        <w:t>1.6. Геологічне середовище</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чинником формування техногенно-екологічної безпеки на території міста є геологічне середовище. Зміни складу, стану та властивостей окремих його складових, активізація небезпечних геологічних процесів суттєво впливає на  екологічну ситуаці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ологічне середовище міста у багатьох частинах характеризується низькою чутливістю, середньою стійкістю до антропогенного навантаження. Значні за площею ділянки складені ґрунтами з певними сенсорними властивостями, які істотно не змінюються під впливом техногенезу і не впливають на стійкість будівель. </w:t>
      </w:r>
    </w:p>
    <w:p>
      <w:pPr>
        <w:pStyle w:val="21"/>
        <w:spacing w:lineRule="auto" w:line="240" w:before="0" w:after="0"/>
        <w:ind w:left="0" w:firstLine="709"/>
        <w:jc w:val="both"/>
        <w:rPr>
          <w:sz w:val="28"/>
          <w:szCs w:val="28"/>
          <w:lang w:val="uk-UA"/>
        </w:rPr>
      </w:pPr>
      <w:r>
        <w:rPr>
          <w:sz w:val="28"/>
          <w:szCs w:val="28"/>
          <w:lang w:val="uk-UA"/>
        </w:rPr>
        <w:t xml:space="preserve">Мінерально-сировинні ресурси експлуатаційного значення на даній території відсут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 при виявленні перспективних ресурсів та затверджених для експлуатації запасів сировини  використання надр необхідно проводити лише за наявності спеціальних дозволів (ліцензій) на користування ділянкою надр. При конкретних розробках сировини необхідне запровадження та контроль ситуації щодо недопущення шкідливого впливу надрокористування  на довкілл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роблемними питаннями залишаються: організація системи спостережень за інженерно-геологічними процесами в межах міста, проведення інвентаризації існуючих водозабірних свердловин і цілковита заборона буріння нових на територіях  приватної забудови міста.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 Земельні ресурси та ґрунти</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Програми регулювання та розвитку земельних відносин на території міста Боярка на 2016 рік, було розроблено проект встановлення меж міста, що дасть можливість створити повноцінне життєве середовище і сприятливі умови для територіального розвитку з урахуванням інтересів територіальної громади м. Боярка, ведення контролю за використанням і охороною земель, ефективного та раціонального використання земель комунальної власності міста, зменшить кількість земельних спорів з сусідніми населеними пунктами. </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аний час вказаний проект подано до суміжних сільських рад з метою погодження меж.</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ерспективних межі міста передбачено входження  510,0 га, у тому числі територ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території Києво-Святошинської РДА</w:t>
      </w:r>
      <w:r>
        <w:rPr>
          <w:rFonts w:eastAsia="Times New Roman" w:cs="Times New Roman" w:ascii="Times New Roman" w:hAnsi="Times New Roman"/>
          <w:sz w:val="28"/>
          <w:szCs w:val="28"/>
          <w:lang w:val="uk-UA" w:eastAsia="ru-RU"/>
        </w:rPr>
        <w:t xml:space="preserve"> – 441,6 г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оярського коледжу Національного університету біоресурсів та природокористування України - 68,4 га.</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uk-UA" w:eastAsia="ru-RU"/>
        </w:rPr>
        <w:t>Протягом 2016-2017рр . проведено інвентаризацію земель зелених насаджень (парк «Перемога» та парк «ім. Т.Г. Шевченка») з метою встановлення розміру та надання статусу парка (земель рекреаційного призначення), які на даний час проходять обов’язкову землевпорядну експертизу згідно Закону України «</w:t>
      </w:r>
      <w:r>
        <w:rPr>
          <w:rFonts w:eastAsia="Times New Roman" w:cs="Times New Roman" w:ascii="Times New Roman" w:hAnsi="Times New Roman"/>
          <w:bCs/>
          <w:sz w:val="28"/>
          <w:szCs w:val="28"/>
          <w:lang w:val="uk-UA" w:eastAsia="ru-RU"/>
        </w:rPr>
        <w:t xml:space="preserve">Про державну експертизу землевпорядної документації».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я в існуючих межах міста має великий рівень урбаністичного використання. У складі планувальної структури досить чітко сформовані всі функціональні зони, притаманні міському середовищу. Сельбищні зони сформовані на території Історичної та Нової Бояр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 території представлені трьома промисловими вузлами: в центральній частині міста (завод «Арксі») в північній (БЛУМГ) та в східній історичній частині Бояр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риторії міста також сформовані зони навчальних закладів (Боярський коледж екології та природних ресурсів, лісодослідна станція та військовий ліцей ім. Богу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и закладів охорони здоров’я розташовані в різних частинах міста (Історична Боярка, вул. Хрещатик та вул. Собор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кладі існуючої містобудівної структури м. Боярки сформована система центрів, зелених насаджень загального користування та спортивних об’єктів. Рівень забезпечення населення цими видами обслуговування недостатній.</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ланувальна структура міста об’єднує існуючі функціональні зони в вигляді двох планувальних утворень – Історична Боярка та Нова Боярка, які розрізані залізницею. Відсутність шляхопроводів через залізницю є основною проблемою на шляху створення єдиної планувальної структури міс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найбільш важливих факторів, що визначають цінність окремих ділянок території міста є їх екологічний стан. Його оцінка здійснюється на основі визначення концепції того чи іншого забруднювача навколишнього середовища та відображає екологічну ємність території оціночних районів.</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умов міста Боярка, довкілля оцінюється за рівнем атмосферного та акустичного забруднення й електромагнітного випромінювання. Крім того на ціну земель на території міста Боярка впливають локальні фактори що визначають місцеположення земельної ділянки по відношенню до природно-ландшафтних факторів: в межах територій природоохоронного призначення; в межах територій рекреаційного призначення; до санітарно-гігієнічних факторів; в зоні обмеженої забудови за ступенем забруднення атмосферного повітря; у санітарно-захисній зоні; у зоні обмеження забудови за рівнем напруження електромагнітного поля; у зоні перевищення припустимого рівня шуму (від залізниці). Таким чином, наведені вище фактори, а також інші не менш значимі локальні коефіцієнти мають суттєвий вплив на ціноутворення земель на території міс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им фактором, що вимагає детального опрацювання є геоморфологічний стан ґрунтів на території міста, а також його фізико-географічне розташування. Слід зазначити, що у виконавчими органами Боярської  міської ради при плануванні та забудові території міста та прилеглих територій враховуються наведені вище фактори, що формують структуру земельних відносин місцевих земель, склад та групи ґрунтів, екологічні, природно-ландшафтні, оздоровчі-рекреаційні, санітарно-гігієнічні локальні особливості. Проте, потребує з’ясування сучасна ситуація щодо забруднення ґрунтового покриву міста важкими металами (особливо свинцем) та залишками бенз-α-пірену. За даними Києво-Святошинської райСЕС трапляються випадки бактеріального й хімічного забруднення ґрунтів на дитячих майданчиках та у окремих паркових зонах, які прилягають до магістралей.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родовж останніх 10 років залишається не вирішеною проблемою для Боярки влаштування нового цвинтаря для поховань, адже із наявних 3 цвинтарів, що знаходяться на території міста діючим лишається лише один, на територіях Тарасівської сільської ради, та й у нього закінчуються земельні площі.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щодо розміщення нового цвинтаря визначається складними санітарно-гігієнічними, геологічними, містобудівними вимогами, хоча в даний час розглядається можливість використання частини лісових земель площею 21 га під розміщення майбутнього цвинтар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kinsoku w:val="false"/>
        <w:overflowPunct w:val="false"/>
        <w:autoSpaceDE w:val="false"/>
        <w:jc w:val="center"/>
        <w:rPr>
          <w:rFonts w:ascii="Arial Narrow" w:hAnsi="Arial Narrow" w:cs="Arial Narrow"/>
          <w:b/>
          <w:b/>
          <w:i/>
          <w:i/>
        </w:rPr>
      </w:pPr>
      <w:r>
        <w:rPr>
          <w:rFonts w:cs="Arial Narrow" w:ascii="Arial Narrow" w:hAnsi="Arial Narrow"/>
          <w:b/>
          <w:i/>
          <w:lang w:val="en-US" w:eastAsia="en-US"/>
        </w:rPr>
        <w:drawing>
          <wp:inline distT="0" distB="0" distL="0" distR="0">
            <wp:extent cx="5846445" cy="285305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5"/>
                    <a:srcRect l="-6" t="-13" r="-6" b="-13"/>
                    <a:stretch>
                      <a:fillRect/>
                    </a:stretch>
                  </pic:blipFill>
                  <pic:spPr bwMode="auto">
                    <a:xfrm>
                      <a:off x="0" y="0"/>
                      <a:ext cx="5846445" cy="2853055"/>
                    </a:xfrm>
                    <a:prstGeom prst="rect">
                      <a:avLst/>
                    </a:prstGeom>
                  </pic:spPr>
                </pic:pic>
              </a:graphicData>
            </a:graphic>
          </wp:inline>
        </w:drawing>
      </w:r>
    </w:p>
    <w:p>
      <w:pPr>
        <w:pStyle w:val="Style24"/>
        <w:kinsoku w:val="false"/>
        <w:overflowPunct w:val="false"/>
        <w:autoSpaceDE w:val="false"/>
        <w:ind w:firstLine="709"/>
        <w:rPr>
          <w:rFonts w:ascii="Arial Narrow" w:hAnsi="Arial Narrow" w:cs="Arial Narrow"/>
          <w:b/>
          <w:b/>
          <w:i/>
          <w:i/>
        </w:rPr>
      </w:pPr>
      <w:r>
        <w:rPr>
          <w:rFonts w:cs="Arial Narrow" w:ascii="Arial Narrow" w:hAnsi="Arial Narrow"/>
          <w:b/>
          <w:i/>
        </w:rPr>
      </w:r>
    </w:p>
    <w:p>
      <w:pPr>
        <w:pStyle w:val="Style24"/>
        <w:kinsoku w:val="false"/>
        <w:overflowPunct w:val="false"/>
        <w:autoSpaceDE w:val="false"/>
        <w:jc w:val="center"/>
        <w:rPr>
          <w:rFonts w:ascii="Arial Narrow" w:hAnsi="Arial Narrow" w:cs="Arial Narrow"/>
          <w:b/>
          <w:b/>
          <w:i/>
          <w:i/>
        </w:rPr>
      </w:pPr>
      <w:r>
        <w:rPr>
          <w:rFonts w:cs="Arial Narrow" w:ascii="Arial Narrow" w:hAnsi="Arial Narrow"/>
          <w:b/>
          <w:i/>
          <w:lang w:val="en-US" w:eastAsia="en-US"/>
        </w:rPr>
        <w:drawing>
          <wp:inline distT="0" distB="0" distL="0" distR="0">
            <wp:extent cx="5592445" cy="3020060"/>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6"/>
                    <a:srcRect l="-1130" t="-4028" r="-2168" b="-323"/>
                    <a:stretch>
                      <a:fillRect/>
                    </a:stretch>
                  </pic:blipFill>
                  <pic:spPr bwMode="auto">
                    <a:xfrm>
                      <a:off x="0" y="0"/>
                      <a:ext cx="5592445" cy="3020060"/>
                    </a:xfrm>
                    <a:prstGeom prst="rect">
                      <a:avLst/>
                    </a:prstGeom>
                  </pic:spPr>
                </pic:pic>
              </a:graphicData>
            </a:graphic>
          </wp:inline>
        </w:drawing>
      </w:r>
    </w:p>
    <w:p>
      <w:pPr>
        <w:pStyle w:val="Style24"/>
        <w:kinsoku w:val="false"/>
        <w:overflowPunct w:val="false"/>
        <w:autoSpaceDE w:val="false"/>
        <w:ind w:firstLine="709"/>
        <w:rPr>
          <w:rFonts w:ascii="Arial Narrow" w:hAnsi="Arial Narrow" w:cs="Arial Narrow"/>
          <w:b/>
          <w:b/>
          <w:i/>
          <w:i/>
          <w:sz w:val="28"/>
          <w:szCs w:val="28"/>
        </w:rPr>
      </w:pPr>
      <w:r>
        <w:rPr>
          <w:rFonts w:cs="Arial Narrow" w:ascii="Arial Narrow" w:hAnsi="Arial Narrow"/>
          <w:b/>
          <w:i/>
          <w:sz w:val="28"/>
          <w:szCs w:val="28"/>
        </w:rPr>
      </w:r>
    </w:p>
    <w:p>
      <w:pPr>
        <w:pStyle w:val="Style24"/>
        <w:kinsoku w:val="false"/>
        <w:overflowPunct w:val="false"/>
        <w:autoSpaceDE w:val="false"/>
        <w:ind w:firstLine="709"/>
        <w:rPr>
          <w:sz w:val="28"/>
          <w:szCs w:val="28"/>
        </w:rPr>
      </w:pPr>
      <w:r>
        <w:rPr>
          <w:sz w:val="28"/>
          <w:szCs w:val="28"/>
        </w:rPr>
      </w:r>
    </w:p>
    <w:p>
      <w:pPr>
        <w:pStyle w:val="Style24"/>
        <w:kinsoku w:val="false"/>
        <w:overflowPunct w:val="false"/>
        <w:autoSpaceDE w:val="false"/>
        <w:ind w:firstLine="709"/>
        <w:rPr>
          <w:sz w:val="28"/>
          <w:szCs w:val="28"/>
        </w:rPr>
      </w:pPr>
      <w:r>
        <w:rPr>
          <w:sz w:val="28"/>
          <w:szCs w:val="28"/>
        </w:rPr>
        <w:t>До сприятливої по інженерно-будівельних нормах відноситься майже вся територія міста.</w:t>
      </w:r>
    </w:p>
    <w:p>
      <w:pPr>
        <w:pStyle w:val="Style24"/>
        <w:kinsoku w:val="false"/>
        <w:overflowPunct w:val="false"/>
        <w:autoSpaceDE w:val="false"/>
        <w:ind w:firstLine="709"/>
        <w:rPr/>
      </w:pPr>
      <w:r>
        <w:rPr>
          <w:sz w:val="28"/>
          <w:szCs w:val="28"/>
        </w:rPr>
        <w:t>В той же час, існує всього один переїзд через залізничну колію (довжина колії на території міста складає 5 км.), пішохідні переходи відсутні. Приймаючи до уваги високу інтенсивність руху потягів, така ситуація значно ускладнює транспортне та пішохідне сполучення між частинами м. Боярка та призводить до забруднення атмосферного повітря, основним джерелом якого є автотранспорт. Найбільші концентрації викидів спостерігаються вздовж центральної вулиці та вулиць для руху вантажного транспорту. Викиди мають лінійно-векторне поширення. Ареали забруднення поширюються і на житлову забудову.</w:t>
      </w:r>
    </w:p>
    <w:p>
      <w:pPr>
        <w:pStyle w:val="Style24"/>
        <w:kinsoku w:val="false"/>
        <w:overflowPunct w:val="false"/>
        <w:autoSpaceDE w:val="false"/>
        <w:ind w:firstLine="709"/>
        <w:rPr>
          <w:sz w:val="28"/>
          <w:szCs w:val="28"/>
        </w:rPr>
      </w:pPr>
      <w:r>
        <w:rPr>
          <w:sz w:val="28"/>
          <w:szCs w:val="28"/>
        </w:rPr>
        <w:t>На даний час склалося чітке функціональне зонування території міста:</w:t>
      </w:r>
    </w:p>
    <w:p>
      <w:pPr>
        <w:pStyle w:val="Style24"/>
        <w:numPr>
          <w:ilvl w:val="0"/>
          <w:numId w:val="5"/>
        </w:numPr>
        <w:kinsoku w:val="false"/>
        <w:overflowPunct w:val="false"/>
        <w:autoSpaceDE w:val="false"/>
        <w:rPr>
          <w:sz w:val="28"/>
          <w:szCs w:val="28"/>
        </w:rPr>
      </w:pPr>
      <w:r>
        <w:rPr>
          <w:sz w:val="28"/>
          <w:szCs w:val="28"/>
        </w:rPr>
        <w:t xml:space="preserve">селітебна зона (зона проживання) займає 75,2% території міста; </w:t>
      </w:r>
    </w:p>
    <w:p>
      <w:pPr>
        <w:pStyle w:val="Style24"/>
        <w:numPr>
          <w:ilvl w:val="0"/>
          <w:numId w:val="5"/>
        </w:numPr>
        <w:kinsoku w:val="false"/>
        <w:overflowPunct w:val="false"/>
        <w:autoSpaceDE w:val="false"/>
        <w:rPr>
          <w:sz w:val="28"/>
          <w:szCs w:val="28"/>
        </w:rPr>
      </w:pPr>
      <w:r>
        <w:rPr>
          <w:sz w:val="28"/>
          <w:szCs w:val="28"/>
        </w:rPr>
        <w:t>промислово-складська зона, де розташовані основна кількість промислових та комунальних підприємств, займає 3,1% території міста:</w:t>
      </w:r>
    </w:p>
    <w:p>
      <w:pPr>
        <w:pStyle w:val="Style24"/>
        <w:numPr>
          <w:ilvl w:val="0"/>
          <w:numId w:val="5"/>
        </w:numPr>
        <w:kinsoku w:val="false"/>
        <w:overflowPunct w:val="false"/>
        <w:autoSpaceDE w:val="false"/>
        <w:rPr>
          <w:sz w:val="28"/>
          <w:szCs w:val="28"/>
        </w:rPr>
      </w:pPr>
      <w:r>
        <w:rPr>
          <w:sz w:val="28"/>
          <w:szCs w:val="28"/>
        </w:rPr>
        <w:t>рекреаційна зона займає 14,8% території міста.</w:t>
      </w:r>
    </w:p>
    <w:p>
      <w:pPr>
        <w:pStyle w:val="Style24"/>
        <w:kinsoku w:val="false"/>
        <w:overflowPunct w:val="false"/>
        <w:autoSpaceDE w:val="false"/>
        <w:jc w:val="center"/>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5755005" cy="309689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6" t="-12" r="-6" b="-12"/>
                    <a:stretch>
                      <a:fillRect/>
                    </a:stretch>
                  </pic:blipFill>
                  <pic:spPr bwMode="auto">
                    <a:xfrm>
                      <a:off x="0" y="0"/>
                      <a:ext cx="5755005" cy="3096895"/>
                    </a:xfrm>
                    <a:prstGeom prst="rect">
                      <a:avLst/>
                    </a:prstGeom>
                  </pic:spPr>
                </pic:pic>
              </a:graphicData>
            </a:graphic>
          </wp:inline>
        </w:drawing>
      </w:r>
    </w:p>
    <w:p>
      <w:pPr>
        <w:pStyle w:val="Style24"/>
        <w:kinsoku w:val="false"/>
        <w:overflowPunct w:val="false"/>
        <w:autoSpaceDE w:val="false"/>
        <w:ind w:firstLine="709"/>
        <w:rPr>
          <w:sz w:val="28"/>
          <w:szCs w:val="28"/>
        </w:rPr>
      </w:pPr>
      <w:r>
        <w:rPr>
          <w:sz w:val="28"/>
          <w:szCs w:val="28"/>
        </w:rPr>
        <w:t>Відсутність Генерального плану призвела до хаотичності забудови міста та порушення містобудівних та архітектурних норм і правил (розташування в центрі міста поряд з житловим сектором автозаправочної станції, хаотичне розміщення торгівельних кіосків і павільйонів, стихійних ринків).</w:t>
      </w:r>
    </w:p>
    <w:p>
      <w:pPr>
        <w:pStyle w:val="Normal"/>
        <w:spacing w:lineRule="exact" w:line="20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20" w:leader="none"/>
        </w:tabs>
        <w:spacing w:lineRule="auto" w:line="237" w:before="0" w:after="0"/>
        <w:ind w:left="92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оказники забруднення ґрунтів, порушення та деградації земель</w:t>
      </w:r>
    </w:p>
    <w:p>
      <w:pPr>
        <w:pStyle w:val="Normal"/>
        <w:spacing w:lineRule="exact" w:line="21"/>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28" w:before="0" w:after="0"/>
        <w:ind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з контроль за станом якості ґрунтів на території м. Боярка проводиться ВСП «Боярського міськрайонного відділу лабораторних досліджень» ДУ «Київський обласний лабораторний центр Держсанепідслужби України».</w:t>
      </w:r>
    </w:p>
    <w:p>
      <w:pPr>
        <w:pStyle w:val="Normal"/>
        <w:spacing w:lineRule="auto" w:line="228" w:before="0" w:after="0"/>
        <w:ind w:right="20"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проводяться в зоні впливу транспортних магістралей, промислових підприємств, в житловій зоні та рекреаційній зоні за показниками: нафтопродукти, свинець, мідь, нікель, цинк. На території дитячих навчальних закладів та загальноосвітніх шкіл за токсикологічними показниками: вміст важких металів (марганець, мідь, цинк, нікель), мікробілологічними та паразитологічними показниками</w:t>
      </w:r>
    </w:p>
    <w:p>
      <w:pPr>
        <w:pStyle w:val="Normal"/>
        <w:spacing w:lineRule="auto" w:line="223"/>
        <w:ind w:right="20" w:firstLine="709"/>
        <w:jc w:val="both"/>
        <w:rPr/>
      </w:pPr>
      <w:r>
        <w:rPr>
          <w:rFonts w:eastAsia="Times New Roman" w:cs="Times New Roman" w:ascii="Times New Roman" w:hAnsi="Times New Roman"/>
          <w:b/>
          <w:i/>
          <w:sz w:val="28"/>
          <w:szCs w:val="28"/>
          <w:lang w:val="uk-UA"/>
        </w:rPr>
        <w:t>Фактори впливу та об'єкти, що спричиняють забруднення ґрунтів, порушення та деградацію земель</w:t>
      </w:r>
    </w:p>
    <w:p>
      <w:pPr>
        <w:pStyle w:val="Normal"/>
        <w:spacing w:lineRule="auto" w:line="228" w:before="0" w:after="0"/>
        <w:ind w:right="20"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им з основних чинників антропогенного впливу на земельні ресурси є промисловість та транспорт, які впливають на якість грунтів через викиди в атмосферу.</w:t>
      </w:r>
    </w:p>
    <w:p>
      <w:pPr>
        <w:pStyle w:val="Normal"/>
        <w:spacing w:lineRule="auto" w:line="230" w:before="0" w:after="0"/>
        <w:ind w:firstLine="571"/>
        <w:jc w:val="both"/>
        <w:rPr/>
      </w:pPr>
      <w:r>
        <w:rPr>
          <w:rFonts w:eastAsia="Times New Roman" w:cs="Times New Roman" w:ascii="Times New Roman" w:hAnsi="Times New Roman"/>
          <w:sz w:val="28"/>
          <w:szCs w:val="28"/>
          <w:lang w:val="uk-UA"/>
        </w:rPr>
        <w:t>Оскільки основним шляхом забруднення ґрунтів є випадання забруднюючих речовин з атмосферного повітря від стаціонарних та пересувних джерел, слід враховувати показники забруднення атмосферного повітря із джерел, що розташовані безпосередньо в м. Боярка, а також поблизу – м. Київ. В середньому за останні роки кількість викидів становить 25-30 тис. т. на рік, що не може не впливати на стан ґрунтів, оскільки в складі викидів присутні сполуки важких металів.</w:t>
      </w:r>
    </w:p>
    <w:p>
      <w:pPr>
        <w:pStyle w:val="Normal"/>
        <w:spacing w:lineRule="auto" w:line="228"/>
        <w:ind w:left="3" w:firstLine="571"/>
        <w:jc w:val="both"/>
        <w:rPr>
          <w:rFonts w:ascii="Times New Roman" w:hAnsi="Times New Roman" w:eastAsia="Times New Roman" w:cs="Times New Roman"/>
          <w:sz w:val="28"/>
          <w:szCs w:val="28"/>
          <w:lang w:val="uk-UA"/>
        </w:rPr>
      </w:pPr>
      <w:bookmarkStart w:id="4" w:name="page198"/>
      <w:bookmarkEnd w:id="4"/>
      <w:r>
        <w:rPr>
          <w:rFonts w:eastAsia="Times New Roman" w:cs="Times New Roman" w:ascii="Times New Roman" w:hAnsi="Times New Roman"/>
          <w:sz w:val="28"/>
          <w:szCs w:val="28"/>
          <w:lang w:val="uk-UA"/>
        </w:rPr>
        <w:t>Іншим забруднювачем ґрунтів є транспорт – автомобільний та залізничний. Землі, що використовує залізниця, становлять 115,05 га або 2,3% і є потенційно забрудненими.</w:t>
      </w:r>
    </w:p>
    <w:p>
      <w:pPr>
        <w:pStyle w:val="Normal"/>
        <w:tabs>
          <w:tab w:val="clear" w:pos="708"/>
          <w:tab w:val="left" w:pos="567" w:leader="none"/>
        </w:tabs>
        <w:spacing w:lineRule="atLeast" w:line="0" w:before="0" w:after="0"/>
        <w:ind w:left="567"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сновні заходи щодо зменшення забруднення та порушення земель</w:t>
      </w:r>
    </w:p>
    <w:p>
      <w:pPr>
        <w:pStyle w:val="Normal"/>
        <w:spacing w:lineRule="exact" w:line="183"/>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28" w:before="0" w:after="0"/>
        <w:ind w:left="3"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меншення забруднення ґрунтів на території м. Боярка необхідно запровадити заходи по зменшенню викидів у атмосферне повітря та збільшити площі зелених насаджень за рахунок листяних порід дерев, збільшити протиерозійні заходи на відкритих ділянках ґрунту.</w:t>
      </w:r>
    </w:p>
    <w:p>
      <w:pPr>
        <w:pStyle w:val="Normal"/>
        <w:spacing w:lineRule="auto" w:line="228" w:before="0" w:after="0"/>
        <w:ind w:left="3"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у увагу слід приділити питанню розміщення та знешкодження твердих побутових та промислових відходів, зокрема тих, що містять важкі метали.</w:t>
      </w:r>
    </w:p>
    <w:p>
      <w:pPr>
        <w:pStyle w:val="Normal"/>
        <w:spacing w:lineRule="exact" w:line="21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3" w:leader="none"/>
        </w:tabs>
        <w:spacing w:lineRule="atLeast" w:line="0" w:before="0" w:after="0"/>
        <w:ind w:left="723"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Аналіз інших показників та інформації</w:t>
      </w:r>
    </w:p>
    <w:p>
      <w:pPr>
        <w:pStyle w:val="Normal"/>
        <w:spacing w:lineRule="exact" w:line="183"/>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30"/>
        <w:ind w:left="3" w:firstLine="57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розробки і впровадження системи екологічного моніторингу у м. Боярка необхідно провести попереднє незалежне обстеження стану ґрунтів на вміст важких металів та інших забруднюючих речовин. Також необхідно запровадити регулярний радіологічний контроль стану ґрунтів.</w:t>
      </w:r>
    </w:p>
    <w:p>
      <w:pPr>
        <w:pStyle w:val="Normal"/>
        <w:spacing w:lineRule="exact" w:line="33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3"/>
        <w:ind w:left="3883" w:right="460" w:hanging="3454"/>
        <w:rPr/>
      </w:pPr>
      <w:r>
        <w:rPr>
          <w:rFonts w:eastAsia="Times New Roman" w:cs="Times New Roman" w:ascii="Times New Roman" w:hAnsi="Times New Roman"/>
          <w:b/>
          <w:i/>
          <w:sz w:val="28"/>
          <w:szCs w:val="28"/>
          <w:lang w:val="uk-UA"/>
        </w:rPr>
        <w:t>Висновки стану забруднення ґрунтів та використання земель міста</w:t>
      </w:r>
    </w:p>
    <w:p>
      <w:pPr>
        <w:pStyle w:val="Normal"/>
        <w:spacing w:lineRule="exact" w:line="20" w:before="0" w:after="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11" w:before="0" w:after="0"/>
        <w:ind w:left="3" w:right="20" w:firstLine="706"/>
        <w:jc w:val="both"/>
        <w:rPr/>
      </w:pPr>
      <w:r>
        <w:rPr>
          <w:rFonts w:eastAsia="Times New Roman" w:cs="Times New Roman" w:ascii="Times New Roman" w:hAnsi="Times New Roman"/>
          <w:sz w:val="28"/>
          <w:szCs w:val="28"/>
          <w:lang w:val="uk-UA"/>
        </w:rPr>
        <w:t xml:space="preserve">1.  За розподілом площ в м. Боярка забудовано 59%, лісова зона – 25 %, рекреаційна зон – 15 %. </w:t>
      </w:r>
    </w:p>
    <w:p>
      <w:pPr>
        <w:pStyle w:val="Normal"/>
        <w:spacing w:lineRule="auto" w:line="228" w:before="0" w:after="0"/>
        <w:ind w:left="3"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лігон ТПВ м. Боярка знаходиться за територією міста і тому формально на території міста централізованих звалищ та полігонів для промислових та ТПВ немає.</w:t>
      </w:r>
    </w:p>
    <w:p>
      <w:pPr>
        <w:pStyle w:val="Normal"/>
        <w:spacing w:lineRule="exact" w:line="8"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7"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34" w:leader="none"/>
          <w:tab w:val="left" w:pos="1276" w:leader="none"/>
        </w:tabs>
        <w:spacing w:lineRule="auto" w:line="228" w:before="0" w:after="0"/>
        <w:ind w:left="3" w:firstLine="706"/>
        <w:jc w:val="both"/>
        <w:rPr/>
      </w:pPr>
      <w:r>
        <w:rPr>
          <w:rFonts w:eastAsia="Times New Roman" w:cs="Times New Roman" w:ascii="Times New Roman" w:hAnsi="Times New Roman"/>
          <w:sz w:val="28"/>
          <w:szCs w:val="28"/>
          <w:lang w:val="uk-UA"/>
        </w:rPr>
        <w:t xml:space="preserve">3.  Враховуючи достатньо високий рівень викидів в м. Боярка, це не може не впливати на стан ґрунтів, оскільки у складі викидів присутні сполуки важких металів, зокрема </w:t>
      </w:r>
      <w:bookmarkStart w:id="5" w:name="page199"/>
      <w:bookmarkEnd w:id="5"/>
      <w:r>
        <w:rPr>
          <w:rFonts w:eastAsia="Times New Roman" w:cs="Times New Roman" w:ascii="Times New Roman" w:hAnsi="Times New Roman"/>
          <w:sz w:val="28"/>
          <w:szCs w:val="28"/>
          <w:lang w:val="uk-UA"/>
        </w:rPr>
        <w:t>марганцю. Це є підставою для додаткового незалежного обстеження складу ґрунтів у м. Боярка.</w:t>
      </w:r>
    </w:p>
    <w:p>
      <w:pPr>
        <w:pStyle w:val="Normal"/>
        <w:spacing w:lineRule="exact" w:line="2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34" w:leader="none"/>
        </w:tabs>
        <w:spacing w:lineRule="auto" w:line="228" w:before="0" w:after="0"/>
        <w:ind w:left="3" w:firstLine="706"/>
        <w:jc w:val="both"/>
        <w:rPr/>
      </w:pPr>
      <w:r>
        <w:rPr>
          <w:rFonts w:eastAsia="Times New Roman" w:cs="Times New Roman" w:ascii="Times New Roman" w:hAnsi="Times New Roman"/>
          <w:sz w:val="28"/>
          <w:szCs w:val="28"/>
          <w:lang w:val="uk-UA"/>
        </w:rPr>
        <w:t>4.  Збільшилася частка відкритих земель без рослинного покриву – (піски, яри, землі, зайняті зсувами, щебенем, галькою, голими скелями тощо) – тобто порушених та деградованих земель.</w:t>
      </w:r>
    </w:p>
    <w:p>
      <w:pPr>
        <w:pStyle w:val="Normal"/>
        <w:tabs>
          <w:tab w:val="clear" w:pos="708"/>
          <w:tab w:val="left" w:pos="1134" w:leader="none"/>
        </w:tabs>
        <w:spacing w:lineRule="auto" w:line="228"/>
        <w:ind w:left="3"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блемними питаннями залишаються: проведення інвентаризації земель; врахування прояву небезпечних морфодинамічних процесів під час проведення базової вартості земель міста; винесення в натуру й затвердження водоохоронних зон водозаборів міста та прибережних захисних смуг водойм, завершення процедури затвердження меж зон земель природоохоронного значення, встановлення масштабів забруднення міських ґрунтів полютантами та розробки заходів щодо санації забруднених територій (дитячі майданчики, шкільні подвір’я, парки і сквери); вибір ділянки для облаштування нового міського цвинтаря.</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hd w:fill="E2EFD9" w:val="clear"/>
        <w:tabs>
          <w:tab w:val="clear" w:pos="708"/>
          <w:tab w:val="left" w:pos="0" w:leader="none"/>
        </w:tabs>
        <w:spacing w:lineRule="auto" w:line="240" w:before="0" w:after="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8. Екологічна освіта і робота з громадськіст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рівня суспільної екологічної свідомості визначено головним пріоритетом екологічної політики України на період до 2020 року, основною метою якої визначено створення умов для отримання екологічних знань, розвитку екологічного мислення, свідомості і навичок, формування екологічної культури окремих осіб і суспільства загалом. </w:t>
      </w:r>
    </w:p>
    <w:p>
      <w:pPr>
        <w:pStyle w:val="Normal"/>
        <w:tabs>
          <w:tab w:val="clear" w:pos="708"/>
          <w:tab w:val="left" w:pos="0" w:leader="none"/>
        </w:tabs>
        <w:spacing w:lineRule="auto" w:line="240" w:before="0" w:after="0"/>
        <w:ind w:right="17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оярці є спеціальний заклад, який готує фахівців екологічного профілю – Боярський колеж екології і природних ресурсів, що є відокремленим підрозділом Національного університету біоресурсів і природокористування Україн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льна екологічна освіта, яка охоплює вихованців дошкільних закладів, учнів загальноосвітніх шкіл усіх типів, а також слухачів курсів підвищення кваліфікації та перепідготовки спеціалістів лісового господарства здійснюється за відповідними програмами. ЇЇ основним недоліком є те, що вона орієнтована переважно на передачу спеціальних знань, головним чином у галузі теоретичних основ екології, а не на формування здатності до аналізу й використання цих знань в практичній діяльності. У зв’язку з цим надзвичайно важливою складовою цієї освіти є організація позашкільної й поза вузівської діяльності екологічного спрямування через проведення олімпіад, конкурсів, природоохоронних акцій тощо.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оярці позашкільне екологічне навчання проводиться в Києво-Святошинському районному еколого-натуралістичному центрі, який робить значний внесок у розвиток екологічної просвіти міс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 більше значення у формуванні екологічної культури і світогляду, екологічного інформування населення починають відігравати громадські організації екологічного спрямування і ряд благодійних громадських фондів. Серед них такі як  «Затишна Боярка» та ін.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сновними пріоритетами залишаються продовження реалізації заходів, спрямованих на розвиток екологічної освіти й просвіти мешканців міста (створення „зелених класів”, гуртків екологічного спрямування формування фондів публічних та шкільних екологічних бібліотек і відеотек), забезпечення постійного інформування населення про стан довкілля.</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w:t>
      </w:r>
    </w:p>
    <w:p>
      <w:pPr>
        <w:pStyle w:val="Normal"/>
        <w:widowControl w:val="false"/>
        <w:shd w:fill="E2EFD9" w:val="clear"/>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sz w:val="28"/>
          <w:szCs w:val="28"/>
          <w:lang w:val="uk-UA" w:eastAsia="ru-RU"/>
        </w:rPr>
        <w:t xml:space="preserve">СТРАТЕГІЧНІ ЦІЛІ ЕКОЛОГІЧНОЇ ПОЛІТИКИ В МІСТІ </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i/>
          <w:sz w:val="28"/>
          <w:szCs w:val="28"/>
          <w:lang w:val="uk-UA" w:eastAsia="ru-RU"/>
        </w:rPr>
        <w:t>Відсутність консолідованої міської політики, спрямованої на збереження навколишнього середовища та раціональне використання природних ресурсів, зазвичай призводить до того, що вирішення екологічних проблем почасти відкладається на майбутнє, їх попередженню не приділяється належної уваги, що зумовлює їх загострення та збільшує антропо-екологічні ризики</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логічна політика на сучасному етапі повинна забезпечувати ефективні взаємозв’язки між ринковими та демократичними перетворення у суспільстві разом з обов’язковим реформуванням системи охорони та збереження довкілля, зорієнтованої на її децентралізацію та збільшення ролі місцевого врядування.</w:t>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Першочерговою зміною має стати зміна відношення в державі і суспільстві до природи та проблем довкілля. Природа в цінностях держави повинна стояти на першому місці, і це має виражатися як в інформаційній та популяризаторській діяльності, так і в прийнятті відповідного законодавства.</w:t>
      </w:r>
    </w:p>
    <w:p>
      <w:pPr>
        <w:pStyle w:val="Normal"/>
        <w:widowControl w:val="false"/>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Другим за пріоритетністю кроком має стати проведення повного системного аудиту: який стан виконання державних і бюджетних програм, які здійснювались за останні роки, які програми виконані, а які і чому – провалені</w:t>
      </w:r>
      <w:r>
        <w:rPr>
          <w:rFonts w:eastAsia="Times New Roman" w:cs="Times New Roman" w:ascii="Times New Roman" w:hAnsi="Times New Roman"/>
          <w:sz w:val="24"/>
          <w:szCs w:val="24"/>
          <w:lang w:val="uk-UA"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Основні положення екологічної політики повинні орієнтуватися на досягнення екологічно безпечного та комфортного для мешканців міста стану навколишнього природного середовища, забезпечення екологічно збалансованого природокористування, збереження біологічного та ландшафтного різноманіття. Такі стратегічні цілі визначають механізми та інструменти реалізації міської екологічної політики, які передбачають розвиток муніципальної системи управління у сфері навколишнього природного середовища, системи територіального планування, моніторинг навколишнього середовища; екологічний менеджмент; екологічну експертизу та аудит; економічні та фінансові інструменти забезпечення охорони навколишнього природного середовища та оптимізації природокористування; функціонування екологічної мережі, розвиток заповідної справи; контроль громадськості у сфері охорони навколишнього природного середовища; екологічне виховання, освіту і просвіту.</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рай необхідною є інтеграції екологічної складової в секторальні політики, екологізація моделей виробництва та споживання; розвитку партнерства та залучення зацікавлених сторін; удосконалення регіональної екологічної політики, активізації міжнародного співробітництва в галузі охорони навколишнього природного середовища, громадської оцінки екологічної політик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досягнення цієї мети необхідно запровадити більш ефективні природоохоронні стратегії, забезпечити інвестиції в природоохоронну інфраструктуру, а також розвиток відповідних кадрового та інституційного потенціалів.</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й підхід до визначення базових пріоритетів міської екологічної політики відповідатиме нормативним документам прийнятим на державному рівні, зокрема Закону України «Про Основні засади (стратегію) державної екологічної політики України на період до 2020 року».</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снує прямий зв'язок між збільшенням економічної активності та зростанням рівнів забруднення компонентів довкілля. Уникнути цьому можна лише за умови реалізації ефективної екологічної політики, яка базується на відповідних принципах і дієвих інструментах впровадженн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та інструменти екологічної політики повинні забезпечувати впровадження нових «екологічно дружніх» технологій, зниження ресурсо- та енергоємності економіки, усунення причин забруднення замість ліквідації наслідків забруднення, встановлення реальної економічної відповідальності та відшкодування в повній мірі збитків, заподіяних навколишньому середовищу, впровадження соціальної відповідальності бізнесових структур та залучення широкого кола громадськості для прийняття екологічно виважених рішень.</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Тобто, стратегія екологічної політики має базуватися на </w:t>
      </w:r>
      <w:r>
        <w:rPr>
          <w:rFonts w:eastAsia="Times New Roman" w:cs="Times New Roman" w:ascii="Times New Roman" w:hAnsi="Times New Roman"/>
          <w:b/>
          <w:i/>
          <w:sz w:val="28"/>
          <w:szCs w:val="28"/>
          <w:lang w:val="uk-UA" w:eastAsia="uk-UA"/>
        </w:rPr>
        <w:t>принципах</w:t>
      </w:r>
      <w:r>
        <w:rPr>
          <w:rFonts w:eastAsia="Times New Roman" w:cs="Times New Roman" w:ascii="Times New Roman" w:hAnsi="Times New Roman"/>
          <w:sz w:val="28"/>
          <w:szCs w:val="28"/>
          <w:lang w:val="uk-UA" w:eastAsia="uk-UA"/>
        </w:rPr>
        <w:t>:</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ноправності трьох складових розвитку (економічної, екологічної, соціальної), який вимагає переорієнтації на пріоритети сталого розвитку, врахування екологічних наслідків прийнятих економічних рішень;</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ції екологічної складової в комплексну стратегію міської політики - екологічні цілі повинні враховуватися на тому ж рівні, як економічні та соціальні цілі;</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логічної відповідальності - запровадження неухильної відповідальності за будь-які порушення екологічного законодавства;</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передження або запобігання, який передбачає аналіз і прогнозування екологічних ризиків, які базуються на результатах проведення державної екологічної експертизи й екологічного моніторингу;</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инципу «Забруднювач та користувач платять повну ціну», який вимагає від підприємств забруднювачів зменшити рівень негативного впливу на навколишнє середовище, забезпечує повну відповідальність забруднювача або користувача за прямий або опосередкований вплив його діяльності на компоненти довкілля;</w:t>
      </w:r>
    </w:p>
    <w:p>
      <w:pPr>
        <w:pStyle w:val="Normal"/>
        <w:widowControl w:val="false"/>
        <w:numPr>
          <w:ilvl w:val="0"/>
          <w:numId w:val="4"/>
        </w:numPr>
        <w:tabs>
          <w:tab w:val="clear" w:pos="708"/>
          <w:tab w:val="left" w:pos="0" w:leader="none"/>
        </w:tabs>
        <w:spacing w:lineRule="auto" w:line="240" w:before="0" w:after="0"/>
        <w:ind w:left="72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 міжгалузевого (секторального) партнерства та залучення до реалізації екологічної політики широкого кола зацікавлених сторін, оскільки лише завдяки залученню всіх секторів суспільства до вирішення проблем можна забезпечити реалізацію успішної екологічної політик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uk-UA"/>
        </w:rPr>
        <w:t>Реалізація ефективної екологічної політики передбачає також використання нових</w:t>
      </w:r>
      <w:r>
        <w:rPr>
          <w:rFonts w:eastAsia="Times New Roman" w:cs="Times New Roman" w:ascii="Times New Roman" w:hAnsi="Times New Roman"/>
          <w:b/>
          <w:i/>
          <w:sz w:val="28"/>
          <w:szCs w:val="28"/>
          <w:lang w:val="uk-UA" w:eastAsia="uk-UA"/>
        </w:rPr>
        <w:t xml:space="preserve"> інструментів</w:t>
      </w:r>
      <w:r>
        <w:rPr>
          <w:rFonts w:eastAsia="Times New Roman" w:cs="Times New Roman" w:ascii="Times New Roman" w:hAnsi="Times New Roman"/>
          <w:sz w:val="28"/>
          <w:szCs w:val="28"/>
          <w:lang w:val="uk-UA" w:eastAsia="uk-UA"/>
        </w:rPr>
        <w:t>:</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илення відповідальності забруднювачів: підвищення ставок платежів діючої системи нормативів збору за забруднення навколишнього природного середовища до рівня, який стимулює суб'єктів господарювання зменшувати обсяги забруднення;</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еншення непродуктивного використання енергетичних ресурсів за рахунок впровадження програми фінансового стимулювання зменшення енергоспоживання;</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провадження екологічно ефективного виробництва, стимулювання підприємств промислового та комунального секторів запроваджувати ресурсозберігаючі та енергоефективні технології, широке використання еколого-економічних інструментів, активне застосування екологічного управління, аудиту та сертифікації;</w:t>
      </w:r>
    </w:p>
    <w:p>
      <w:pPr>
        <w:pStyle w:val="Normal"/>
        <w:widowControl w:val="false"/>
        <w:numPr>
          <w:ilvl w:val="0"/>
          <w:numId w:val="1"/>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ання стратегічної екологічної оцінки для бізнес-планів і програм підприємств різних секторів економіки, зокрема сектору пасажирських перевезень, при складанні й оцінці заявок підприємств на отримання необхідних дозволів;</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ровадження оцінки екологічних ризиків з метою забезпечення принципу запобігання забрудненню навколишнього середовища;</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тимізація стандартів якості довкілля за рахунок управління ризиками, зокрема їх попередження і визнаних міжнародних норм;</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ординація різних суб’єктів моніторингу якості компонентів довкілля як основи для прийняття управлінських рішень;</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итку міжнародного співробітництва, залучення іноземних інвестицій, позитивного досвіду та найкращих практик у галузі реалізації ефективної природоохоронної політики міського середовища;</w:t>
      </w:r>
    </w:p>
    <w:p>
      <w:pPr>
        <w:pStyle w:val="Normal"/>
        <w:widowControl w:val="false"/>
        <w:numPr>
          <w:ilvl w:val="0"/>
          <w:numId w:val="3"/>
        </w:numPr>
        <w:tabs>
          <w:tab w:val="clear" w:pos="708"/>
          <w:tab w:val="left" w:pos="0" w:leader="none"/>
        </w:tabs>
        <w:spacing w:lineRule="auto" w:line="240" w:before="0" w:after="0"/>
        <w:ind w:left="709"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вання корпоративної екологічної відповідальності бізнесових структур за рахунок прийняття довготермінових зобов'язань компаній покращення якості життя працівників та їх сімей, включаючи якість навколишнього середовищ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Складність екологічної політики та потреби охорони навколишнього середовища вимагають також особливої уваги до регіональної специфіки міста Боярка. Неможливо забезпечити належну розробку екологічних програм та їх реалізацію, без врахування природно-географічних, економічних та інших особливостей міського середовища. Вплив транспорту та промислових об'єктів на атмосферне повітря, замулення і забруднення поверхневих водойм, зменшення площі зелених насаджень, неналежне складування відходів - ці процеси вимагають негайного вжиття комплексу правових та організаційних заходів, оскільки вони мають тенденцію до загострення та розвитку кумулятивного ефекту. Такий стан справ не може і не повинен влаштовувати ні мешканців міста, ні суб'єкти влади. Саме тому розробка та реалізація екологічної політики спільно з інфраструктурним, економічним, соціальним та іншими напрямками розвитку міста Боярка є пріоритетним завданням сьогодення.</w:t>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3</w:t>
      </w:r>
    </w:p>
    <w:p>
      <w:pPr>
        <w:pStyle w:val="Normal"/>
        <w:widowControl w:val="false"/>
        <w:shd w:fill="E2EFD9" w:val="clear"/>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ЕТА, ПРІОРИТЕТИ ТА ОСНОВНІ ЗАВДАННЯ ПРОГРАМИ</w:t>
      </w:r>
    </w:p>
    <w:p>
      <w:pPr>
        <w:pStyle w:val="Normal"/>
        <w:widowControl w:val="false"/>
        <w:shd w:fill="FFFFFF" w:val="clear"/>
        <w:tabs>
          <w:tab w:val="clear" w:pos="708"/>
          <w:tab w:val="left" w:pos="0" w:leader="none"/>
          <w:tab w:val="left" w:pos="10285" w:leader="none"/>
        </w:tabs>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i/>
          <w:color w:val="000000"/>
          <w:sz w:val="28"/>
          <w:szCs w:val="28"/>
          <w:shd w:fill="FFFFFF" w:val="clear"/>
          <w:lang w:val="uk-UA" w:eastAsia="ru-RU"/>
        </w:rPr>
        <w:t>На підставі зазначених вище принципів екологічної політики, аналізу основних екологічних проблем та стратегічних цілей екологічної політики  розвитку міста сформульовано базову мету комплексної екологічної програми для міста Боярка на 2018 – 2022 роки</w:t>
      </w:r>
      <w:r>
        <w:rPr>
          <w:rFonts w:eastAsia="Times New Roman" w:cs="Times New Roman" w:ascii="Times New Roman" w:hAnsi="Times New Roman"/>
          <w:color w:val="000000"/>
          <w:sz w:val="28"/>
          <w:szCs w:val="28"/>
          <w:shd w:fill="FFFFFF" w:val="clear"/>
          <w:lang w:val="uk-UA" w:eastAsia="ru-RU"/>
        </w:rPr>
        <w:t>.</w:t>
      </w:r>
    </w:p>
    <w:p>
      <w:pPr>
        <w:pStyle w:val="Normal"/>
        <w:widowControl w:val="false"/>
        <w:spacing w:lineRule="auto" w:line="240" w:before="0" w:after="0"/>
        <w:ind w:firstLine="567"/>
        <w:jc w:val="both"/>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b/>
          <w:i/>
          <w:color w:val="000000"/>
          <w:sz w:val="28"/>
          <w:szCs w:val="28"/>
          <w:shd w:fill="FFFFFF" w:val="clear"/>
          <w:lang w:val="uk-UA" w:eastAsia="ru-RU"/>
        </w:rPr>
        <w:t xml:space="preserve">Метою </w:t>
      </w:r>
      <w:r>
        <w:rPr>
          <w:rFonts w:eastAsia="Times New Roman" w:cs="Times New Roman" w:ascii="Times New Roman" w:hAnsi="Times New Roman"/>
          <w:color w:val="000000"/>
          <w:sz w:val="28"/>
          <w:szCs w:val="28"/>
          <w:shd w:fill="FFFFFF" w:val="clear"/>
          <w:lang w:val="uk-UA" w:eastAsia="ru-RU"/>
        </w:rPr>
        <w:t>екологічної політики міста є поліпшення стану навколишнього середовища на території міста шляхом формування та реалізації екологічної стратегії як інтегрованого напрямку гармонійного поєднання соціально-економічного сталого розвитку та забезпечення комфортних умов для проживання та відпочинку мешканців та гостей міс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b/>
          <w:i/>
          <w:color w:val="000000"/>
          <w:sz w:val="28"/>
          <w:szCs w:val="28"/>
          <w:shd w:fill="FFFFFF" w:val="clear"/>
          <w:lang w:val="uk-UA" w:eastAsia="ru-RU"/>
        </w:rPr>
        <w:t>Пріоритети</w:t>
      </w:r>
      <w:r>
        <w:rPr>
          <w:rFonts w:eastAsia="Times New Roman" w:cs="Times New Roman" w:ascii="Times New Roman" w:hAnsi="Times New Roman"/>
          <w:color w:val="000000"/>
          <w:sz w:val="28"/>
          <w:szCs w:val="28"/>
          <w:shd w:fill="FFFFFF" w:val="clear"/>
          <w:lang w:val="uk-UA" w:eastAsia="ru-RU"/>
        </w:rPr>
        <w:t xml:space="preserve"> міської екологічної політики на 2018–2022 роки:</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зробка стратегії поводження з ТПВ на основі концепції Zero Waste (нуль відходів).</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оектування та  будівництво сміттєсортувальної станції.</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дійснення проектування та проведення каналізування території малоповерхової забудови міста, переважно історичної її частини.</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меншення забруднення атмосферного повітря від пересувних джерел. </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більшення площ зелених насаджень разом з поліпшенням їх фітосанітарного стану та естетичної привабливості, розбудова екологічної мережі міста, зменшення кількості безпритульних та синантропних видів тварин. </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Формування екологічного світогляду та екологічної свідомості мешканців. </w:t>
      </w:r>
    </w:p>
    <w:p>
      <w:pPr>
        <w:pStyle w:val="Style22"/>
        <w:widowControl w:val="false"/>
        <w:numPr>
          <w:ilvl w:val="0"/>
          <w:numId w:val="2"/>
        </w:numPr>
        <w:spacing w:lineRule="auto" w:line="240" w:before="0" w:after="0"/>
        <w:ind w:left="851" w:hanging="425"/>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иявлення осередків активізації небезпечних морфо-динамічних процесів та розроблення заходів щодо їх попередження.</w:t>
      </w:r>
    </w:p>
    <w:p>
      <w:pPr>
        <w:pStyle w:val="Normal"/>
        <w:widowControl w:val="fals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 xml:space="preserve">Враховуючи сучасну екологічну ситуацію та стан основних компонентів довкілля у м. Боярка першочерговими </w:t>
      </w:r>
      <w:r>
        <w:rPr>
          <w:rFonts w:eastAsia="Times New Roman" w:cs="Times New Roman" w:ascii="Times New Roman" w:hAnsi="Times New Roman"/>
          <w:b/>
          <w:i/>
          <w:color w:val="000000"/>
          <w:sz w:val="28"/>
          <w:szCs w:val="28"/>
          <w:shd w:fill="FFFFFF" w:val="clear"/>
          <w:lang w:val="uk-UA" w:eastAsia="ru-RU"/>
        </w:rPr>
        <w:t>завданнями</w:t>
      </w:r>
      <w:r>
        <w:rPr>
          <w:rFonts w:eastAsia="Times New Roman" w:cs="Times New Roman" w:ascii="Times New Roman" w:hAnsi="Times New Roman"/>
          <w:color w:val="000000"/>
          <w:sz w:val="28"/>
          <w:szCs w:val="28"/>
          <w:shd w:fill="FFFFFF" w:val="clear"/>
          <w:lang w:val="uk-UA" w:eastAsia="ru-RU"/>
        </w:rPr>
        <w:t xml:space="preserve"> для реалізації основних пріоритетів екологічної політики повинні бут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 Оптимізація системи збору, сортування, компостування, перероблення та утилізації промислових та побутових відходів способом виділення нової ділянки для облаштування сміттєсортувальної станції, організація збирання, транспортування та утилізації небезпечних токсичних комунальних та муніципальних відходів, запровадження системи утилізації твердих побутових відход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 Зменшення забруднення атмосферного повітр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иватним автотранспортом за рахунок обмеження руху транспорту через центральну частину міста, облаштування місць паркування, створення умов для повноцінного функціонування велосипедної мережі у межах міста та супровідної інфраструктури (місця для паркування велосипедів та пункти прокату).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 Зменшення загального енергоспоживання міста за рахунок виконання програми енергозбереження багатоквартирних будинків та збільшення частки альтернативних джерел енергії для опалення та підігріву вод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 Збільшення кількості та щільності зелених насаджень різних типів та поліпшення їх естетичної привабливості, боротьба з фітопатогенними захворюваннями деревних порід у парках, скверах та міжквартальних насадженнях, створення єдиної системи управління комплексною зеленою зоною міста для забезпечення збільшення її біотичного і ландшафтного різноманіття. Інвентаризація усіх скверів, насадження нових дерев та кущів у парках, скверах, озеленення вулиць міста, озеленення дахів будівель, зупинок, інших споруд, проведення навчань працівників комунальних підприємств щодо здійснення належного догляду за зеленими насадженнями, обрізання та формування крон насаджен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 Розроблення та впровадження дієвих заходів регулювання чисельності синантропних видів тварин, носіїв небезпечних захворювань, а також сприяння широкому запровадженню безпечних для мешканців та довкілля способів утримання домашніх та екзотичних тварин способом створення місць для вигулу собак та мережі ємностей для збирання їх екскрементів. Продовження запровадження гуманних способів зменшення кількості безпритульних тварин способом створення притулків та центрів вакцинації та стерилізації.</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6. Підвищення рівня екологічної освіти, виховання та формування екологічного світогляду мешканців за рахунок розширення та координації роботи мережі екологічно-просвітницьких центрів та гуртків на базі закладів освіти, запровадження безперервності екологічної освіти дітей різного віку та створення умов для екологічної просвіти дорослих мешканців, координації та кооперації діяльності неурядових громадських організацій міста, розроблення та запровадження програми фінансування проектів учнівських та громадських екологічних ініціатив з міського бюджету, проведення екологічних акцій та конкурсів, забезпечення постійного інформування мешканців про оперативний стан компонентів довкілля у місті.</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7. Інвентаризація осередків активізації небезпечних морфо-динамічних процесів, організація спостережень за їх поширенням та розроблення заходів щодо їх санації.</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8. Створення системи комплексного інтегрованого екологічного управління станом компонентів довкілля у місті та збільшення ефективності використання коштів на вирішення екологічних проблем на підставі даних комплексного аналізу, даних екологічного моніторингу, а також способом розроблення та впровадження системи критеріїв для визначення першочерговості реалізації та фінансування природоохоронних заходів чи подолання кризових явищ.</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ДІЛ 4</w:t>
      </w:r>
    </w:p>
    <w:p>
      <w:pPr>
        <w:pStyle w:val="Normal"/>
        <w:shd w:fill="E2EFD9" w:val="clear"/>
        <w:tabs>
          <w:tab w:val="clear" w:pos="708"/>
          <w:tab w:val="left" w:pos="0" w:leader="none"/>
        </w:tabs>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4. Механізм забезпечення та реалізації Програми</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t xml:space="preserve">Оскільки пропонована екологічна програма спрямована на короткотермінову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t>перспективу (п’ятирічний період), то вона повинна забезпечити поліпшення екологічної ситуації, призупинення темпів збільшення антропогенного навантаження на навколишнє природне середовище, формування передумов для підвищення комфортності життя населення, підготовку основ переходу до європейських стандартів екологічної безпеки, розробку необхідних для цього місцевих нормативно-правових актів, підвищення екологічної свідомості та громадської активності у сфері охорони навколишнього середовища.</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
          <w:i/>
          <w:color w:val="000000"/>
          <w:sz w:val="28"/>
          <w:szCs w:val="28"/>
          <w:shd w:fill="FFFFFF" w:val="clear"/>
          <w:lang w:val="uk-UA" w:eastAsia="ru-RU"/>
        </w:rPr>
      </w:pPr>
      <w:r>
        <w:rPr>
          <w:rFonts w:eastAsia="Times New Roman" w:cs="Times New Roman" w:ascii="Times New Roman" w:hAnsi="Times New Roman"/>
          <w:i/>
          <w:color w:val="000000"/>
          <w:sz w:val="28"/>
          <w:szCs w:val="28"/>
          <w:shd w:fill="FFFFFF" w:val="clear"/>
          <w:lang w:val="uk-UA" w:eastAsia="ru-RU"/>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огляду на це основними засобами забезпечення виконання програми має бути комплексне поєднання організаційних, управлінських та економічних механізмів, які базуватимуться на наукових засадах та врахування позицій активної частини екологічної спрямованої громадськост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Організаційні механіз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Узгодження завдань дотримання основних нормативів екологічної безпеки та економічного розвитку, підвищення комфортності життя мешканців у рамках існуючого законодавств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оєднання адміністративних та економічних методів управління для забезпечення дотримання норм екологічної безпеки мешканц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Встановлення і нормативне закріплення взаємної відповідальності міської влади, обласної адміністрації і державних природоохоронних органів за стан навколишнього середовища і природних ресурсів у місті, розробки і реалізації спільних заходів з охорони компонентів довкілля;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Інтеграція зусиль органів місцевого самоврядування і суб’єктів господарювання на максимально повне врахування економічних, екологічних, соціальних, медичних і демографічних аспектів збалансованого розвитку міст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Розробка та впровадження нових механізмів міської екологічної політики (включаючи нормативну і правову базу, економічні та фінансові механізми, систему державного екологічного моніторингу і контролю, екологічну експертизу);</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Поширення екологічної інформації та забезпечення участі громадян у прийнятті рішень, що стосуються збереження та охорони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 Безперервна екологічна освіта, спрямована на формування екологічного світогляду екоцентричного типу – системи уявлень про гармонійний розвиток людини та природи як елементів єдиної систе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Управлінські механіз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Забезпечення здійснення державного контролю за дотриманням природоохоронного законодавств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роведення локального та об’єктного екологічного моніторингу;</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Регулярне періодичне інформування населення, підприємств та організацій про стан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Економічні механізми: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Фінансування заходів Програми передбачається з таких джерел: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Загальний фонд міського бюджету м. Боярка;</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2. Інші кошти (Державний бюджет України,</w:t>
      </w:r>
      <w:r>
        <w:rPr>
          <w:rFonts w:cs="Times New Roman" w:ascii="Times New Roman" w:hAnsi="Times New Roman"/>
          <w:color w:val="00FF00"/>
          <w:sz w:val="28"/>
          <w:szCs w:val="28"/>
          <w:shd w:fill="FFFFFF" w:val="clear"/>
          <w:lang w:val="uk-UA"/>
        </w:rPr>
        <w:t> </w:t>
      </w:r>
      <w:r>
        <w:rPr>
          <w:rFonts w:cs="Times New Roman" w:ascii="Times New Roman" w:hAnsi="Times New Roman"/>
          <w:color w:val="000000"/>
          <w:sz w:val="28"/>
          <w:szCs w:val="28"/>
          <w:shd w:fill="FFFFFF" w:val="clear"/>
          <w:lang w:val="uk-UA"/>
        </w:rPr>
        <w:t>природоохоронний фонд у складі обласного бюджету; резервний фонд Кабінету Міністрів України);</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3. Залучені кошти (кошти міжнародних фондів і спонсорських організацій, іноземні та внутрішні інвестиції, кредити, у тому числі пільгов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забезпечення надходження коштів для здійснення природоохоронних заходів пріоритетне значення повинно надаватися розвиткові еколого-економічного механізму природокористуванн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Головними складовими елементами </w:t>
      </w:r>
      <w:r>
        <w:rPr>
          <w:rFonts w:cs="Times New Roman" w:ascii="Times New Roman" w:hAnsi="Times New Roman"/>
          <w:b/>
          <w:i/>
          <w:color w:val="000000"/>
          <w:sz w:val="28"/>
          <w:szCs w:val="28"/>
          <w:shd w:fill="FFFFFF" w:val="clear"/>
          <w:lang w:val="uk-UA"/>
        </w:rPr>
        <w:t>еколого-економічного механізму</w:t>
      </w:r>
      <w:r>
        <w:rPr>
          <w:rFonts w:cs="Times New Roman" w:ascii="Times New Roman" w:hAnsi="Times New Roman"/>
          <w:color w:val="000000"/>
          <w:sz w:val="28"/>
          <w:szCs w:val="28"/>
          <w:shd w:fill="FFFFFF" w:val="clear"/>
          <w:lang w:val="uk-UA"/>
        </w:rPr>
        <w:t xml:space="preserve"> природокористування мають бут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Плата за спеціальне використання природних ресурс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лата за забруднення довкілля та інші види негативного впливу на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ідтримка становлення і розвитку екоіндустрії;</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Стимулювання впровадження енергозберігаючих та екологічно чистих технологій;</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Створення фінансової зацікавленості у впровадженні заходів зі зменшення негативного впливу на компоненти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b/>
          <w:i/>
          <w:color w:val="000000"/>
          <w:sz w:val="28"/>
          <w:szCs w:val="28"/>
          <w:shd w:fill="FFFFFF" w:val="clear"/>
          <w:lang w:val="uk-UA"/>
        </w:rPr>
        <w:t>Довготерміновим завданням</w:t>
      </w:r>
      <w:r>
        <w:rPr>
          <w:rFonts w:cs="Times New Roman" w:ascii="Times New Roman" w:hAnsi="Times New Roman"/>
          <w:color w:val="000000"/>
          <w:sz w:val="28"/>
          <w:szCs w:val="28"/>
          <w:shd w:fill="FFFFFF" w:val="clear"/>
          <w:lang w:val="uk-UA"/>
        </w:rPr>
        <w:t xml:space="preserve"> є перехід до фінансування заходів, скерованих на попередження забруднення довкілля, забезпечення переходу до екологічних та стандартів Європейського Союзу, інтегративного просторового планування поєднання забудови та інфраструктури міста, впровадження фінансових механізмів стимулювання екологічно орієнтованих структурних змін, застосування добровільних угод про партнерство між представниками органів влади, бізнесу та громадських організацій.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обхідно започаткувати систему екологічного страхування, що передбачає відповідальність підприємств за заподіяні збитки третім особам, а також страхування збитків внаслідок аварійного техногенного забруднення навколишнього середовищ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Наукове забезпечення</w:t>
      </w:r>
    </w:p>
    <w:p>
      <w:pPr>
        <w:pStyle w:val="Normal"/>
        <w:tabs>
          <w:tab w:val="clear" w:pos="708"/>
          <w:tab w:val="left" w:pos="0" w:leader="none"/>
        </w:tabs>
        <w:spacing w:lineRule="auto" w:line="240" w:before="0" w:after="0"/>
        <w:ind w:right="170" w:firstLine="567"/>
        <w:jc w:val="both"/>
        <w:rPr/>
      </w:pPr>
      <w:r>
        <w:rPr>
          <w:rFonts w:eastAsia="Times New Roman" w:cs="Times New Roman" w:ascii="Times New Roman" w:hAnsi="Times New Roman"/>
          <w:color w:val="000000"/>
          <w:sz w:val="28"/>
          <w:szCs w:val="28"/>
          <w:shd w:fill="FFFFFF" w:val="clear"/>
          <w:lang w:val="uk-UA" w:eastAsia="ru-RU"/>
        </w:rPr>
        <w:t xml:space="preserve">Дослідження екологічного спрямування для міста проводить </w:t>
      </w:r>
      <w:r>
        <w:rPr>
          <w:rFonts w:eastAsia="Times New Roman" w:cs="Times New Roman" w:ascii="Times New Roman" w:hAnsi="Times New Roman"/>
          <w:sz w:val="28"/>
          <w:szCs w:val="28"/>
          <w:lang w:val="uk-UA" w:eastAsia="ru-RU"/>
        </w:rPr>
        <w:t xml:space="preserve">Боярський колеж екології і природних ресурсів, що є відокремленим підрозділом Національного університету біоресурсів і природокористування України. </w:t>
      </w:r>
    </w:p>
    <w:p>
      <w:pPr>
        <w:pStyle w:val="Normal"/>
        <w:widowControl w:val="false"/>
        <w:numPr>
          <w:ilvl w:val="0"/>
          <w:numId w:val="0"/>
        </w:numPr>
        <w:shd w:fill="FFFFFF" w:val="clear"/>
        <w:spacing w:lineRule="auto" w:line="240" w:before="0" w:after="0"/>
        <w:ind w:firstLine="567"/>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З метою систематизації та ефективного використання наукового потенціалу міста та інших наукових закладів виконавчому комітетові Боярської міської ради потрібно укласти угоду про співробітництво з </w:t>
      </w:r>
      <w:r>
        <w:rPr>
          <w:rFonts w:eastAsia="Times New Roman" w:cs="Times New Roman" w:ascii="Times New Roman" w:hAnsi="Times New Roman"/>
          <w:bCs/>
          <w:color w:val="0C0C0C"/>
          <w:sz w:val="28"/>
          <w:szCs w:val="28"/>
          <w:lang w:val="uk-UA" w:eastAsia="ru-RU"/>
        </w:rPr>
        <w:t xml:space="preserve">факультетом транспортних та інформаційних технологій Національного транспортного університету (м. Київ) для проведення досліджень </w:t>
      </w:r>
      <w:r>
        <w:rPr>
          <w:rFonts w:eastAsia="Times New Roman" w:cs="Times New Roman" w:ascii="Times New Roman" w:hAnsi="Times New Roman"/>
          <w:sz w:val="28"/>
          <w:szCs w:val="28"/>
          <w:lang w:val="uk-UA" w:eastAsia="ru-RU"/>
        </w:rPr>
        <w:t>за такими фаховими спрямування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перевезень і управління на транспорті (автомобільний транспорт);</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ранспортні системи міст;</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ранспортні системи вантажних перевезень та логістичне управлі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і регулювання дорожнього руху.</w:t>
      </w:r>
    </w:p>
    <w:p>
      <w:pPr>
        <w:pStyle w:val="Normal"/>
        <w:widowControl w:val="false"/>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передня згода від керівництва НТУ уже отримана.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крім цього реалізація завдань Програми потребує проведення наукових робіт щодо: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Впливу якості окремих компонентів довкілля на стан здоров’я мешканц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Розробки та реалізації проектів, які забезпечують зменшення об’ємів стічних вод і газо- пилевикидів, мінімізації надходження у довкілля токсичних сполук, впровадження оборотних систем промислового водоспоживанн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ерспектив збереження ландшафтного та біологічного біорізноманіття як елементів екологічної мережі в умовах добровільного об’єднання громад;</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Широкого впровадження екологічно безпечних маловідходних вітчизняних технологій, що відповідають світовому рівневі, опрацювання нових технологій ресурсозбереження і поведінки з промисловими та побутовими відхода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Співпраця на міжнародному рівн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забезпечення успішної реалізації Програми необхідно продовжувати співпрацю як на міжнародному, так і на локальному рівні, активізувати участь міської влади у реалізації проектів спільно з іншими міжнародними та місцевими організаціями, вести постійний пошук додаткових фінансових, матеріально-технічних та інших ресурсів для виконання Програми.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алізація заходів Програми передбачає налагодження співпраці з міжнародними природоохоронними організаціями, які надають фінансову підтримку програмам, що спрямовані на захист довкілля та комфортні умови проживання мешканц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окрема, це поширення досвіду міста Пулави (Польща) щодо роботи водоканалу та організації системи поводження з відходами.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Для ефективної </w:t>
      </w:r>
      <w:r>
        <w:rPr>
          <w:rFonts w:cs="Times New Roman" w:ascii="Times New Roman" w:hAnsi="Times New Roman"/>
          <w:b/>
          <w:i/>
          <w:color w:val="000000"/>
          <w:sz w:val="28"/>
          <w:szCs w:val="28"/>
          <w:shd w:fill="FFFFFF" w:val="clear"/>
          <w:lang w:val="uk-UA"/>
        </w:rPr>
        <w:t>співпраці на локальному рівні</w:t>
      </w:r>
      <w:r>
        <w:rPr>
          <w:rFonts w:cs="Times New Roman" w:ascii="Times New Roman" w:hAnsi="Times New Roman"/>
          <w:color w:val="000000"/>
          <w:sz w:val="28"/>
          <w:szCs w:val="28"/>
          <w:shd w:fill="FFFFFF" w:val="clear"/>
          <w:lang w:val="uk-UA"/>
        </w:rPr>
        <w:t xml:space="preserve"> необхідно створити прозорі умови співпраці, а також розвивати механізм, який складається з таких основних елемент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Виявлення сторін, зацікавлених в участі у реалізації Програ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Інформування зацікавлених сторін (підприємств, установ, організацій) про хід реалізації Програми та можливості участі у виконанні Програм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Стимулювання та створення конкурсних засад для виконання окремих заходів передбачених Програмою.</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Суб’єктами Програми є:</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Виконавчий комітет Боярської міської ради і його структурні підрозділи, на які законодавством України покладаються обов’язки щодо збереження якості міського довкілля, який у рамках, встановлених законодавством та за контролю відповідних служб, розробляє та здійснює конкретні заходи щодо окреслених у цій Програмі пріоритетів, базуючись на природних, економічних і соціальних умовах території міста;</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Уповноважені органи та структурні підрозділи природоохоронних служб, які виконують інспекторські та моніторингові функції;</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ідприємства, які є платниками за забруднення довкілл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Наукові та науково-дослідні установи, навчальні заклади екологічного профілю;</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Громадські природоохоронні організації.</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Організація управління Програмою</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організації управління Програмою необхідно створити організаційні структури та нормативно легітимізувати їх права і повноваження. Процес управління Програмою складається з таких етапів:</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Для забезпечення ефективного управління реалізацією заходів Програми, що належить до компетенції органів місцевого самоврядування, створюється при відділі землевпорядкування та кадастру виконавчого комітету Боярської міської ради спеціальний колегіальний орган – постійна комісія, персональний склад якої підбирається на основі високого професіоналізму та знань екологічних проблем міста, і затверджується Боярським міським головою. </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До складу постійної комісії запрошуються представники виконавчих органів міської ради, громадських і неурядових природоохоронних організацій, науковці.</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Рішення постійної комісії, прийняті у межах її компетенції, мають рекомендаційний характер та є підставою для прийняття рішень Боярською міською радою.</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widowControl w:val="false"/>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spacing w:lineRule="auto" w:line="240" w:before="0" w:after="0"/>
        <w:ind w:firstLine="567"/>
        <w:rPr>
          <w:rFonts w:ascii="Times New Roman" w:hAnsi="Times New Roman" w:eastAsia="Times New Roman" w:cs="Times New Roman"/>
          <w:b/>
          <w:b/>
          <w:bCs/>
          <w:color w:val="000000"/>
          <w:sz w:val="28"/>
          <w:szCs w:val="27"/>
          <w:lang w:val="uk-UA" w:eastAsia="ru-RU"/>
        </w:rPr>
      </w:pPr>
      <w:r>
        <w:rPr>
          <w:rFonts w:eastAsia="Times New Roman" w:cs="Times New Roman" w:ascii="Times New Roman" w:hAnsi="Times New Roman"/>
          <w:b/>
          <w:bCs/>
          <w:color w:val="000000"/>
          <w:sz w:val="28"/>
          <w:szCs w:val="27"/>
          <w:lang w:val="uk-UA" w:eastAsia="ru-RU"/>
        </w:rPr>
        <w:t>РОЗДІЛ 6</w:t>
      </w:r>
    </w:p>
    <w:p>
      <w:pPr>
        <w:pStyle w:val="Normal"/>
        <w:widowControl w:val="false"/>
        <w:shd w:fill="E2EFD9" w:val="clear"/>
        <w:spacing w:lineRule="auto" w:line="240" w:before="0" w:after="0"/>
        <w:ind w:firstLine="567"/>
        <w:rPr>
          <w:rFonts w:ascii="Times New Roman" w:hAnsi="Times New Roman" w:eastAsia="Times New Roman" w:cs="Times New Roman"/>
          <w:b/>
          <w:b/>
          <w:bCs/>
          <w:color w:val="000000"/>
          <w:sz w:val="28"/>
          <w:szCs w:val="27"/>
          <w:lang w:val="uk-UA" w:eastAsia="ru-RU"/>
        </w:rPr>
      </w:pPr>
      <w:r>
        <w:rPr>
          <w:rFonts w:eastAsia="Times New Roman" w:cs="Times New Roman" w:ascii="Times New Roman" w:hAnsi="Times New Roman"/>
          <w:b/>
          <w:bCs/>
          <w:color w:val="000000"/>
          <w:sz w:val="28"/>
          <w:szCs w:val="27"/>
          <w:lang w:val="uk-UA" w:eastAsia="ru-RU"/>
        </w:rPr>
        <w:t>ОЧІКУВАНІ РЕЗУЛЬТАТИ ВІД РЕАЛІЗАЦІЇ ПРОГРАМ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color w:val="000000"/>
          <w:sz w:val="28"/>
          <w:szCs w:val="27"/>
          <w:lang w:val="uk-UA" w:eastAsia="ru-RU"/>
        </w:rPr>
      </w:pPr>
      <w:r>
        <w:rPr>
          <w:rFonts w:eastAsia="Times New Roman" w:cs="Times New Roman" w:ascii="Times New Roman" w:hAnsi="Times New Roman"/>
          <w:b/>
          <w:bCs/>
          <w:color w:val="000000"/>
          <w:sz w:val="28"/>
          <w:szCs w:val="27"/>
          <w:lang w:val="uk-UA"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8"/>
          <w:szCs w:val="27"/>
          <w:shd w:fill="FFFFFF" w:val="clear"/>
          <w:lang w:val="uk-UA" w:eastAsia="ru-RU"/>
        </w:rPr>
      </w:pPr>
      <w:r>
        <w:rPr>
          <w:rFonts w:eastAsia="Times New Roman" w:cs="Times New Roman" w:ascii="Times New Roman" w:hAnsi="Times New Roman"/>
          <w:color w:val="000000"/>
          <w:sz w:val="28"/>
          <w:szCs w:val="27"/>
          <w:shd w:fill="FFFFFF" w:val="clear"/>
          <w:lang w:val="uk-UA" w:eastAsia="ru-RU"/>
        </w:rPr>
        <w:t>Завдяки реалізації Програми буде:</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1. Розроблено місцевий план дій з охорони навколишнього природного середовища із залученням громадських організацій;</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2. Створено гідрогеологічну карту міста, рекреаційні зони поблизу міських водойм, збудовано станцію знезалізнення;</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3. Запроваджено систему складування та компостування органічних відходів, опалого листя та деревних відходів, забезпечено збір небезпечних відходів (батарейки, електронне та електричне устаткування) і великогабаритних відходів, а також екологічно безпечне збирання, перевезення й утилізацію люмінесцентних ламп;</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4. Забезпечено запобігання порушенням санітарно-гігієнічних вимог до якості повітря у місті та посилення екологічного контролю за якістю повітря;</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5. Зменшено акустичне забруднення у зоні впливу основних автомагістралей та залізничного транспорту за рахунок реалізації Програми встановлення протишумових споруд/екранів;</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6. Розроблено комплексну стратегію озеленення міста, продовжено реконструкцію парків та скверів, забезпечено регулювання чисельності безпритульних і синантропних видів тварин;</w:t>
      </w:r>
    </w:p>
    <w:p>
      <w:pPr>
        <w:pStyle w:val="Normal"/>
        <w:widowControl w:val="false"/>
        <w:shd w:fill="FFFFFF" w:val="clear"/>
        <w:spacing w:lineRule="auto" w:line="240" w:before="0" w:after="0"/>
        <w:ind w:firstLine="567"/>
        <w:contextualSpacing/>
        <w:jc w:val="both"/>
        <w:rPr/>
      </w:pPr>
      <w:r>
        <w:rPr>
          <w:rFonts w:cs="Times New Roman" w:ascii="Times New Roman" w:hAnsi="Times New Roman"/>
          <w:color w:val="000000"/>
          <w:sz w:val="28"/>
          <w:szCs w:val="27"/>
          <w:shd w:fill="FFFFFF" w:val="clear"/>
          <w:lang w:val="uk-UA"/>
        </w:rPr>
        <w:t>7. Забезпечено врахування природоохоронних вимог у процесі відведення земель для розміщення об’єктів промисловості, будівництва, енергетики, транспорту і зв’язку та під час вирішення питань щодо вилучення (викупу), надання, зміни цільового призначення земельних ділянок за рахунок проведення інвентаризації зелених насаджень, винесення меж парків та скверів в натуру (у тому числі об’єктів природно-заповідного фонду), запровадження кадастру та розробку великомасштабної карти розвитку небезпечних геологічних процесів; </w:t>
      </w:r>
    </w:p>
    <w:p>
      <w:pPr>
        <w:pStyle w:val="Normal"/>
        <w:widowControl w:val="false"/>
        <w:shd w:fill="FFFFFF" w:val="clear"/>
        <w:spacing w:lineRule="auto" w:line="240" w:before="0" w:after="0"/>
        <w:ind w:firstLine="567"/>
        <w:contextualSpacing/>
        <w:jc w:val="both"/>
        <w:rPr>
          <w:rFonts w:ascii="Times New Roman" w:hAnsi="Times New Roman" w:cs="Times New Roman"/>
          <w:color w:val="000000"/>
          <w:sz w:val="28"/>
          <w:szCs w:val="27"/>
          <w:shd w:fill="FFFFFF" w:val="clear"/>
          <w:lang w:val="uk-UA"/>
        </w:rPr>
      </w:pPr>
      <w:r>
        <w:rPr>
          <w:rFonts w:cs="Times New Roman" w:ascii="Times New Roman" w:hAnsi="Times New Roman"/>
          <w:color w:val="000000"/>
          <w:sz w:val="28"/>
          <w:szCs w:val="27"/>
          <w:shd w:fill="FFFFFF" w:val="clear"/>
          <w:lang w:val="uk-UA"/>
        </w:rPr>
        <w:t>9. Запроваджено систематичне інформування про діяльність виконавчих органів міської ради у сфері охорони навколишнього природного середовища через офіційний портал Боярської міської ради, створення та підтримку сайту Екологічний форум Боярки;</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sz w:val="32"/>
          <w:szCs w:val="28"/>
          <w:lang w:val="uk-UA" w:eastAsia="uk-UA"/>
        </w:rPr>
      </w:pPr>
      <w:r>
        <w:rPr>
          <w:rFonts w:cs="Times New Roman" w:ascii="Times New Roman" w:hAnsi="Times New Roman"/>
          <w:color w:val="000000"/>
          <w:sz w:val="28"/>
          <w:szCs w:val="27"/>
          <w:shd w:fill="FFFFFF" w:val="clear"/>
          <w:lang w:val="uk-UA"/>
        </w:rPr>
        <w:t>10. Надано підтримку заходам щодо розширення екологічного світогляду та підвищення екологічної свідомості мешканців міста (зокрема, у частині поводження з сортуванням ТПВ) через підтримку фінансування вже існуючих еколого-просвітницьких заходів, а також громадських ініціатив, спрямованих на поліпшення стану довкілля у місті (дофінансування проектів із залученням міжнародних грантів і фінансової підтримки міських проектів екологічного спрямування); </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uk-UA"/>
        </w:rPr>
        <w:t>10. Здійснено будівництво та запуск  у місті сміттєсортувальної станції.</w:t>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Для оцінки впливу підприємств на стан атмосферного повітря, контролю дотримання підприємством природоохоронних нормативних документів (Наказ Мінприроди України від 27.06.2006 року № 309 «Про затвердження нормативів граничнодопустимих викидів забруднюючих речовин із стаціонарних джерел» Мінприроди України, Наказ від 06.02.2009 року № 52 «Про затвердження правил технічної експлуатації установок очистки газу» Мінприроди України, Наказ від 09.03.2006 року № 108 «Про затвердження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та інші) та підготовки рішень та заходів щодо запобігання техногенного впливу підприємств на атмосферу рекомендується виконання роботи з інвентаризації джерел викидів підприємств міста з проведенням додаткових досліджень, в т.ч. лабораторно-інструментальних вимірювань, технічних експертиз, розробки паспортів пилогазоочисних споруд та їх щорічного контролю, виконання розрахунків розсіювання забруднюючих речовин з розробкою природоохоронних заходів, необхідних для поліпшення екологічної безпеки та оздоровлення навколишнього стану м. Боярка. Проведення цієї роботи під час інвентаризації дозволить встановити наявність неврахованих та ненормованих джерел викидів, визначити необхідність установки постів спостережень вимірювань забруднюючих речовин та їх концентрації в різних точках міста Боярка;</w:t>
      </w:r>
    </w:p>
    <w:p>
      <w:pPr>
        <w:pStyle w:val="Normal"/>
        <w:spacing w:lineRule="auto" w:line="240" w:before="0" w:after="0"/>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12. П</w:t>
      </w:r>
      <w:r>
        <w:rPr>
          <w:rFonts w:eastAsia="Times New Roman" w:cs="Times New Roman" w:ascii="Times New Roman" w:hAnsi="Times New Roman"/>
          <w:sz w:val="28"/>
          <w:szCs w:val="28"/>
          <w:lang w:val="uk-UA"/>
        </w:rPr>
        <w:t>ередбачити проведення інвентаризації базових станцій мобільного зв’язку з перевіркою наявності дозвільних документів, які відповідають чинному законодавству, виконання контрольних вимірів інтенсивності їх випромінювання та, в разі потреби, упорядкування їх розміще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Передбачити ідентифікацію джерел наднормативного акустичного впливу та розробку заходів щодо зменшення рівнів шуму;</w:t>
      </w:r>
    </w:p>
    <w:p>
      <w:pPr>
        <w:pStyle w:val="Normal"/>
        <w:spacing w:lineRule="auto" w:line="228"/>
        <w:ind w:right="20" w:firstLine="567"/>
        <w:jc w:val="both"/>
        <w:rPr/>
      </w:pPr>
      <w:r>
        <w:rPr>
          <w:rFonts w:eastAsia="Times New Roman" w:cs="Times New Roman" w:ascii="Times New Roman" w:hAnsi="Times New Roman"/>
          <w:sz w:val="28"/>
          <w:szCs w:val="28"/>
          <w:lang w:val="uk-UA" w:eastAsia="uk-UA"/>
        </w:rPr>
        <w:t xml:space="preserve">14. </w:t>
      </w:r>
      <w:r>
        <w:rPr>
          <w:rFonts w:eastAsia="Times New Roman" w:cs="Times New Roman" w:ascii="Times New Roman" w:hAnsi="Times New Roman"/>
          <w:sz w:val="28"/>
          <w:szCs w:val="28"/>
          <w:lang w:val="uk-UA"/>
        </w:rPr>
        <w:t>Скласти перелік власників небезпечних відходів, яким було необхідно одержати ліміти на їх утворення та розміщення.</w:t>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28"/>
        <w:ind w:right="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4991" w:type="dxa"/>
        <w:jc w:val="left"/>
        <w:tblInd w:w="525" w:type="dxa"/>
        <w:tblLayout w:type="fixed"/>
        <w:tblCellMar>
          <w:top w:w="0" w:type="dxa"/>
          <w:left w:w="108" w:type="dxa"/>
          <w:bottom w:w="0" w:type="dxa"/>
          <w:right w:w="108" w:type="dxa"/>
        </w:tblCellMar>
      </w:tblPr>
      <w:tblGrid>
        <w:gridCol w:w="675"/>
        <w:gridCol w:w="6096"/>
        <w:gridCol w:w="1842"/>
        <w:gridCol w:w="1701"/>
        <w:gridCol w:w="1701"/>
        <w:gridCol w:w="2976"/>
      </w:tblGrid>
      <w:tr>
        <w:trPr>
          <w:trHeight w:val="420" w:hRule="atLeast"/>
        </w:trPr>
        <w:tc>
          <w:tcPr>
            <w:tcW w:w="14991" w:type="dxa"/>
            <w:gridSpan w:val="6"/>
            <w:tcBorders>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bCs/>
                <w:i/>
                <w:iCs/>
                <w:color w:val="000000"/>
                <w:sz w:val="28"/>
                <w:szCs w:val="28"/>
                <w:lang w:val="uk-UA"/>
              </w:rPr>
            </w:r>
          </w:p>
          <w:p>
            <w:pPr>
              <w:pStyle w:val="Normal"/>
              <w:widowControl w:val="false"/>
              <w:numPr>
                <w:ilvl w:val="0"/>
                <w:numId w:val="0"/>
              </w:numPr>
              <w:shd w:fill="E2EFD9" w:val="clear"/>
              <w:spacing w:lineRule="auto" w:line="240" w:before="0" w:after="0"/>
              <w:jc w:val="center"/>
              <w:outlineLvl w:val="0"/>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sz w:val="28"/>
                <w:szCs w:val="20"/>
                <w:lang w:val="uk-UA" w:eastAsia="ru-RU"/>
              </w:rPr>
              <w:t>ДОДАТОК:</w:t>
            </w:r>
          </w:p>
          <w:p>
            <w:pPr>
              <w:pStyle w:val="Normal"/>
              <w:widowControl w:val="false"/>
              <w:numPr>
                <w:ilvl w:val="0"/>
                <w:numId w:val="0"/>
              </w:numPr>
              <w:shd w:fill="E2EFD9" w:val="clea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bCs/>
                <w:i/>
                <w:iCs/>
                <w:color w:val="000000"/>
                <w:sz w:val="28"/>
                <w:szCs w:val="28"/>
                <w:lang w:val="uk-UA"/>
              </w:rPr>
              <w:t>Заходи та їх фінансування на 2018 рік, відповідно до Комплексної екологічної програми для міста Боярка</w:t>
            </w:r>
          </w:p>
          <w:p>
            <w:pPr>
              <w:pStyle w:val="Normal"/>
              <w:widowControl w:val="false"/>
              <w:numPr>
                <w:ilvl w:val="0"/>
                <w:numId w:val="0"/>
              </w:numPr>
              <w:shd w:fill="E2EFD9" w:val="clear"/>
              <w:spacing w:lineRule="auto" w:line="240" w:before="0" w:after="0"/>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зва природоохоронного заход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жерела фінансування,</w:t>
            </w:r>
          </w:p>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ермін виконання</w:t>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повідальні</w:t>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ві бюдже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2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Міський бюджет, у тому числі міський </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фонд охорони навколишнього природного середовищ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Обласний бюджет</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у тому числі обласний фонд охорони навколишнього природного середовищ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безпечення раціонального використання і зберігання відходів виробництва та побутових відхо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екологічно-безпечного збирання, перевезення та зберігання використання елементів живл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провадження системи складування та утилізації опалого листя та деревних відх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безпечного збирання, перевезення та зберігання люменісцентних ламп, утилізації люменісцентних ламп та елементів побутового обладнання, яке містить 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сміттєвих баків (євро контей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ГВУЖКГ»</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Збереження природно-заповід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порядкування і охорона джерел, їх паспортиз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П «Боярка-Водоканал», 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ів створення територій і об’єктів природо-заповідного фонду та організації їх терито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хорона і раціональне використання водних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Виготовлення проектної документації будівництва  станції знезалізнення на водопровідній насосній станції № 4  по вул. Білогородська, 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ru-RU"/>
              </w:rPr>
              <w:t>Розроблення проектно-кошторисної документації будівництва  станції знезалізнення на водопровідній насосній станції № 3  по вул. Соборності, 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ru-RU"/>
              </w:rPr>
              <w:t>Розроблення проектно-кошторисної документації будівництва  станції знезалізнення на водопровідній насосній станції №5  по вул. Магістральна, 49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eastAsia="ru-RU"/>
              </w:rPr>
              <w:t>Технічне оснащення артезіанської свердловини №1 по вул. Л. Кібенка 74/1 з використанням обладнання для очистки та знезалізнення питної в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ування та будівництво зливної станції для прийняття стічної води від асенізаційних ма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накопичувачів стоків 3000 м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оглядових колодязів на території ОЧ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схеми оптимізації систем водопостачання та водовід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топозйомки та виконання схеми водопостачання та каналізування міста Бо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станцій знезаліз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КП «Боярка-Водоканал»</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хорона атмосферного повіт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виробництва,  установлення та реконструкція обладнання  для  очищення  газопилового  потоку  від  забруднюючих речовин  хімічного  та  біологічного походження,  що викидаються в атмосферне  повітря,  та  зниження   рівня впливу фізичних  і біологічних факторів на тмосферне повіт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з  інвентаризації  джерел  забруднення навколишнього природного середовищ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Охорона і раціональне використання природних рослинних ресурсів та ресурсів тваринного сві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ведення благоустрою (висадження дерев, кущів, облаштування нових газонів та клумб, а також зрізання, кронування та санітарна очистка дере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ЖКГ та Н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ої стратегії озеленення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ЖКГ та НС, відділ з питань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нтаризація зелених насад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ЖКГ та Н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БГВУ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гулювання чисельності та гуманне поводження з бездомними тваринами (стерилізаці, вакцинація, ідентифік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ЖКГ та НС,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КП «БГВУЖКГ»</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Інші напрями природоохорон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обстеження грунтів. </w:t>
            </w:r>
            <w:bookmarkStart w:id="6" w:name="o64"/>
            <w:bookmarkEnd w:id="6"/>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земельного кадас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левпорядкування та кадастру</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7. Інші напрями природоохорон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конкурсів, виставок, інших масових екологічних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2022 р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28"/>
        <w:ind w:right="2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footerReference w:type="default" r:id="rId9"/>
      <w:type w:val="nextPage"/>
      <w:pgSz w:orient="landscape" w:w="16838" w:h="11906"/>
      <w:pgMar w:left="850" w:right="850"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97" w:hanging="855"/>
      </w:pPr>
      <w:rPr/>
    </w:lvl>
  </w:abstractNum>
  <w:abstractNum w:abstractNumId="3">
    <w:lvl w:ilvl="0">
      <w:start w:val="4"/>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Абзац списка Знак"/>
    <w:qFormat/>
    <w:rPr>
      <w:rFonts w:ascii="Calibri" w:hAnsi="Calibri" w:eastAsia="Calibri" w:cs="Times New Roman"/>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Arial"/>
      <w:sz w:val="20"/>
      <w:szCs w:val="20"/>
    </w:rPr>
  </w:style>
  <w:style w:type="character" w:styleId="Style20">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sz w:val="20"/>
      <w:szCs w:val="20"/>
      <w:lang w:val="en-US"/>
    </w:rPr>
  </w:style>
  <w:style w:type="paragraph" w:styleId="Style24">
    <w:name w:val="Обычный абзац"/>
    <w:basedOn w:val="Normal"/>
    <w:qFormat/>
    <w:pPr>
      <w:spacing w:lineRule="auto" w:line="240" w:before="120" w:after="0"/>
      <w:jc w:val="both"/>
    </w:pPr>
    <w:rPr>
      <w:rFonts w:ascii="Times New Roman" w:hAnsi="Times New Roman" w:eastAsia="Times New Roman" w:cs="Times New Roman"/>
      <w:sz w:val="24"/>
      <w:szCs w:val="26"/>
      <w:lang w:val="uk-UA"/>
    </w:rPr>
  </w:style>
  <w:style w:type="paragraph" w:styleId="Header">
    <w:name w:val="Head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0:00Z</dcterms:created>
  <dc:creator>PC</dc:creator>
  <dc:description/>
  <dc:language>en-US</dc:language>
  <cp:lastModifiedBy>Rada</cp:lastModifiedBy>
  <dcterms:modified xsi:type="dcterms:W3CDTF">2017-12-01T12:30:00Z</dcterms:modified>
  <cp:revision>2</cp:revision>
  <dc:subject/>
  <dc:title/>
</cp:coreProperties>
</file>