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2070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10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05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4.1pt;mso-position-vertical-relative:text;margin-left:37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1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5.12.2017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 _______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_ 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ід «_____»________2017                                                              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ь про відді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4 ст. 54  Закону України «Про місцеве самоврядування в Україні» та відповідно до рішення Боярської міської ради від ______________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 положення про відділ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ложення про загальний відділ апарату виконавчого комітету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Положення про юридичний відділ апарату виконавчого комітету (додаєть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оложення  про відділ фінансів, економічного розвитку та торгівлі (додаєть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оложення про відділ бухгалтерського обліку і звітності апарату виконавчого комітету (додаєть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Положення про відділ з питань житлово-комунального господарства, транспорту та надзвичайних ситуацій апарату виконавчого комітету (додаєть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оложення про відділ з питань освіти, культури, молоді, спорту та соціального захисту апарату виконавчого комітету (додаєть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 Положення про відділ державного архітектурно-будівельного контролю апарату виконавчого комітету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М.А.Рябо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>В.В.Мазу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.П.К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>К.І.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3:00Z</dcterms:created>
  <dc:creator>Maria</dc:creator>
  <dc:description/>
  <dc:language>en-US</dc:language>
  <cp:lastModifiedBy>HPG5-1</cp:lastModifiedBy>
  <cp:lastPrinted>2017-12-05T13:59:00Z</cp:lastPrinted>
  <dcterms:modified xsi:type="dcterms:W3CDTF">2017-12-05T13:33:00Z</dcterms:modified>
  <cp:revision>2</cp:revision>
  <dc:subject/>
  <dc:title/>
</cp:coreProperties>
</file>