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6370</wp:posOffset>
                      </wp:positionV>
                      <wp:extent cx="1208405" cy="630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3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01-05/207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>01.12.2017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15pt;height:49.65pt;mso-wrap-distance-left:9pt;mso-wrap-distance-right:0pt;mso-wrap-distance-top:0pt;mso-wrap-distance-bottom:0pt;margin-top:-13.1pt;mso-position-vertical-relative:text;margin-left:36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01-05/207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1.12.2017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БОЯРСЬКА МІСЬКА РАД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сесі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РІШЕННЯ № _______               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______грудня 2017 року      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ru-RU"/>
        </w:rPr>
        <w:t>Про затвердження структури, загально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ru-RU"/>
        </w:rPr>
        <w:t>чисельності апарату ради та виконавч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ru-RU"/>
        </w:rPr>
        <w:t xml:space="preserve">комітету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5 ч.1 ст. 26 Закону України "Про місцеве самоврядування в Україні та взявши до уваги Постанову Кабінету Міністрів України від 09.03.2006р. № 268 “Про впорядкування умов оплати праці працівників апарату органів виконавчої влади, органів прокуратури, судів та інших органів” з метою покращення організації праці працівників виконкому, підвищення їх професійності, матеріальної зацікавленості в ефективному виконанні своїх функціональних обов’язків, та враховуючи виробничу необхідність, -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Затвердити структуру та загальну чисельність апарату міської ради  та виконавчого комітету міської ради у кількості 67 штатних одиниць (Додається)</w:t>
      </w:r>
    </w:p>
    <w:p>
      <w:pPr>
        <w:pStyle w:val="TextBodyIndent"/>
        <w:rPr>
          <w:sz w:val="28"/>
        </w:rPr>
      </w:pPr>
      <w:r>
        <w:rPr>
          <w:sz w:val="28"/>
        </w:rPr>
        <w:t>2. Провести упорядкування структури апарату міської ради та виконавчого комітету згідно із затвердженою структурою та загальною чисельністю.</w:t>
      </w:r>
    </w:p>
    <w:p>
      <w:pPr>
        <w:pStyle w:val="TextBodyIndent"/>
        <w:rPr/>
      </w:pPr>
      <w:r>
        <w:rPr>
          <w:sz w:val="28"/>
          <w:szCs w:val="28"/>
        </w:rPr>
        <w:t>3.Контроль за виконанням даного рішення покласти на керуючого справами виконавчого комітет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424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ський г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О.О.ЗАРУБІН</w:t>
            </w:r>
          </w:p>
        </w:tc>
      </w:tr>
    </w:tbl>
    <w:p>
      <w:pPr>
        <w:pStyle w:val="Normal"/>
        <w:spacing w:lineRule="auto" w:line="240" w:before="120" w:after="0"/>
        <w:ind w:right="326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ru-RU"/>
        </w:rPr>
        <w:t>Підготув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>М.А.Рябошап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.Г.Скрин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</w:t>
        <w:tab/>
        <w:tab/>
        <w:tab/>
        <w:t>В.В.Шуль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  <w:tab/>
        <w:tab/>
        <w:tab/>
        <w:tab/>
        <w:tab/>
        <w:t>В.В.Мазу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>Т.П.Коч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юридичного відділу</w:t>
        <w:tab/>
        <w:tab/>
        <w:tab/>
        <w:tab/>
        <w:t>К.І.Гонч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120" w:after="0"/>
        <w:ind w:right="326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360" w:firstLine="558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рішення _________ сесії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УП скликання    </w:t>
      </w: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№______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________грудня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СТРУКТУРА ТА ЗАГАЛЬНА ЧИСЕЛЬНІСТЬ А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БОЯРСЬКОЇ МІСЬКОЇ РАДИ ТА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945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"/>
        <w:gridCol w:w="21"/>
        <w:gridCol w:w="16"/>
        <w:gridCol w:w="14"/>
        <w:gridCol w:w="7386"/>
        <w:gridCol w:w="1287"/>
        <w:gridCol w:w="14"/>
      </w:tblGrid>
      <w:tr>
        <w:trPr>
          <w:trHeight w:val="85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№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зва структурного підрозділу і посад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ількість штатних посад</w:t>
            </w:r>
          </w:p>
        </w:tc>
      </w:tr>
      <w:tr>
        <w:trPr>
          <w:trHeight w:val="34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Керівний склад - 6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ький гол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екретар рад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.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еруючий справ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адник міського голов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10" w:leader="none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ab/>
              <w:t>Апарат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Апарат виконавчого коміт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Загальний відділ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з питань роботи з персонал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з питань контрол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 з питань звернень громадя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14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 з питань зверн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з питань реєстрації актів цивільного ст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6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 з питань реєстрації актів цивільного ста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 – системний адміністра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Юридичний відділ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9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 спеціалі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фінансів економічного розвитку та торгівлі – 4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2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3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4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категорі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40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"/>
        <w:gridCol w:w="7462"/>
        <w:gridCol w:w="52"/>
        <w:gridCol w:w="1189"/>
      </w:tblGrid>
      <w:tr>
        <w:trPr>
          <w:trHeight w:val="348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бухгалтерського обліку і звітності – 4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– головний бухгалте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Відділ містобудування та архітектури- 2 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9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– головний архіт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0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архіт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землевпорядкування та кадастру-3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1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2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землевпорядни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3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землевпорядни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державного архітектурно-будівельного контролю- 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4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реєстра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6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інспек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з питань житлово-комунального господарства , транспорту та надзвичайних ситуацій – 4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0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реєстрації місця проживання, формування і вед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реєстру територіальної громади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1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2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3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державної реєстрації – 3</w:t>
            </w:r>
          </w:p>
        </w:tc>
      </w:tr>
      <w:tr>
        <w:trPr>
          <w:trHeight w:val="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4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Начальник відділу, державний реєстратор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5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, державний реєстра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6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, державний реєстра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з питань  освіти, культури, молоді, спор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та соціального захисту -3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9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Провідний спеціаліст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інформаційно-аналітичного забезпечення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tbl>
            <w:tblPr>
              <w:tblW w:w="9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6997"/>
              <w:gridCol w:w="1172"/>
            </w:tblGrid>
            <w:tr>
              <w:trPr>
                <w:trHeight w:val="348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 w:eastAsia="ru-RU"/>
                    </w:rPr>
                    <w:t>50.</w:t>
                  </w:r>
                </w:p>
              </w:tc>
              <w:tc>
                <w:tcPr>
                  <w:tcW w:w="6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 w:eastAsia="ru-RU"/>
                    </w:rPr>
                    <w:t>Начальник відді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 w:eastAsia="ru-RU"/>
                    </w:rPr>
                    <w:t>51.</w:t>
                  </w:r>
                </w:p>
              </w:tc>
              <w:tc>
                <w:tcPr>
                  <w:tcW w:w="6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 w:eastAsia="ru-RU"/>
                    </w:rPr>
                    <w:t>Головний спеціаліст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 w:eastAsia="ru-RU"/>
                    </w:rPr>
                    <w:t>52</w:t>
                  </w:r>
                </w:p>
              </w:tc>
              <w:tc>
                <w:tcPr>
                  <w:tcW w:w="6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 w:eastAsia="ru-RU"/>
                    </w:rPr>
                    <w:t>Головний спеціаліст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Центр надання адміністративних послуг 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3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центру надання адміністративних послуг - адміністра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4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центру надання адміністративних послуг - адміністра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центру надання адміністративних послуг - адміністра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6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 центру надання адміністративних послуг - адміністра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йськово-облікове бюро - 6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Начальник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тарший інсп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Сектор господарського забезпечення апарату ради та виконкому- 5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відуючий сектор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оді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оді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биральни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биральни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>О.Г.СКРИННИ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7:00Z</dcterms:created>
  <dc:creator>Maria</dc:creator>
  <dc:description/>
  <dc:language>en-US</dc:language>
  <cp:lastModifiedBy>HPG5-1</cp:lastModifiedBy>
  <cp:lastPrinted>2017-12-05T11:39:00Z</cp:lastPrinted>
  <dcterms:modified xsi:type="dcterms:W3CDTF">2017-12-05T13:29:00Z</dcterms:modified>
  <cp:revision>3</cp:revision>
  <dc:subject/>
  <dc:title/>
</cp:coreProperties>
</file>