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65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</w:t>
            </w: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06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 СКЛИКАННЯ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52070</wp:posOffset>
                      </wp:positionV>
                      <wp:extent cx="1208405" cy="6305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8405" cy="630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3"/>
                                  </w:tblGrid>
                                  <w:tr>
                                    <w:trPr>
                                      <w:trHeight w:val="983" w:hRule="atLeast"/>
                                    </w:trPr>
                                    <w:tc>
                                      <w:tcPr>
                                        <w:tcW w:w="1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Cs w:val="24"/>
                                          </w:rPr>
                                          <w:t>Проект</w:t>
                                        </w:r>
                                      </w:p>
                                      <w:p>
                                        <w:pPr>
                                          <w:pStyle w:val="Subtitl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Cs w:val="24"/>
                                            <w:u w:val="single"/>
                                          </w:rPr>
                                          <w:t>01-05/213</w:t>
                                        </w:r>
                                      </w:p>
                                      <w:p>
                                        <w:pPr>
                                          <w:pStyle w:val="Subtitl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Cs w:val="24"/>
                                          </w:rPr>
                                          <w:t>05.12.2017 р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15pt;height:49.65pt;mso-wrap-distance-left:9pt;mso-wrap-distance-right:0pt;mso-wrap-distance-top:0pt;mso-wrap-distance-bottom:0pt;margin-top:-4.1pt;mso-position-vertical-relative:text;margin-left:374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3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u w:val="single"/>
                                    </w:rPr>
                                    <w:t>01-05/213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5.12.2017 р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сі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____</w:t>
            </w:r>
            <w:r>
              <w:rPr>
                <w:rFonts w:eastAsia="Arial Unicode MS"/>
                <w:b/>
                <w:sz w:val="28"/>
                <w:szCs w:val="28"/>
              </w:rPr>
              <w:t>/_____</w:t>
            </w:r>
          </w:p>
        </w:tc>
      </w:tr>
      <w:tr>
        <w:trPr>
          <w:trHeight w:val="533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______ грудня 2017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року          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Arial Unicode MS"/>
                <w:b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КП «Боярка-Водоканал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рийняття від Товариства з обмежен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повідальністю «Новий світ 2015» на баланс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ідприємства комплект трасопошуков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Seek Teach-3 Ridgid 3259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 України «Про місцеве самоврядування в Україні», відповідно до Типової інструкції про порядок списання матеріальних цінностей  з балансу, враховуючи звернення директора КП «Боярка-Водоканал» Михеєнка А.В. від 29.11.2017 р. № 02-9/2962,-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КП «Боярка-Водоканал»  прийняти від Товариства з обмеженою відповідальністю «Новий світ 2015» на баланс підприємства комплект трасопошуковий Seek Teach-3 Ridgid 32593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КП «Боярка-Водоканал» спільно з Товариством з обмеженою відповідальністю «Новий світ 2015» створити комісію з передачі вказаного приладу та здійснити приймання-передачу, згідно акт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заступника міського голови, за напрямком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Постійну депутатську комісію з питань житлово-комунального господарства, енергозбереження та благоустрою міст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О.О. ЗАРУБІН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47:00Z</dcterms:created>
  <dc:creator>Виталий02</dc:creator>
  <dc:description/>
  <dc:language>en-US</dc:language>
  <cp:lastModifiedBy>HPG5-1</cp:lastModifiedBy>
  <cp:lastPrinted>2017-07-21T10:05:00Z</cp:lastPrinted>
  <dcterms:modified xsi:type="dcterms:W3CDTF">2017-12-06T07:47:00Z</dcterms:modified>
  <cp:revision>2</cp:revision>
  <dc:subject/>
  <dc:title/>
</cp:coreProperties>
</file>