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65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uto" w:line="240"/>
              <w:ind w:firstLine="65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6"/>
            </w:tblGrid>
            <w:tr>
              <w:trPr>
                <w:trHeight w:val="1099" w:hRule="atLeast"/>
              </w:trPr>
              <w:tc>
                <w:tcPr>
                  <w:tcW w:w="9756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Cs w:val="24"/>
                    </w:rPr>
                    <w:t>Проек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drawing>
                      <wp:inline distT="0" distB="0" distL="0" distR="0">
                        <wp:extent cx="428625" cy="638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4525010</wp:posOffset>
                            </wp:positionH>
                            <wp:positionV relativeFrom="paragraph">
                              <wp:posOffset>-164465</wp:posOffset>
                            </wp:positionV>
                            <wp:extent cx="1208405" cy="63055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8405" cy="6305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03"/>
                                        </w:tblGrid>
                                        <w:tr>
                                          <w:trPr>
                                            <w:trHeight w:val="983" w:hRule="atLeast"/>
                                          </w:trPr>
                                          <w:tc>
                                            <w:tcPr>
                                              <w:tcW w:w="19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ubtitle"/>
                                                <w:rPr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color w:val="000000"/>
                                                  <w:szCs w:val="24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 w:val="false"/>
                                                  <w:color w:val="000000"/>
                                                  <w:szCs w:val="24"/>
                                                  <w:u w:val="single"/>
                                                </w:rPr>
                                                <w:t>01-05/21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ubtitle"/>
                                                <w:rPr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color w:val="00000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 w:val="false"/>
                                                  <w:color w:val="000000"/>
                                                  <w:szCs w:val="24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 w:val="false"/>
                                                  <w:color w:val="000000"/>
                                                  <w:szCs w:val="24"/>
                                                </w:rPr>
                                                <w:t>07.12.2017 р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5.15pt;height:49.65pt;mso-wrap-distance-left:9pt;mso-wrap-distance-right:9pt;mso-wrap-distance-top:0pt;mso-wrap-distance-bottom:0pt;margin-top:-12.95pt;mso-position-vertical-relative:text;margin-left:35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3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01-05/215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>07.12.2017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9756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зачергова 38 сесія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РІШЕННЯ № ___/____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75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від «___» __________  2017 року                                                           м. Боярк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звернення Боярської міської ради 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 Президента України, Верховної Ради України,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абінету Міністрів України щодо 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еобхідності продовження мораторію на 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даж земель сільськогосподарського призначення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40, 144 та 146 Конституції України, Законом України «Про місцеве самоврядування в Україні», частиною 1 статті 21 Закону України «Про статус депутатів місцевих рад» та розглянутого запиту депутата Боярської міської ради VII скликання Матейко А.В..,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1. Підтримати вимоги депутата Боярської міської ради VII скликання Матейко А.В., що зазначені в депутатському запиті від 06.12.2017 року.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2. Боярській міській раді надіслати звернення до Президента України, Верховної Ради України, Кабінету Міністрів України щодо необхідності продовження мораторію на продаж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покласти на секретаря </w:t>
        <w:br/>
        <w:t>Боярської міської рад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О.О. ЗАРУБІН</w:t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3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4">
    <w:name w:val="Подзаголовок Знак"/>
    <w:qFormat/>
    <w:rPr>
      <w:rFonts w:ascii="Bookman Old Style" w:hAnsi="Bookman Old Style" w:cs="Bookman Old Style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23:00Z</dcterms:created>
  <dc:creator>Admin</dc:creator>
  <dc:description/>
  <cp:keywords/>
  <dc:language>en-US</dc:language>
  <cp:lastModifiedBy>HPG5-1</cp:lastModifiedBy>
  <cp:lastPrinted>2016-04-12T13:54:00Z</cp:lastPrinted>
  <dcterms:modified xsi:type="dcterms:W3CDTF">2017-12-07T09:17:00Z</dcterms:modified>
  <cp:revision>9</cp:revision>
  <dc:subject/>
  <dc:title> </dc:title>
</cp:coreProperties>
</file>