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гова  ____ сес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__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21 грудня 2017року                                                                   м. Бояр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90445</wp:posOffset>
                </wp:positionV>
                <wp:extent cx="1208405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5/210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5.12.2017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49.65pt;mso-wrap-distance-left:9pt;mso-wrap-distance-right:0pt;mso-wrap-distance-top:0pt;mso-wrap-distance-bottom:0pt;margin-top:-180.35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  <w:t>01-05/210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5.12.2017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278" w:hanging="0"/>
        <w:jc w:val="both"/>
        <w:rPr/>
      </w:pPr>
      <w:r>
        <w:rPr/>
        <w:t xml:space="preserve">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 </w:t>
      </w:r>
    </w:p>
    <w:p>
      <w:pPr>
        <w:pStyle w:val="Normal"/>
        <w:ind w:right="27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5 ч.1 ст. 26 Закону України "Про місцеве самоврядування в Україні" та відповідно до постанови Кабінету Міністрів України від 09.03.2006р. № 268 “Про впорядкування умов оплати праці працівників апарату органів виконавчої влади, органів прокуратури, судів та інших органів” , з метою покращення організації праці працівників, підвищення їх професійності, матеріальної зацікавленості в ефективному виконанні своїх функціональних обов’язків, - 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ind w:right="278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ind w:right="278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278" w:hanging="360"/>
        <w:jc w:val="both"/>
        <w:rPr>
          <w:sz w:val="28"/>
        </w:rPr>
      </w:pPr>
      <w:r>
        <w:rPr>
          <w:sz w:val="28"/>
        </w:rPr>
        <w:t>Затвердити Положення про преміювання працівників апарату ради та виконавчого комітету ( Додається)</w:t>
      </w:r>
    </w:p>
    <w:p>
      <w:pPr>
        <w:pStyle w:val="Normal"/>
        <w:numPr>
          <w:ilvl w:val="0"/>
          <w:numId w:val="3"/>
        </w:numPr>
        <w:ind w:left="502" w:right="278" w:hanging="360"/>
        <w:jc w:val="both"/>
        <w:rPr>
          <w:sz w:val="28"/>
        </w:rPr>
      </w:pPr>
      <w:r>
        <w:rPr>
          <w:sz w:val="28"/>
        </w:rPr>
        <w:t>Затвердити Положення про порядок встановлення надбавки (доплати) працівникам апарату ради та виконавчого комітету за якість праці та складність роботи (Додається)</w:t>
      </w:r>
    </w:p>
    <w:p>
      <w:pPr>
        <w:pStyle w:val="Normal"/>
        <w:numPr>
          <w:ilvl w:val="0"/>
          <w:numId w:val="3"/>
        </w:numPr>
        <w:ind w:left="502" w:right="278" w:hanging="360"/>
        <w:jc w:val="both"/>
        <w:rPr>
          <w:sz w:val="28"/>
        </w:rPr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</w:t>
      </w:r>
      <w:r>
        <w:rPr>
          <w:sz w:val="28"/>
          <w:lang w:val="ru-RU"/>
        </w:rPr>
        <w:t xml:space="preserve"> В.В.Шульгу</w:t>
      </w:r>
    </w:p>
    <w:p>
      <w:pPr>
        <w:pStyle w:val="Normal"/>
        <w:ind w:right="27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24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ЗАРУБІ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Підготувала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ab/>
        <w:t>Н.І.Мусієнк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обліку і звітності</w:t>
        <w:tab/>
        <w:tab/>
        <w:tab/>
        <w:tab/>
        <w:tab/>
        <w:tab/>
        <w:tab/>
        <w:t xml:space="preserve">В.О.Комашинський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 загального відділу</w:t>
        <w:tab/>
        <w:tab/>
        <w:tab/>
        <w:tab/>
        <w:t>Л.М.Остролуцьк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</w:t>
        <w:tab/>
        <w:tab/>
        <w:tab/>
        <w:tab/>
        <w:t>К.І.Гонч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ЗАТВЕРДЖЕНО</w:t>
      </w:r>
    </w:p>
    <w:p>
      <w:pPr>
        <w:pStyle w:val="Normal"/>
        <w:ind w:left="360" w:firstLine="5580"/>
        <w:rPr>
          <w:sz w:val="28"/>
          <w:szCs w:val="28"/>
        </w:rPr>
      </w:pPr>
      <w:r>
        <w:rPr>
          <w:sz w:val="28"/>
          <w:szCs w:val="28"/>
        </w:rPr>
        <w:t>рішення  ____________ сесії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УП скликання    </w:t>
      </w:r>
      <w:r>
        <w:rPr>
          <w:b/>
          <w:sz w:val="28"/>
          <w:szCs w:val="28"/>
        </w:rPr>
        <w:t>№  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ід 21 грудня 2017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працівників апарату ради та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firstLine="348"/>
        <w:rPr/>
      </w:pPr>
      <w:r>
        <w:rPr>
          <w:szCs w:val="28"/>
        </w:rPr>
        <w:t>Це положення розроблено відповідно до Постанови Кабінету Міністрів № 268 від 09.03.06 р. “</w:t>
      </w:r>
      <w:r>
        <w:rPr>
          <w:bCs/>
          <w:color w:val="000000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Cs w:val="28"/>
        </w:rPr>
        <w:t xml:space="preserve"> з метою покращення організації праці працівників виконкому, підвищення їх професійності, матеріальної зацікавленості в ефективному виконані своїх функціональних обов’язкі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. ЗАГАЛЬНІ ПОЛОЖЕНН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 Преміювання працівників виконкому здійснюється у відповідності з цим Положенням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окі показники виконання своїх обов’яз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і і запроваджені в життя пропозиції, розробки, що сприяли підвищенню ефективності роботи міської ради, виконкому та їх структурних підрозді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ня і реалізація пропозицій, які сприяли покращенню соціально-економічного стану міста, окремих підприємств, організацій, уста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зиції і дії, які привели до додаткових надходжень коштів в міський бюджет чи значної економії видатків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єчасне та якісне виконання термінових і значних по об’єму завдань, важливих для забезпечення життєдіяльності мі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своєї кваліфікації і застосування передових методів організації пра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ом з тим, за виконання важливих завдань, а також до державних і професійних свят та ювілейних дат працівникам виконкому може бути надана одноразова премі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Одночасно з цими показниками враховує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обґрунтованих скарг на виконання функціональних обов’яз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орушень трудової дисциплі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ПОРЯДОК ПРЕМІЮВ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міювання проводиться щомісячно у розмірі не менше ніж 10% місячної зарплати працівників виконкому. Розмір преміювання кожного працівника визначає міській голова за поданням керівників структурних підрозділів виконкому та його служб за умови погодження заступниками міського гол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міювання проводиться з урахуванням кінцевих результатів роботи структурного підрозділу в цілому і у відповідності з особистим вкладом кожного праці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мія нараховується за фактично відпрацьований час із розрахунку посадового окладу, з врахуванням усіх надбавок і доплат до посадових окла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вністю або частково працівники позбавляються премії за той розрахунковий період, у якому було зроблено упущення в робо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ект розпорядження на преміювання готує керуючий справами, погоджує із заступниками міського голови, подає його на підпис міському голові 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ІІ. ФОНД ПРЕМІЮ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онд преміювання формується у розмірі не менше 10 % посадових окладів та економії фонду оплати прац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>О.Г.СКРИННИ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360" w:firstLine="5580"/>
        <w:rPr>
          <w:sz w:val="28"/>
          <w:szCs w:val="28"/>
        </w:rPr>
      </w:pPr>
      <w:r>
        <w:rPr>
          <w:sz w:val="28"/>
          <w:szCs w:val="28"/>
        </w:rPr>
        <w:t>рішення  ____________ сесії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УП скликання    </w:t>
      </w:r>
      <w:r>
        <w:rPr>
          <w:b/>
          <w:sz w:val="28"/>
          <w:szCs w:val="28"/>
        </w:rPr>
        <w:t>№  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ід 21 грудня 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рядок  встановлення надбавки (доплати)за високі досягнення у праці або за виконання особливо важливої роботи працівникам апарату міської ради та 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Надбавка (доплата) за високі досягнення в праці, або виконання особо важливої роботи встановлюється відповідно до Постанови Кабінету Міністрів № 268 від 09.03.06 р. “</w:t>
      </w:r>
      <w:r>
        <w:rPr>
          <w:bCs/>
          <w:color w:val="000000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Cs w:val="28"/>
        </w:rPr>
        <w:t xml:space="preserve"> у межах фонду оплати праці з метою  підвищення матеріальної зацікавленості та забезпечення  стабільності і мотивації кадрі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1. Головними критеріями при встановленні надбавки за високі досягнення в праці, або виконання особо важливої роботи  працівникам апарату ради та виконкому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 праці та відсутність претензій і зауважень до викона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не та своєчасне виконання своїх службових обов’яз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тримання трудової дисциплі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особливо важливих завдань по забезпеченню соціально-економічного і культурного розвитку Боярської  територіальної грома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(доплата) за  високі досягнення в праці, або виконання особо важливої роботи встановлюється в розмірі до 50% посадового окладу з врахуванням надбавки за ранг та надбавки за вислугу років і виплачується за результатами роботи щоміся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Керівним працівникам виконкому, керівникам та спеціалістам структурних підрозділів, які безпосередньо займаються розробленням проектів нормативно-правових актів місцевого самоврядування (рішень сесії міської ради) з питань бюджету, земельних питань,  та інш., або  проводять експертизу проектів таких актів (якщо положеннями про підрозділи, або посадовими інструкціями працівників передбачено виконання такої роботи ), надбавка (доплата) за  високі досягнення в праці, або виконання особливо важливої роботи встановлюється в розмірі до 100% посадового окладу з врахуванням надбавки за ранг та вислуги років і виплачується за результатами роботи щоміся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(доплата) за  високі досягнення в праці, або виконання особо важливої роботи включається в заробітну плату, на яку нараховується щомісячна премі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Працівникам, щойно прийнятим на роботу, надбавка (доплата) за високі досягнення в праці, або виконання особо важливої роботи в першому місяці роботи не нараховує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надбавок та їх розмірів працівникам визначається розпорядженням міського голови за погодженням заступників міського голови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  <w:tab/>
        <w:t>Проект розпорядження про встановлення надбавки (доплати)за високі досягнення у праці або за виконання особливо важливої роботи працівникам апарату міської ради та виконавчого комітету готує керуючий справами, погоджує із заступниками міського голови, подає його на підпис міському голов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.Г.СКР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4:00Z</dcterms:created>
  <dc:creator>Maria</dc:creator>
  <dc:description/>
  <dc:language>en-US</dc:language>
  <cp:lastModifiedBy>HPG5-1</cp:lastModifiedBy>
  <cp:lastPrinted>2017-12-11T11:34:00Z</cp:lastPrinted>
  <dcterms:modified xsi:type="dcterms:W3CDTF">2017-12-12T09:34:00Z</dcterms:modified>
  <cp:revision>2</cp:revision>
  <dc:subject/>
  <dc:title>ПРОЕКТ</dc:title>
</cp:coreProperties>
</file>