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1065" w:hRule="atLeast"/>
        </w:trPr>
        <w:tc>
          <w:tcPr>
            <w:tcW w:w="9850" w:type="dxa"/>
            <w:tcBorders/>
          </w:tcPr>
          <w:p>
            <w:pPr>
              <w:pStyle w:val="Normal"/>
              <w:ind w:right="21" w:hanging="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850" w:type="dxa"/>
            <w:tcBorders/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ОЯРСЬКА МІСЬКА РАДА       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П СКЛИКАННЯ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ргова  _____ сесія</w:t>
            </w:r>
          </w:p>
          <w:p>
            <w:pPr>
              <w:pStyle w:val="Normal"/>
              <w:spacing w:lineRule="auto" w:line="360"/>
              <w:ind w:right="2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________            ПРОЕКТ</w:t>
            </w:r>
          </w:p>
        </w:tc>
      </w:tr>
      <w:tr>
        <w:trPr>
          <w:trHeight w:val="533" w:hRule="atLeast"/>
        </w:trPr>
        <w:tc>
          <w:tcPr>
            <w:tcW w:w="9850" w:type="dxa"/>
            <w:tcBorders/>
          </w:tcPr>
          <w:p>
            <w:pPr>
              <w:pStyle w:val="Normal"/>
              <w:ind w:right="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 21 грудня 2017 року                                                                   м. Бояр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53335</wp:posOffset>
                </wp:positionV>
                <wp:extent cx="1208405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u w:val="single"/>
                                    </w:rPr>
                                    <w:t>01-05/217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.12.2017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49.65pt;mso-wrap-distance-left:9pt;mso-wrap-distance-right:0pt;mso-wrap-distance-top:0pt;mso-wrap-distance-bottom:0pt;margin-top:-201.05pt;mso-position-vertical-relative:text;margin-left:39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u w:val="single"/>
                              </w:rPr>
                              <w:t>01-05/217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2.12.2017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" w:hanging="0"/>
        <w:jc w:val="center"/>
        <w:rPr/>
      </w:pPr>
      <w:r>
        <w:rPr>
          <w:b/>
          <w:i/>
          <w:sz w:val="28"/>
          <w:szCs w:val="28"/>
        </w:rPr>
        <w:t>Про встановлення надбавки, премії та надання матеріальної допомоги міському голові, секретарю ради першому заступнику міського голови, заступникам міського голови та керуючому справами виконкому у 2018 році</w:t>
      </w:r>
    </w:p>
    <w:p>
      <w:pPr>
        <w:pStyle w:val="Normal"/>
        <w:ind w:right="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26 Закону України ”Про місцеве самоврядування в Україні”, ст.21 Закону України ”Про службу в органах місцевого самоврядування”, Постановою Кабінету Міністрів України № 268 від  09.03.2006 року ”Про упорядкування структури та умов оплати праці працівників апарату органів виконавчої влади, органів прокуратури, судів та інших органів” (зі змінами), Положенням про преміювання, -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1. Встановити з 01.01.2018 року щомісячну надбавку за виконання особливо важливої роботи у розмірі 50 відсотків посадового окладу з урахуванням надбавки за ранг та надбавки за вислугу посадової особи місцевого самоврядування в межах фонду заробітної плати: міському голові, секретарю міської ради , першому заступнику міського голови, заступникам міського голови та керуючому справами виконкому.</w:t>
      </w:r>
    </w:p>
    <w:p>
      <w:pPr>
        <w:pStyle w:val="Normal"/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становити з 01.01.2018 року відповідно до особистого вкладу в загальні результати роботи щомісячний розмір премії міському голові, секретарю міської ради , першому заступнику міського голови, заступникам міського голови та керуючому справами виконкому в розмірі 100 відсотків посадового окладу, з врахуванням всіх надбавок і доплат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В разі необхідності зміни розміру щомісячного преміювання керівного складу вносяться на розгляд сесії міської ради за погодженням з профільною депутатською комісією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3. Надавати міському голові, секретарю міської ради , першому заступнику міського голови, заступникам міського голови та керуючому справами виконкому одноразову матеріальну допомогу для вирішення соціально-побутових питань та допомогу на оздоровлення при виході у щорічну відпустку у розмірі середньомісячної заробітної плати, а також здійснювати преміювання до державних, професійних  свят та Дня міста в розмірі 50% від посадового окладу,  в межах фонду на оплату праці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4. Дане рішення регулює встановлення та виплату щомісячного розміру премії, надбавки та надання матеріальної допомоги міському голові, першому заступнику, заступникам міського голови та секретарю ради міському голові, секретарю міської ради , першому заступнику міського голови, заступникам міського голови та керуючому справами виконкому на 2018 рік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рофільну постійну депутатську комісію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ЗАРУБІН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/>
      </w:pPr>
      <w:r>
        <w:rPr>
          <w:sz w:val="28"/>
          <w:szCs w:val="28"/>
        </w:rPr>
        <w:t>Підготувала: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економічного розвитку та торгівлі</w:t>
        <w:tab/>
        <w:tab/>
        <w:tab/>
        <w:tab/>
        <w:tab/>
        <w:t>Н.І.Мусієнко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обліку і звітності</w:t>
        <w:tab/>
        <w:tab/>
        <w:tab/>
        <w:tab/>
        <w:tab/>
        <w:tab/>
        <w:tab/>
        <w:tab/>
        <w:t>В.О.Комашинський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  <w:tab/>
        <w:tab/>
        <w:tab/>
        <w:tab/>
        <w:tab/>
        <w:t>Л.М.Остролуцька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Начальник  юридичного відділу</w:t>
        <w:tab/>
        <w:tab/>
        <w:tab/>
        <w:tab/>
        <w:tab/>
        <w:t>К.І.Гон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2:00Z</dcterms:created>
  <dc:creator>Maria</dc:creator>
  <dc:description/>
  <dc:language>en-US</dc:language>
  <cp:lastModifiedBy>HPG5-1</cp:lastModifiedBy>
  <cp:lastPrinted>2017-12-12T10:12:00Z</cp:lastPrinted>
  <dcterms:modified xsi:type="dcterms:W3CDTF">2017-12-12T09:32:00Z</dcterms:modified>
  <cp:revision>2</cp:revision>
  <dc:subject/>
  <dc:title/>
</cp:coreProperties>
</file>