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/_____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______ грудня 2017 року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81835</wp:posOffset>
                </wp:positionV>
                <wp:extent cx="120840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00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0pt;mso-wrap-distance-left:9pt;mso-wrap-distance-right:0pt;mso-wrap-distance-top:0pt;mso-wrap-distance-bottom:0pt;margin-top:-156.05pt;mso-position-vertical-relative:text;margin-left:3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0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1.12.2017 р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ове надходж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8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повідно до  Програми «Боярка без бар’єрів» на 2016-2020 рр.</w:t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FR4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п. 22, ч. 1, ст. 26 Закону України «Про місцеве самоврядування в Україні», Закону України «Про основи соціальної захищеності інвалідів в Україні», Державної цільової Програми «Національний план дій з реалізації Конвенції про права інвалідів» на період до 2020 року, Указів Президента України від 01.06.2005 № 900 «Про першочергові заходи щодо створення сприятливих умов життєдіяльності людей з обмеженими фізичними можливостями» та від 18.12.2007 №1228/2007 «Про додаткові невідкладні заходи щодо створення сприятливих умов життєдіяльності осіб з обмеженими фізичними можливостями», згідно пропозиції комісії для обстеження об’єктів інфраструктури, вирішення першочерговості виконання пунктів Програми «Боярка без бар’єрів» на 2016-2020 роки» - </w:t>
      </w:r>
    </w:p>
    <w:p>
      <w:pPr>
        <w:pStyle w:val="FR4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FR4"/>
        <w:ind w:right="-5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Затверди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ходи та їх </w:t>
      </w:r>
      <w:r>
        <w:rPr>
          <w:rFonts w:eastAsia="Calibri" w:cs="Times New Roman" w:ascii="Times New Roman" w:hAnsi="Times New Roman"/>
          <w:sz w:val="28"/>
          <w:szCs w:val="28"/>
        </w:rPr>
        <w:t>фінансування на 20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ік, відповідно до Програми «Боярка без бар’єрів» на 2016-2020 роки (додаються)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, енергозбереження та благоустрою міста та  заступника міського голови відповідного напрямку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67"/>
        <w:gridCol w:w="850"/>
        <w:gridCol w:w="330"/>
        <w:gridCol w:w="1937"/>
        <w:gridCol w:w="142"/>
        <w:gridCol w:w="1560"/>
        <w:gridCol w:w="2551"/>
      </w:tblGrid>
      <w:tr>
        <w:trPr>
          <w:trHeight w:val="390" w:hRule="atLeast"/>
        </w:trPr>
        <w:tc>
          <w:tcPr>
            <w:tcW w:w="11056" w:type="dxa"/>
            <w:gridSpan w:val="9"/>
            <w:tcBorders/>
            <w:vAlign w:val="bottom"/>
          </w:tcPr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 рішення чергової ___ сесії Боярської міської ради VII скликання </w:t>
            </w:r>
          </w:p>
          <w:p>
            <w:pPr>
              <w:pStyle w:val="Normal"/>
              <w:ind w:left="4536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від ___ грудня 2017  року № ____/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Фінансування Програми "Боярка без бар’єрів" на 2018 рік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57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рн. 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05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унення перешкод при пересуванні містом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пандусів в місцях з'їзду з тротуару на проїжджу частину (адреси облаштування буде визначено протягом 2018 року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БГВУЖК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ртість одного пандусу, згідно кошторису, складає 5300 грн.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пандусів для заїзду в приміщення комунальної власності міст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саме: вул. Білогородська, 1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Сагайдачного, 30, Грушевського, 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БГВУЖК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50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одного пандусу, складає 10 500,00 грн. </w:t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становлення острівців безпеки на території міста Боярка (адреси облаштування буде визначено протягом 2018 рок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П "БГВУЖК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4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сього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0 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В.В. Мазурець</w:t>
      </w:r>
    </w:p>
    <w:p>
      <w:pPr>
        <w:pStyle w:val="Normal"/>
        <w:ind w:left="5245" w:hanging="0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проекту рішенн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8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повідно до  Програми «Боярка без бар’єрів» на 2016-2020 рр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Рішенням сесії Боярської міської ради від </w:t>
      </w:r>
      <w:r>
        <w:rPr>
          <w:rFonts w:eastAsia="Arial Unicode MS"/>
          <w:sz w:val="28"/>
          <w:szCs w:val="28"/>
          <w:lang w:val="uk-UA"/>
        </w:rPr>
        <w:t xml:space="preserve">12 липня 2016 </w:t>
      </w:r>
      <w:r>
        <w:rPr>
          <w:sz w:val="28"/>
          <w:szCs w:val="28"/>
          <w:lang w:val="uk-UA"/>
        </w:rPr>
        <w:t xml:space="preserve">року             № 13/418 було затверджено </w:t>
      </w:r>
      <w:r>
        <w:rPr>
          <w:rFonts w:eastAsia="Calibri"/>
          <w:sz w:val="28"/>
          <w:szCs w:val="28"/>
          <w:lang w:val="uk-UA"/>
        </w:rPr>
        <w:t>Програму  «Боярка без бар’єрів» на 2016-2020 ро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грама містить практичні заходи, які передбачають реалізацію дій щодо пристосування об’єктів інфраструктури міста Боярка для потреб громадян цього міста, що мають обмежені фізичні можлив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раховуючи можливості міського бюджету розроблено проект рішення «</w:t>
      </w:r>
      <w:r>
        <w:rPr>
          <w:rFonts w:eastAsia="Calibri"/>
          <w:sz w:val="28"/>
          <w:szCs w:val="28"/>
          <w:lang w:val="uk-UA"/>
        </w:rPr>
        <w:t>Про затвердження заходів та їх фінансування на 2018 рік,  відповідно до  Програми «Боярка без бар’єрів» на 2016-2020 рр.»</w:t>
      </w:r>
      <w:r>
        <w:rPr>
          <w:sz w:val="28"/>
          <w:szCs w:val="28"/>
          <w:lang w:val="uk-UA"/>
        </w:rPr>
        <w:t xml:space="preserve"> та запропоновано заходи, що можуть бути реалізовані у 2018 році.</w:t>
      </w:r>
    </w:p>
    <w:p>
      <w:pPr>
        <w:pStyle w:val="Normal"/>
        <w:widowControl w:val="false"/>
        <w:shd w:fill="FFFFFF" w:val="clear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2:00Z</dcterms:created>
  <dc:creator>demyanenko</dc:creator>
  <dc:description/>
  <dc:language>en-US</dc:language>
  <cp:lastModifiedBy>HPG5-1</cp:lastModifiedBy>
  <cp:lastPrinted>2017-12-01T11:57:00Z</cp:lastPrinted>
  <dcterms:modified xsi:type="dcterms:W3CDTF">2017-12-12T11:42:00Z</dcterms:modified>
  <cp:revision>2</cp:revision>
  <dc:subject/>
  <dc:title/>
</cp:coreProperties>
</file>