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/____ 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____ грудня 2017 року   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05660</wp:posOffset>
                </wp:positionV>
                <wp:extent cx="133731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04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0pt;mso-wrap-distance-left:9pt;mso-wrap-distance-right:0pt;mso-wrap-distance-top:0pt;mso-wrap-distance-bottom:0pt;margin-top:-165.8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04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1.12.2017 р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ОВЕ НАДХОДЖ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8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відповідно до  Програми </w:t>
      </w:r>
      <w:r>
        <w:rPr>
          <w:b/>
          <w:sz w:val="28"/>
          <w:szCs w:val="28"/>
          <w:lang w:val="uk-UA"/>
        </w:rPr>
        <w:t>поетапного переходу населення на індивідуальне опалення у м. Боярка, на 2016-2020 рр.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Style24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 «Про  теплопостачання», «Про житлово-комунальні послуги» «Про комбіноване виробництво теплової та електричної енергії (когенерацію) та використання скидного енергопотенціалу», з метою підвищення ефективності та надійності функціонування житлово-комунальних систем теплопостачання міста, поліпшення якості житлово-комунальних послуг з одночасним зниженням нераціональних витрат,-</w:t>
      </w:r>
    </w:p>
    <w:p>
      <w:pPr>
        <w:pStyle w:val="FR4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 Затвердити заходи та їх фінансування на 2018 рік, відповідно до Програми </w:t>
      </w:r>
      <w:r>
        <w:rPr>
          <w:sz w:val="28"/>
          <w:szCs w:val="28"/>
          <w:lang w:val="uk-UA"/>
        </w:rPr>
        <w:t>поетапного переходу населення на індивідуальне опалення у                  м. Боярка, на 2016-2020 рр., (додаються).</w:t>
      </w:r>
    </w:p>
    <w:p>
      <w:pPr>
        <w:pStyle w:val="Style24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міського голови, за напрямком та на  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Style24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FR4"/>
        <w:ind w:firstLine="851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tbl>
      <w:tblPr>
        <w:tblW w:w="107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372"/>
        <w:gridCol w:w="1346"/>
        <w:gridCol w:w="1774"/>
        <w:gridCol w:w="854"/>
        <w:gridCol w:w="1843"/>
        <w:gridCol w:w="1134"/>
      </w:tblGrid>
      <w:tr>
        <w:trPr>
          <w:trHeight w:val="329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Normal"/>
              <w:autoSpaceDE w:val="false"/>
              <w:ind w:left="468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до рішення чергової ___ сесії Боярської міської ради VIІ скликання</w:t>
            </w:r>
          </w:p>
        </w:tc>
      </w:tr>
      <w:tr>
        <w:trPr>
          <w:trHeight w:val="317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189" w:type="dxa"/>
            <w:gridSpan w:val="5"/>
            <w:tcBorders/>
          </w:tcPr>
          <w:p>
            <w:pPr>
              <w:pStyle w:val="Normal"/>
              <w:autoSpaceDE w:val="false"/>
              <w:ind w:left="468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ід ____ грудня 201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року № __/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468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60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інансування заходів на 20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ік, відповідно до Програми поетапного переходу населення на індивідуальне опалення у м. Боярка, на 2016-2020 рр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рмін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а, грн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</w:rPr>
              <w:t>0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ходів щодо відключення будинків від централізованого опалення</w:t>
            </w:r>
            <w:r>
              <w:rPr>
                <w:sz w:val="28"/>
                <w:szCs w:val="28"/>
                <w:lang w:val="uk-UA"/>
              </w:rPr>
              <w:t>, зокрем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Білогородська,41,43, 144, Сєдова,13, Молодіжна,1а, Є.Коновальця,26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тягом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конавчий ком</w:t>
            </w:r>
            <w:r>
              <w:rPr>
                <w:color w:val="000000"/>
                <w:sz w:val="28"/>
                <w:szCs w:val="28"/>
                <w:lang w:val="uk-UA"/>
              </w:rPr>
              <w:t>ітет</w:t>
            </w:r>
            <w:r>
              <w:rPr>
                <w:color w:val="000000"/>
                <w:sz w:val="28"/>
                <w:szCs w:val="28"/>
              </w:rPr>
              <w:t>, КП "БГВУЖКГ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 500 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 5</w:t>
            </w:r>
            <w:r>
              <w:rPr>
                <w:b/>
                <w:bCs/>
                <w:color w:val="FF0000"/>
                <w:sz w:val="28"/>
                <w:szCs w:val="28"/>
              </w:rPr>
              <w:t>0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Заступник міського голови                                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В.В. Мазурец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есії Боярської міської ради від 18.08.2016 року № № 16/480 було затверджено Програму поетапного переходу населення на індивідуальне опалення у м. Боярка, на 2016-2020 рр. Дана Програма містить етапи впровадження в життя інноваційних енергозберігаючих технологій та забезпечення доступності індивідуального (автономного) опалення для населення.</w:t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можливості міського бюджету розроблено проект рішення  «</w:t>
      </w:r>
      <w:r>
        <w:rPr>
          <w:rFonts w:eastAsia="Calibri"/>
          <w:sz w:val="28"/>
          <w:szCs w:val="28"/>
          <w:lang w:val="uk-UA"/>
        </w:rPr>
        <w:t xml:space="preserve">Про затвердження заходів та їх фінансування на 2018 рік, відповідно до  Програми </w:t>
      </w:r>
      <w:r>
        <w:rPr>
          <w:sz w:val="28"/>
          <w:szCs w:val="28"/>
          <w:lang w:val="uk-UA"/>
        </w:rPr>
        <w:t>поетапного переходу населення на індивідуальне опалення у м. Боярка, на 2016-2020 рр.» та запропоновано заходи, що можуть бути реалізовані у 2018 році.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kern w:val="2"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both"/>
      <w:outlineLvl w:val="0"/>
    </w:pPr>
    <w:rPr>
      <w:bCs/>
      <w:kern w:val="2"/>
      <w:sz w:val="28"/>
      <w:szCs w:val="28"/>
      <w:lang w:val="uk-UA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demyanenko</dc:creator>
  <dc:description/>
  <dc:language>en-US</dc:language>
  <cp:lastModifiedBy>HPG5-1</cp:lastModifiedBy>
  <cp:lastPrinted>2017-12-01T11:45:00Z</cp:lastPrinted>
  <dcterms:modified xsi:type="dcterms:W3CDTF">2017-12-12T12:04:00Z</dcterms:modified>
  <cp:revision>3</cp:revision>
  <dc:subject/>
  <dc:title/>
</cp:coreProperties>
</file>