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Subtitle"/>
              <w:spacing w:lineRule="auto" w:line="240" w:before="1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740</wp:posOffset>
                      </wp:positionV>
                      <wp:extent cx="1208405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3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01-05/220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12.12.2017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15pt;height:49.65pt;mso-wrap-distance-left:9pt;mso-wrap-distance-right:0pt;mso-wrap-distance-top:0pt;mso-wrap-distance-bottom:0pt;margin-top:-6.2pt;mso-position-vertical-relative:text;margin-left:38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20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.12.2017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ерго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/_____</w:t>
            </w:r>
          </w:p>
        </w:tc>
      </w:tr>
      <w:tr>
        <w:trPr>
          <w:trHeight w:val="12206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удня 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уту КП «Боярка-Водокан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статтею 78 Господарського кодексу України, відповідно до  Закону України «Про місцеве самоврядування в Україні», розглянувши звернення директора КП «Боярка-Водоканал» від 06.12.2017 р. № 02-9/3019,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більшити статутний фонд КП «Боярка-Водоканал»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200 0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0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вісті тисяч гривень 00 коп.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нести зміни до Статуту комунального підприємства «Боярка-Водоканал», а саме: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ласти пункт 3.5 Статуту в наступній редакції: «Статутний фонд підприємства стано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 505 668,72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ридцять один мільйон п’ятсот  п’ять тисяч шістсот шістдесят вісім  гривень 72 коп.)»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Статут у новій редакції, з урахуванням змін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ручити директору КП «Боярка-Водоканал» Михеєнку А.В. здійснити державну реєстрацію змін до Статуту.</w:t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Контроль за виконанням даного рішення покласти на заступника міського голови за напрямком.</w:t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ди                                                                                 О.Г. Скрин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татуту КП «Боярка-Водока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иконавчого комітету Боярської міської ради надійшло звернення директора комунального підприємства «Боярка-Водоканал» Михеєнка А.В. (вх. від 06.12.2017 р. № 02-9/3019) щодо внесення змін до Статуту комунального підприємства. У зверненні роз’яснюється, що дана потреба виникла у зв’язку із збільшенням статутного фонду підприємства на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200 000, 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вісті тисяч гривень 00 коп.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0:00Z</dcterms:created>
  <dc:creator>Виталий02</dc:creator>
  <dc:description/>
  <dc:language>en-US</dc:language>
  <cp:lastModifiedBy>HPG5-1</cp:lastModifiedBy>
  <cp:lastPrinted>2017-11-10T11:35:00Z</cp:lastPrinted>
  <dcterms:modified xsi:type="dcterms:W3CDTF">2017-12-12T12:00:00Z</dcterms:modified>
  <cp:revision>2</cp:revision>
  <dc:subject/>
  <dc:title/>
</cp:coreProperties>
</file>