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ого засідання виконавчого комітету 20.12.2017 рок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итанн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Доповідач: начальник відділу фінансів , економічного розвитку та торгівлі Мусієнко Н.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о схвалення проекту рішення Боярської міської ради «Про затвердження міського бюджету на 2018 рі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Житлово-комунальні питанн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Головний спеціаліст відділу з питань житлово-комунального господарства, транспорту та надзвичайних ситуацій Крук К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о встановлення тарифів на послуги з централізованого  водопостачання та водовідведення (з використанням внутрішньобудинкових систем), які надаються  Комунальним підприємством «Боярка-Водокана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Про встановлення тарифів на централізоване водопостачання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відведення, які надаються  Комунальним підприємством «Боярка-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ab/>
        <w:tab/>
        <w:t>М.А.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Maria</dc:creator>
  <dc:description/>
  <cp:keywords/>
  <dc:language>en-US</dc:language>
  <cp:lastModifiedBy>Maria</cp:lastModifiedBy>
  <dcterms:modified xsi:type="dcterms:W3CDTF">2017-12-19T09:05:00Z</dcterms:modified>
  <cp:revision>1</cp:revision>
  <dc:subject/>
  <dc:title>Порядок денний</dc:title>
</cp:coreProperties>
</file>