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грудня  2017 року                                                   </w:t>
        <w:tab/>
        <w:tab/>
        <w:t>№ 64/8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ФО-П Борисенку С.П. розміщення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в’ярні «Добра кава» та встановлення режиму роботи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орендованому приміщенні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 xml:space="preserve">за адресою: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. Боярка, вул. Сєдова, 5 а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ФО–П Борисенка Сергія Петровича про надання погодження на розміщення кав’ярні «Добра кава» та встановлення режиму роботи в орендованому приміщенні за адресою: м. Боярка, вул. Сєдова, 5 а, на підставі виписки з Єдиного державного реєстру юридичних осіб та фізичних осіб-підприємців від 13.10.2015 </w:t>
        <w:br/>
        <w:t xml:space="preserve">№ 2 339 000 0000 016652, - 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 xml:space="preserve">1. Погодити  ФО-П Борисенку С.П. розміщення  кав’ярні  «Добра кава» в орендованому приміщенні за адресою: м. Боярка, вул. Сєдова, 5 а, терміном до </w:t>
        <w:br/>
        <w:t xml:space="preserve">31 грудня 2018 року. 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ФО-П Борисенко С.П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графік роботи кав’ярні: понеділок – субота з 7 год. 20 хв. до 22 год. 00 хв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обов’язати  ФО-П Борисенка С.П.: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діяльності кав’ярні, дотримуватись вимог чинного законодавства по роботі кав’ярні, правил громадського порядку, правил благоустрою території міста Боярка;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4. Попередити  ФО-П Борисенка С.П.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    О.О.ЗАРУБІН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2:00Z</dcterms:created>
  <dc:creator>Заитов Ислам</dc:creator>
  <dc:description/>
  <cp:keywords/>
  <dc:language>en-US</dc:language>
  <cp:lastModifiedBy>Maria</cp:lastModifiedBy>
  <cp:lastPrinted>2017-09-20T15:15:00Z</cp:lastPrinted>
  <dcterms:modified xsi:type="dcterms:W3CDTF">2017-12-19T09:35:00Z</dcterms:modified>
  <cp:revision>3</cp:revision>
  <dc:subject/>
  <dc:title>БОЯРСЬКА МІСЬКА РАДА</dc:title>
</cp:coreProperties>
</file>