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62/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рядок зарахува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і заклади дошкільної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TextBody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 Законом України «Про дошкільну освіту», п.п. б) ч. 1 п. 4 ст. 32 Законом України «Про місцеве самоврядування в Україні», враховуючи рішення 5 чергової сесії Бояр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 5/154  від 16.02.2016 р. та з метою якісної підготовки до прийому дітей в комунальні заклади дошкільної освіти і задоволення потреб громадян в освітніх послугах для дітей дошкільного віку, соціальної підтримки сімей, що мають дітей дошкільного віку та користуються пільгами, передбаченими чинним законодавством, 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ИКОНКОМ  МІСЬКОЇ  РАДИ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 :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зарахування дітей в комунальні заклади дошкільної освіти в новій редакції.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lang w:val="uk-UA"/>
        </w:rPr>
        <w:t xml:space="preserve"> </w:t>
      </w:r>
      <w:r>
        <w:rPr/>
        <w:t xml:space="preserve">Контроль за виконанням </w:t>
      </w:r>
      <w:r>
        <w:rPr>
          <w:lang w:val="uk-UA"/>
        </w:rPr>
        <w:t>цього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Т.П. Кочко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294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МІСЬКИЙ ГОЛОВА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</w:t>
            </w:r>
            <w:r>
              <w:rPr>
                <w:b/>
                <w:sz w:val="28"/>
                <w:lang w:val="uk-UA"/>
              </w:rPr>
              <w:t>О.О. ЗАРУБІН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М.А. Рябошапка            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ня виконавчого комітет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4.12.2017 р.  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ПОРЯДОК ЗАРАХУВАННЯ ДІТЕЙ 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ЗАКЛАДІВ ДОШКІЛЬНОЇ ОСВІТИ 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ОЯРСЬКОЇ МІСЬКОЇ РАДИ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1. Положення про порядок зарахування дітей до закладів дошкільної освіти заклади Боярської міської ради (далі Положення) регулює порядок реєстрації дітей на чергу та зарахування в заклади дошкільної освіти, які знаходяться у комунальній власності міста.</w:t>
      </w:r>
    </w:p>
    <w:p>
      <w:pPr>
        <w:pStyle w:val="Msonormalcxspmiddle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ложення діє на підставі Конституції України, законів України «Про місцеве самоврядування», «Про освіту», «Про дошкільну освіту», «Про адміністративні послуги», «Про інформацію», «Про захист персональних даних», інших законодавчих актів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3. Положення розроблено з метою задоволення потреб громадян, які проживають у місті Боярці, в освітніх послугах для дітей дошкільного віку, спрощення процедури та вільного доступу до інформації про облік дітей для вступу у заклад дошкільної освіти, забезпечення прозорості у зарахуванні дітей до комунальних  закладів дошкільної освіти міста, соціальної підтримки сімей, які мають дітей дошкільного віку та користуються пільгами, передбаченими чинним законодавством України.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У цьому Положенні наведені нижче терміни вживаються у такому значенні: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еєстр дітей дошкільного віку до ЗДО (далі Реєстр) – комп’ютерна база даних, яка містить інформацію про дітей, які будуть відвідувати ЗДО, та забезпечує її зберігання, видачу та захист від несанкціонованого доступу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тримувач Реєстру – виконавчий комітет Боярської міської ради (ЦНАП)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еєстратор – особа уповноважена держателем Реєстру, яка здійснює внесення/зміну, виключення інформації до Реєстру, надання інформації з Реєстру та виконує інші функції, передбачені цим Положенням.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явник – батько або мати дитини (або особа, яка їх замінює), які виявили бажання внести дані своєї дитини до Реєстру. Особами, які замінюють батьків, є: опікуни, піклувальники, батьки-вихователі, прийомні батьки; 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ява – документ, який складається фізичною особою з метою внесення (зміни, виключення) інформації до Реєстру ( додаток 1)</w:t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орядок реєстрації дітей у ЗДО: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1. Реєстрація дітей у заклади дошкільної освіти міста на поточний навчальний рік проводиться реєстратором з 10 січня до 31 травня, відповідно до поданих заяв. Заяви, що надійшли після 31 травня, будуть розглядатися при доукомплектуванні груп впродовж календарного року, відповідно до черги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2. Внесенню до Реєстру підлягає інформація про дітей, які будуть відвідувати ЗДО: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ро дитину: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, по батькові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реєстрації місця проживання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ія та номер свідоцтва про народження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пільгову категорію (за наявності)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/>
      </w:pPr>
      <w:r>
        <w:rPr>
          <w:color w:val="000000"/>
          <w:sz w:val="28"/>
          <w:szCs w:val="28"/>
          <w:lang w:val="uk-UA"/>
        </w:rPr>
        <w:t>заклад дошкільної освіти, бажаний для відвідування дитини.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ро батьків: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, по батькові батька або матері (або осіб, які їх замінюють)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реєстрації місця проживання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ні дані (телефон мобільний, електронна адреса – е-mаіl)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роботи або інформація про перебування на обліку в центрі зайнятості як безробітних (за умови наявності даних обставин)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3. Для реєстрації та зарахування дитини в комунальний заклад дошкільної освіти до виконавчого комітету Боярської міської ради разом з заявою необхідно надати наступний пакет документів: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свідоцтва про народження дитини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паспорта одного з батьків (опікунів) з реєстрацією в Боярці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у з місця роботи матері (про дату виходу на роботу)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, що підтверджує право на пільгу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батьки не зареєстровані в м. Боярка (в тому числі вимушені переселенці) – акт депутата про фактичне місце проживання з підтвердженням проживання у Боярці (на період з…)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підтвердження заяви документально, заява буде відхилена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4. Зареєструватися в Реєстрі можна тільки один раз до одного закладу дошкільної освіти.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Заявник несе персональну відповідальність за інформацію, надану в заяві.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Реєстрація до вікових груп здійснюється станом на 01 вересня поточного року.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Вилучення відомостей про дітей здійснюється: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и батьків або осіб, що їх замінюють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/>
      </w:pPr>
      <w:r>
        <w:rPr>
          <w:color w:val="000000"/>
          <w:sz w:val="28"/>
          <w:szCs w:val="28"/>
          <w:lang w:val="uk-UA"/>
        </w:rPr>
        <w:t>на підставі направлення до ЗДО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зазначення в заяві недостовірних персональних даних дитини (ПІБ, дата народження, серія та номер свідоцтва про народження)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/>
      </w:pPr>
      <w:r>
        <w:rPr>
          <w:color w:val="000000"/>
          <w:sz w:val="28"/>
          <w:szCs w:val="28"/>
          <w:lang w:val="uk-UA"/>
        </w:rPr>
        <w:t>у разі порушення термінів подачі заяви на зарахування до ЗДО та переліку документів, визначених цим Положенням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ішенням суду.</w:t>
      </w:r>
    </w:p>
    <w:p>
      <w:pPr>
        <w:pStyle w:val="Msonormalcxspmiddle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rPr/>
      </w:pPr>
      <w:r>
        <w:rPr>
          <w:b/>
          <w:bCs/>
          <w:color w:val="000000"/>
          <w:sz w:val="28"/>
          <w:szCs w:val="28"/>
          <w:lang w:val="uk-UA"/>
        </w:rPr>
        <w:t>Порядок прийому дітей до закладу дошкільної освіти:</w:t>
      </w:r>
    </w:p>
    <w:p>
      <w:pPr>
        <w:pStyle w:val="Msonormalcxspmiddle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1. Місця у комунальних ЗДО надаються для дітей віком, відповідно до статуту ЗДО. Вік дитини визначається станом на 1 вересня поточного року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2. Формування списків для укомплектування дітей до ЗДО відбувається відповідно до реєстру, з урахуванням віку дитини, кількості вільних місць у ЗДО, згідно з віковими категоріями, та з урахуванням побажань батьків (за можливості)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3. Засідання комісії з укомплектування груп на новий начальний рік проводиться з 1 червня до 1 серпня щорічно. В інший час може проводитись доукомплектування груп у ЗДО, відповідно зі встановленими нормативами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4. Відповідно до списків, сформованих реєстром дітей до ЗДО, виконавчим комітетом Боярської міської ради видаються направлення до ЗДО (додаток 2)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5. У разі відсутності вільних місць в обраному ЗДО та відмови батьків від іншого запропонованого дитячого садочка, заявка залишається в реєстрі до моменту наявності місць в обраному ЗДО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6. Направлення дійсне протягом двох місяців з дати видачі. Якщо дитина протягом двох місяців з дати отримання направлення не почала відвідувати ЗДО направлення втрачає чинність. Для отримання нового направлення документи подаються повторно. 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7. Директори закладів дошкільної освіти проводять прийом документів для зарахування дитини у відповідний заклад дошкільної освіти лише за наявності направлення, яке дійсне протягом двох місяців з моменту видачі. 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8. Прийом до ЗДО заявників пільгових категорій відбувається у співвідношенні 1:10 (1 дитина пільгової категорії – 10 дітей без пільг). Прийом документів заявників пільгових категорій відбувається відповідно до Положення: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а) позачергово зараховуються до закладу дошкільної освіти:                         </w:t>
        <w:tab/>
        <w:tab/>
        <w:t xml:space="preserve">  -  діти працівників комунальних закладів міста (на період роботи);                                - діти, батьки яких є учасниками антитерористичної операції та/або учасниками бойових дій (які мають реєстрацію місця проживання в м. Боярка або один з батьків яких мають реєстрацію місця проживання в м. Боярка або в об’єднаній територіальній громаді);</w:t>
        <w:tab/>
        <w:tab/>
        <w:tab/>
        <w:tab/>
        <w:tab/>
        <w:tab/>
        <w:tab/>
        <w:tab/>
        <w:t xml:space="preserve">                                - діти-сироти та діти, позбавлені батьківського піклування (які мають реєстрацію місця проживання в м. Боярка або один з батьків або осіб, які їх замінюють  мають реєстрацію місця проживання в м. Боярка або в об’єднаній територіальній громаді); -діти-інваліди, які не мають протипоказань перебування в ЗДО (які мають реєстрацію місця проживання в м. Боярка або один з батьків яких мають реєстрацію місця проживання в м. Боярка або в об’єднаній територіальній громаді);   - діти з багатодітних сімей ( які мають реєстрацію місця проживання в м. Боярка або один з батьків яких мають реєстрацію місця проживання в м. Боярка або в об’єднаній територіальній громаді).</w:t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ершочергово зараховуються до комунального закладу дошкільної освіти:</w:t>
        <w:tab/>
        <w:tab/>
        <w:t>- діти, які мають реєстрацію місця проживання в м. Боярка або                                                один з батьків яких мають реєстрацію місця проживання в м. Боярка;                              -   діти з об’єднаної територіальної громади;</w:t>
        <w:tab/>
      </w:r>
    </w:p>
    <w:p>
      <w:pPr>
        <w:pStyle w:val="Msonormalcxspmiddle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другочергово зараховуються до </w:t>
        <w:tab/>
        <w:t>комунального закладу дошкільної освіти:</w:t>
        <w:tab/>
        <w:tab/>
        <w:t>- діти, які не мають реєстрацію в м. Боярка але проживають в місті, що підтверджується актом депутата.</w:t>
        <w:tab/>
        <w:t xml:space="preserve">                    </w:t>
      </w:r>
    </w:p>
    <w:p>
      <w:pPr>
        <w:pStyle w:val="Msonormalcxspmiddle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3.9. Діти, які не були забезпечені місцем у ЗДО у попередньому році, першочергово будуть забезпечені в наступному році, відповідно до черги.</w:t>
      </w:r>
    </w:p>
    <w:p>
      <w:pPr>
        <w:pStyle w:val="Msonormalcxspmiddle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3.10. При зарахуванні дитини до ЗДО, вона знімається з черги.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11. Керівники ЗДО щомісячно (до 05 числа місяця, наступного за звітним) подають звіт про наповнюваність груп за звітний період, відповідно до вікових груп.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Забезпечення доступу до Реєстру:</w:t>
      </w:r>
    </w:p>
    <w:p>
      <w:pPr>
        <w:pStyle w:val="Msonormalcxspmiddle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Доступ до всіх персональних даних заявника, відповідно до Закону України «Про захист персональних даних», має реєстратор, який використовує персональні дані заявника виключно в межах виконання своїх повноважень.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рикінцеві положення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Реєстрація дітей відбувається на безоплатній основі.</w:t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Це Положення може бути змінено (доповнено) виключно на підставі рішення виконавчого комітету Боярської міської ради.</w:t>
      </w:r>
    </w:p>
    <w:p>
      <w:pPr>
        <w:pStyle w:val="Normal"/>
        <w:ind w:left="4956" w:hanging="0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9:00Z</dcterms:created>
  <dc:creator>WinStyle2009</dc:creator>
  <dc:description/>
  <cp:keywords/>
  <dc:language>en-US</dc:language>
  <cp:lastModifiedBy>Maria</cp:lastModifiedBy>
  <cp:lastPrinted>2017-12-13T10:36:00Z</cp:lastPrinted>
  <dcterms:modified xsi:type="dcterms:W3CDTF">2017-12-19T09:37:00Z</dcterms:modified>
  <cp:revision>3</cp:revision>
  <dc:subject/>
  <dc:title> </dc:title>
</cp:coreProperties>
</file>