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822" w:hRule="atLeast"/>
        </w:trPr>
        <w:tc>
          <w:tcPr>
            <w:tcW w:w="9463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ід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14 грудня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20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17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року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63/1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0"/>
        <w:gridCol w:w="850"/>
      </w:tblGrid>
      <w:tr>
        <w:trPr/>
        <w:tc>
          <w:tcPr>
            <w:tcW w:w="94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затвердження проектно-кошторисної документації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Msonospacing"/>
              <w:ind w:firstLine="85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Msonospacing"/>
              <w:ind w:firstLine="85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но до Закону України «Про місцеве самоврядування в Україні»,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ВИКОНКОМ БОЯРСЬКОЇ МІСЬКОЇ РАД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ВИРІШИВ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851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. Затвердити проектно-кошторисну документацію, наступних проектів:</w:t>
            </w:r>
          </w:p>
          <w:p>
            <w:pPr>
              <w:pStyle w:val="Normal"/>
              <w:ind w:firstLine="851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.1. Капітальний ремонт каналізаційної насосної станції № 4 в          м. Боярка Київської області (2836,354 тис. грн.).</w:t>
            </w:r>
          </w:p>
          <w:p>
            <w:pPr>
              <w:pStyle w:val="Normal"/>
              <w:ind w:firstLine="851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.2. Капітальний ремонт водонапірно-насосної станції № 5 в               м. Боярка, Києво-Святошинського, Київської області (4247,586 тис. грн.)</w:t>
            </w:r>
          </w:p>
          <w:p>
            <w:pPr>
              <w:pStyle w:val="Normal"/>
              <w:ind w:firstLine="851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1.3. Капітальний ремонт водонапірно-насосної станції № 3 в               м. Боярка, Києво-Святошинського, Київської області (8329,496 тис. грн.) </w:t>
            </w:r>
          </w:p>
          <w:p>
            <w:pPr>
              <w:pStyle w:val="Normal"/>
              <w:ind w:firstLine="851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Контроль за виконанням цього рішення покласти на заступника міського голови за відповідним напрямком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                                                             О.О. ЗАРУБІН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  <w:t>Згідно з оригіналом:</w:t>
            </w:r>
          </w:p>
          <w:p>
            <w:pPr>
              <w:pStyle w:val="Normal"/>
              <w:jc w:val="both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  <w:t xml:space="preserve">Керуючий справами 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  <w:t xml:space="preserve">виконкому                                                                                 М.А. Рябошапка 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комунального господарства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анспорту та надзвичайних ситуацій                                   П.П. Ремесл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В.В. Мазур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юридичного відділу                                                             К.І. Гонча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uk-UA" w:bidi="ar-SA"/>
    </w:rPr>
  </w:style>
  <w:style w:type="character" w:styleId="Style14">
    <w:name w:val="Подзаголовок Знак"/>
    <w:basedOn w:val="Style13"/>
    <w:qFormat/>
    <w:rPr>
      <w:rFonts w:ascii="Bookman Old Style" w:hAnsi="Bookman Old Style" w:cs="Bookman Old Style"/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 w:eastAsia="en-US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16:00Z</dcterms:created>
  <dc:creator>Maria</dc:creator>
  <dc:description/>
  <cp:keywords/>
  <dc:language>en-US</dc:language>
  <cp:lastModifiedBy>Maria</cp:lastModifiedBy>
  <dcterms:modified xsi:type="dcterms:W3CDTF">2017-12-19T09:38:00Z</dcterms:modified>
  <cp:revision>2</cp:revision>
  <dc:subject/>
  <dc:title> </dc:title>
</cp:coreProperties>
</file>