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груд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63/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становлення тарифів на теплову енергію 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ослугу з централізованого опал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унальному підприємству «БГВУЖКГ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еруючись Законами України «Про місцеве самоврядування в Україні», «Про житлово-комунальні послуги» «Про теплопостачання», «Про державне регулювання у сфері комунальних послуг», «Про ціни та ціноутворення», Постановою Кабінету Міністрів України «Про забезпечення єдиного підходу до формування тарифів на житлово-комунальні послуги» від 01.06.2011 р. № 869, Наказом Міністерства регіонального розвитку, будівництва та житлово-комунального господарства України «Про затвердження Порядку доведення до споживачів інформації про перелік житлово-комунальних послуг, структуру цін/тарифів з обґрунтуванням її необхідності та про врахування відповідної позиції територіальних громад» від 30.07.2012 року № 390, з метою приведення у відповідність з економічно обґрунтованими витратами тарифів на теплову енергію, послуги з централізованого опалення, враховуючи зростання вартості енергоносіїв, матеріальних ресурсів, рівня мінімальної заробітної плати та інших витрат, розглянувши звернення директора комунального підприємства «БГВУЖКГ» Камінського В.А.  </w:t>
      </w:r>
      <w:r>
        <w:rPr>
          <w:color w:val="000000"/>
          <w:sz w:val="28"/>
          <w:szCs w:val="28"/>
        </w:rPr>
        <w:t>(вх. від 27.10.2017 р. № 02-9/2672),</w:t>
      </w:r>
      <w:r>
        <w:rPr>
          <w:sz w:val="28"/>
          <w:szCs w:val="28"/>
        </w:rPr>
        <w:t xml:space="preserve">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становити тариф на теплову енергію комунального підприємства «Боярське головне виробниче управління житлово-комунального господарства» для потреб бюджетних установ та для інших споживачів, згідно з Додатком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становити тариф на теплову енергію комунального підприємства «Боярське головне виробниче управління житлово-комунального господарства» для потреб населення, згідно з Додатком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становити тариф на послугу з централізованого опалення, що надається населенню комунальним підприємством «Боярське головне виробниче управління житлово-комунального господарства», згідно з  Додатком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унальному підприємству «Боярське головне виробниче управління житлово-комунального господарства» забезпечити оприлюднення рішення на офіційному сайті Боярської міської ради та в газеті «Боярка-інфор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ішення набирає чинності з 01.01.2018 року, але не раніше 15 днів з дня його офіційного оприлюдн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даного рішення покласти на заступника міського голови за напрямком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МІСЬКИЙ ГОЛОВА  </w:t>
        <w:tab/>
        <w:tab/>
        <w:tab/>
        <w:tab/>
        <w:tab/>
        <w:tab/>
        <w:tab/>
        <w:t xml:space="preserve"> О.О. ЗАРУБІ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 xml:space="preserve">до рішення виконавчого комітету Боярської міської ради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від___________№__________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11"/>
        <w:gridCol w:w="1154"/>
        <w:gridCol w:w="1375"/>
        <w:gridCol w:w="1154"/>
        <w:gridCol w:w="1375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уктура тарифів на теплову енергі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мунального підприємства "Боярське головне виробниче управління житлово-комунального господарства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ярської міської ради Києво-Святошинського району Київської області"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Д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я потре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я потре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йменування показників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них установ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нших споживачі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с.гр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н/Гка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с.гр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на собівартість, в т.р.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1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7,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91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6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паливо (газ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,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,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6,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електроенергію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6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оплату праці з відрахуваннями на соціальні заход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ійні відрахуванн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витрати собівартост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покриття втра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ахунковий прибуток, в т.р.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ток на прибуто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озвиток виробництва (виробничі інвестиції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е використання прибутк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ість теплової енергії за відповідними тарифам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7,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6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и на теплову енергію, грн/Гкал без ПД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7,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реалізації теплової енергії власним споживачам, Гка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рентабельності,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                                                             М.А. Рябошап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 xml:space="preserve">до рішення виконавчого комітету Боярської міської ради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від___________№__________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4"/>
        <w:gridCol w:w="2127"/>
        <w:gridCol w:w="226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уктура тарифів на теплову енергі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мунального підприємства "Боярське головне виробниче управління житлово-комунального господарства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ярської міської ради Києво-Святошинського району Київської області"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Д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я потре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йменування показників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еленн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с.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на собівартість, в т.р.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38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5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паливо (га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6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електроенергі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оплату праці з відрахуваннями на соціальні заход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4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ійні відрахуван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витрати собівартост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покриття втр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ахунковий прибуток, в т.р.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ток на прибут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озвиток виробництва (виробничі інвестиції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е використання прибутк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ість теплової енергії за відповідними тариф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38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и на теплову енергію, грн/Гкал Без ПД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реалізації теплової енергії власним споживачам, Гка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рентабельності,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                                                             М.А. Рябошап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 xml:space="preserve">до рішення виконавчого комітету Боярської міської ради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від___________№___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а тарифів на послугу з централізованого опалення, що надається населенню комунальним підприємством  "Боярське головне виробниче управління житлово-комунального господарства"Боярської міської ради</w:t>
      </w:r>
    </w:p>
    <w:tbl>
      <w:tblPr>
        <w:tblW w:w="1091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89"/>
        <w:gridCol w:w="1072"/>
        <w:gridCol w:w="848"/>
        <w:gridCol w:w="960"/>
        <w:gridCol w:w="286"/>
        <w:gridCol w:w="2579"/>
        <w:gridCol w:w="1365"/>
        <w:gridCol w:w="761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 № </w:t>
            </w:r>
            <w:r>
              <w:rPr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ва показника 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луга з централізованого опале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 абонентів житлових будинків з будинковими та квартирними приладами обліку теплової енерг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 абонент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итлових будинк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з будинкових 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вартирних прилад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ліку теплової енергії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бівартість власної теплової енергії, врахована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 встановлених тарифах на теплову енергію для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треб населенн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05,6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утримання абонентськоїслужби,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ього: в т.р.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 прац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41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нески на соціальні заход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 абонентської служби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з проведення періодичної  повірки,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слуговування  і ремонту квартирних засобів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ліку,в т.р.їх демонтажу, транспортування та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нтажу після повірк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шта витрат, крім послуг банку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бівартість послуг, без урахування послуг банку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05,6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луги банку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на планова собівартість послуг з урахуванням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луги банку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05,6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зрахунковий прибуток, всього, в т.р.: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тий прибуток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2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овані тарифи на послуг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05,6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,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аток на додану вартість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1,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овані тарифи на послугу з ПД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86,8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3,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ований тариф на послугу з централізованого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06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алення,грн/м2 за місяць,протягом 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50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алювального періоду з ПД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,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ована тривалість опалювального періоду,діб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алювальна площа,м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8898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                                                             М.А. Рябошап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ід</w:t>
      </w:r>
      <w:r>
        <w:rPr>
          <w:sz w:val="28"/>
          <w:szCs w:val="28"/>
          <w:lang w:val="ru-RU"/>
        </w:rPr>
        <w:t>готовле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у та надзвичайних ситуацій                                           К.О. К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ланово - економічного відділу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П «БГВУЖКГ                                                                               Г.І. Козакевич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ступник міського голови                                           </w:t>
      </w:r>
      <w:r>
        <w:rPr>
          <w:sz w:val="28"/>
          <w:szCs w:val="28"/>
        </w:rPr>
        <w:t xml:space="preserve">                  В.В. Мазур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 xml:space="preserve"> юридичн</w:t>
      </w:r>
      <w:r>
        <w:rPr>
          <w:sz w:val="28"/>
          <w:szCs w:val="28"/>
        </w:rPr>
        <w:t>ого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>К.І. Гончар</w:t>
      </w:r>
    </w:p>
    <w:p>
      <w:pPr>
        <w:pStyle w:val="Normal"/>
        <w:rPr/>
      </w:pPr>
      <w:r>
        <w:rPr>
          <w:sz w:val="28"/>
          <w:szCs w:val="28"/>
          <w:lang w:val="ru-RU"/>
        </w:rPr>
        <w:t>відділ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ab/>
        <w:t xml:space="preserve">                  Н.І.Мусієн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 КП «БГВУЖКГ»                                                        В.А. Камінський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сконсульт КП «БГВУЖКГ»                                                 Д.А. Серьогіна                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4:00Z</dcterms:created>
  <dc:creator>Maria</dc:creator>
  <dc:description/>
  <cp:keywords/>
  <dc:language>en-US</dc:language>
  <cp:lastModifiedBy>Maria</cp:lastModifiedBy>
  <dcterms:modified xsi:type="dcterms:W3CDTF">2017-12-19T09:40:00Z</dcterms:modified>
  <cp:revision>2</cp:revision>
  <dc:subject/>
  <dc:title> </dc:title>
</cp:coreProperties>
</file>