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9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39/1277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21 грудня  20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вернення до Президента України, Голови Верховної Ради Україн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м’єр-Міністра України стосовно підтримки законопроекту щодо криміналізації заперечення Голодом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2 статті 59 Закону України «Про місцеве самоврядування в Україні», статті 20 Закону України «Про статус депутатів місцевих рад», заслухавши доповідь голови фракції ВО «Свобода» Скринника О.Г.-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21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валити звернення до Президента України Петра Порошенка, Голови Верховної Ради України Андрія Парубія та Прем’єр-Міністра України Володимира Гройсмана стосовно підтримки законопроекту, яким пропонується ввести в Україні кримінальну відповідальність за заперечення Голодомору (додається).</w:t>
      </w:r>
    </w:p>
    <w:p>
      <w:pPr>
        <w:pStyle w:val="21"/>
        <w:spacing w:lineRule="auto" w:line="276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ернутися до Голови Верховної Ради України Парубія А.В., Прем’єр-міністра України Гройсмана В.Б. та Президента України Порошенка П.О. (додається).</w:t>
      </w:r>
    </w:p>
    <w:p>
      <w:pPr>
        <w:pStyle w:val="21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Опублікувати дане рішення разом зі зверненням, проектом закону та пояснювальною запискою до проекту закону на офіційному сайті Бояр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21"/>
        <w:spacing w:lineRule="auto" w:line="276"/>
        <w:ind w:left="28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депутатську комісію Боярської міської ради з прав людини, законності, правопорядку, протидії корупції та регламенту депутатської діяльності.</w:t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55"/>
        <w:gridCol w:w="3420"/>
        <w:gridCol w:w="758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130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spacing w:lineRule="auto" w:line="240" w:before="0" w:after="0"/>
              <w:ind w:left="130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Скринник</w:t>
            </w:r>
          </w:p>
        </w:tc>
        <w:tc>
          <w:tcPr>
            <w:tcW w:w="22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360" w:right="58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8:00Z</dcterms:created>
  <dc:creator>Admin</dc:creator>
  <dc:description/>
  <dc:language>en-US</dc:language>
  <cp:lastModifiedBy>Rada</cp:lastModifiedBy>
  <cp:lastPrinted>2017-12-26T11:18:00Z</cp:lastPrinted>
  <dcterms:modified xsi:type="dcterms:W3CDTF">2017-12-26T09:19:00Z</dcterms:modified>
  <cp:revision>3</cp:revision>
  <dc:subject/>
  <dc:title/>
</cp:coreProperties>
</file>