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9/123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грудня 2017  року                                                                         м. Боярка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на 2018 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п.7 п.1 ст.26 Закону України "Про місцеве самоврядування в Україні", п.1 ст.20 Закону України "Про статус депутатів місцевих рад" враховуючи рекомендації постійних депутатських комісій ради і виконавчого комітету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tabs>
          <w:tab w:val="clear" w:pos="0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 Затвердити Перспективний план роботи Боярської міської ради на 2018 рік (додається)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 Авторам проектів рішень міської ради дотримуватись термінів їх оприлюднення відповідно до вимог Закону України «Про доступ до публічної інформації»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Головам постійних депутатських комісій керуватися у своїй роботі Перспективним планом роботи Боярської міської ради на 2018 рік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 Контроль за виконанням даного рішення покласти на секретаря міської ради та постійну комісію міської ради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О. Зарубін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апарату ради                                      М.В. Кля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О.Г. 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К.І. Гончар</w:t>
      </w:r>
    </w:p>
    <w:p>
      <w:pPr>
        <w:pStyle w:val="Style19"/>
        <w:spacing w:before="20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В.В. Шульга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В.В. Мазурець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Т.П. Кочкова 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39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 xml:space="preserve"> № 39/1233 від 21.12.2017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18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   квартал 2018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2"/>
        <w:gridCol w:w="2576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ро підсумки соціально-економічного та культурного розвитку м. Боярка у 2017 роц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міського голови про робо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еред територіальною громадою міста Боярки на відкритій зустрічі з громадян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О. Зарубін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Боярської міської ради з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17 рік та розгляд планів на 2018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івники КП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и депутатів Боярської міської ради VІІ склик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слуховування інформації  голови ГФ «Боярський міський патруль» про стан боротьби із злочинністю, охорони громадського порядку та результати діяльності на території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акаров В.Г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оведення конкурсу перед проектних пропозицій спорудження пам’ятних знаків в          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Затвердження Програми облаштування та утримання зупинок громадського транспорту у м. Боярка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firstLine="33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Розробка бренду мі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firstLine="58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</w:tbl>
    <w:p>
      <w:pPr>
        <w:pStyle w:val="Heading"/>
        <w:spacing w:before="120" w:after="12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 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551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3 місяці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Щоквартальний звіт про використання бюджетних коштів комунальними підприємствами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изначення поточної та перспективної потреби місць у дитсадоч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творення робочої  групи щодо розробки концепції розвитку туризму в м. Боярка 2018-2020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організацію літнього оздоровлення дітей, учнівської та студентської молоді у 2018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благоустрою у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</w:t>
            </w:r>
            <w:r>
              <w:rPr>
                <w:b w:val="false"/>
                <w:sz w:val="27"/>
                <w:szCs w:val="27"/>
              </w:rPr>
              <w:t>’</w:t>
            </w:r>
            <w:r>
              <w:rPr>
                <w:b w:val="false"/>
                <w:sz w:val="27"/>
                <w:szCs w:val="27"/>
                <w:lang w:val="uk-UA"/>
              </w:rPr>
              <w:t>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несення змін до стратегічного плану                      м. Боярка (у разі необхідност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І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551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6 місяців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поетапного переходу населення на індивідуальне опалення у  м. Боярка, на 2018-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8 – 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V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542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8 рок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19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Програми соціально-економічного та культурного розвитку міста на 2019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/>
            </w:pP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19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9 році Боярському міському голові, його заступникам, керуючій справами, секретарю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9 ро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19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8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 </w:t>
            </w:r>
            <w:r>
              <w:rPr>
                <w:b w:val="false"/>
                <w:sz w:val="27"/>
                <w:szCs w:val="27"/>
                <w:lang w:val="uk-UA"/>
              </w:rPr>
              <w:t>9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19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ind w:left="-709" w:right="-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</w:t>
      </w:r>
      <w:r>
        <w:rPr>
          <w:b w:val="false"/>
          <w:sz w:val="27"/>
          <w:szCs w:val="27"/>
          <w:lang w:val="uk-UA"/>
        </w:rPr>
        <w:t>1. Про встановлення пільгової орендної плати на оренду нежитлових приміщень комунальної власності територіальної громади м. Боярка.</w:t>
        <w:br/>
        <w:t xml:space="preserve">      2. Про надання згоди на безоплатне прийняття об’єктів у комунальну власність територіальної громади м. Боярка.</w:t>
        <w:br/>
        <w:t xml:space="preserve">      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4. Про надання дозволу про передачу основних засобів з балансу на баланс.</w:t>
        <w:br/>
        <w:t xml:space="preserve">      5. Про затвердження Генерального плану міста.</w:t>
        <w:br/>
        <w:t xml:space="preserve">      6. Про присвоєння назв вулиць нових районів забудови міста та перейменування.</w:t>
        <w:br/>
        <w:t xml:space="preserve">      7. Про внесення змін до бюджету міста на 2018 рік.</w:t>
        <w:br/>
        <w:t xml:space="preserve">      8. Про внесення змін до Програми соціально – економічного та культурного розвитку міста на 2018 рік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ab/>
        <w:t xml:space="preserve">     9. Земельні та архітектурні питання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9"/>
        <w:spacing w:before="0" w:after="0"/>
        <w:ind w:hanging="709"/>
        <w:jc w:val="both"/>
        <w:rPr/>
      </w:pPr>
      <w:r>
        <w:rPr>
          <w:sz w:val="27"/>
          <w:szCs w:val="27"/>
          <w:lang w:val="uk-UA"/>
        </w:rPr>
        <w:t>III. План діяльності з підготовки проектів регуляторних  актів на 2018  рік  (за окремим планом).</w:t>
      </w:r>
    </w:p>
    <w:p>
      <w:pPr>
        <w:pStyle w:val="Style19"/>
        <w:spacing w:before="120" w:after="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V. Організаційно – масові заходи ( за окремим планом ). </w:t>
      </w:r>
    </w:p>
    <w:p>
      <w:pPr>
        <w:pStyle w:val="Style19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 xml:space="preserve">      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0:00Z</dcterms:created>
  <dc:creator>Rada</dc:creator>
  <dc:description/>
  <dc:language>en-US</dc:language>
  <cp:lastModifiedBy>Rada</cp:lastModifiedBy>
  <cp:lastPrinted>2017-12-26T11:11:00Z</cp:lastPrinted>
  <dcterms:modified xsi:type="dcterms:W3CDTF">2017-12-26T09:11:00Z</dcterms:modified>
  <cp:revision>4</cp:revision>
  <dc:subject/>
  <dc:title/>
</cp:coreProperties>
</file>