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>20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 xml:space="preserve">грудня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201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року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 xml:space="preserve"> 68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становлення тарифів на послуги з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ізованого  водопостачанн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 водовідведення (з використанням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утрішньо будинкових систем), які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даються  Комунальним підприємством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Боярка-Водоканал»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Законами України «Про місцеве самоврядування в Україні», «Про житлово-комунальні послуги», «</w:t>
      </w:r>
      <w:r>
        <w:rPr>
          <w:rFonts w:cs="Times New Roman" w:ascii="Times New Roman" w:hAnsi="Times New Roman"/>
          <w:bCs/>
          <w:color w:val="292B2C"/>
          <w:sz w:val="26"/>
          <w:szCs w:val="26"/>
        </w:rPr>
        <w:t>Про питну воду, питне водопостачання та водовідведення»</w:t>
      </w:r>
      <w:r>
        <w:rPr>
          <w:rFonts w:cs="Times New Roman" w:ascii="Times New Roman" w:hAnsi="Times New Roman"/>
          <w:sz w:val="26"/>
          <w:szCs w:val="26"/>
        </w:rPr>
        <w:t xml:space="preserve">, «Про державне регулювання у сфері комунальних послуг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розглянувши звернення директора комунального підприємства «Боярка-Водоканал» Михеєнка А.В. (вх. від 30.10.2017 р. № 02-9/2683 та вх. від 20.11.2017 р. № 02-9/2863), -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 МІСЬКОЇ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становити тарифи на послуги з централізованого  водопостачання та водовідведення (з використанням внутрішньобудинкових систем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які надаються комунальним підприємством «Боярка-Водоканал», згідно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Додатка 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тарифи на послуги з централізованого  водопостачання та водовідведення (з використанням внутрішньобудинкових систем), які надаються комунальним підприємством «Боярка-Водоканал», у разі відсутності квартирних приладів обліку холодної та гарячої води,  згідно     Додатка 2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мунальному підприємству «Боярка-Водоканал» забезпечити оприлюднення рішення на офіційному сайті Боярської міської ради та в газеті «Боярка-інформ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Рішення набирає чинності з 01.02.2018 року, але не раніше 15 днів з дня його офіційного оприлюднен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ІСЬКИЙ ГОЛОВА                                                                              О.О. ЗАРУБІН</w:t>
      </w:r>
    </w:p>
    <w:tbl>
      <w:tblPr>
        <w:tblW w:w="106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0"/>
        <w:gridCol w:w="1558"/>
        <w:gridCol w:w="1451"/>
        <w:gridCol w:w="3087"/>
      </w:tblGrid>
      <w:tr>
        <w:trPr>
          <w:trHeight w:val="6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0"/>
        <w:gridCol w:w="1558"/>
        <w:gridCol w:w="1451"/>
        <w:gridCol w:w="1669"/>
        <w:gridCol w:w="1418"/>
      </w:tblGrid>
      <w:tr>
        <w:trPr>
          <w:trHeight w:val="1661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даток № 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рішення</w:t>
              <w:br/>
              <w:t xml:space="preserve">виконавчого комітету Боярської міської рад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 20.12.2017 р.№ 68/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03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рифи комунального підприємства «Боярка-Водоканал» на послуги</w:t>
              <w:br/>
              <w:t>з централізованого постачання холодної води, водовідведення</w:t>
              <w:br/>
              <w:t>(з використанням внутрішньобудинкових систем)</w:t>
            </w:r>
          </w:p>
        </w:tc>
      </w:tr>
      <w:tr>
        <w:trPr>
          <w:trHeight w:val="16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з/п 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йменування показників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луга з централізованого постачання холодної води (з використанням внутрішньобудинкових систем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луга з централізованого водовідведення  (з використанням внутрішньобудинкових систем)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 грн на рі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/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 грн на р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/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обнича собіварті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53,7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2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17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65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істративні витра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08,88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1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8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20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рати на збу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0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4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68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операційні витра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інансові витрат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на собіварті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06,7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88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43,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54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зрахунковий прибуто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тість послуги з централізованого постачання холодної води, водовідведення (з використанням внутрішньобудинкових систем), тис. грн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06,71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43,106</w:t>
            </w:r>
          </w:p>
        </w:tc>
      </w:tr>
      <w:tr>
        <w:trPr>
          <w:trHeight w:val="16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послугу з централізованого постачання холодної води, водовідведення (з використанням внутрішньобудинкових систем),  грн/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8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5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ариф на послугу з централізованого постачання холодної води, водовідведення (з використанням внутрішньобудинкових систем), грн/м3, з ПД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8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5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яг реалізації, тис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4,8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3,70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Керуючий справами виконавчого комітету                      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А. Рябошапк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№ 2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ішення</w:t>
        <w:br/>
        <w:t xml:space="preserve">виконавчого комітету Боярської міської ради </w:t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>від 20.12.2017 р.№ 68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на послуги з централізованого постачання холодної води та водовідведення (з використанням внутрішньобудинкових систем),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у разі відсутності квартирних приладів обліку холодної та гарячої вод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підприємства «Боярка-Водоканал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1-го мешканц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 по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з ПД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із централізованою каналізацією без газової колонки або електронагрі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грн.3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із централізованою каналізацією з газовою колонкою або електронагрівач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0 грн.4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,3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із централізованою каналізацією з централізованим гарячим водопостач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0 грн.50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,5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і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грн 3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з сидячими ваннами з централізованим гарячим водопостачанням і централізованою каналізац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0 грн. 46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,9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з сидячими ваннами 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грн. 3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ртожитки зі спільними душами без кухні з централізованою каналізац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5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6 грн. 84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6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тожитки зі спільними кухнями і блоками душових у кожній секції з централізованою каналізаціє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грн. 2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без централізованої каналізації з газовою колонкою або електронагрівач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грн. 80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6"/>
          <w:szCs w:val="26"/>
        </w:rPr>
        <w:t>виконавчого комітету                                                                        М.А. Рябошапка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4:00Z</dcterms:created>
  <dc:creator>Виталий02</dc:creator>
  <dc:description/>
  <cp:keywords/>
  <dc:language>en-US</dc:language>
  <cp:lastModifiedBy>мой</cp:lastModifiedBy>
  <cp:lastPrinted>2017-12-20T14:43:00Z</cp:lastPrinted>
  <dcterms:modified xsi:type="dcterms:W3CDTF">2017-12-28T09:13:00Z</dcterms:modified>
  <cp:revision>6</cp:revision>
  <dc:subject/>
  <dc:title/>
</cp:coreProperties>
</file>