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65" w:hRule="atLeast"/>
        </w:trPr>
        <w:tc>
          <w:tcPr>
            <w:tcW w:w="9567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4470</wp:posOffset>
                      </wp:positionV>
                      <wp:extent cx="1208405" cy="6305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3"/>
                                  </w:tblGrid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1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01-03/1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Cs w:val="24"/>
                                          </w:rPr>
                                          <w:t>16.01.2018 р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15pt;height:49.65pt;mso-wrap-distance-left:9pt;mso-wrap-distance-right:0pt;mso-wrap-distance-top:0pt;mso-wrap-distance-bottom:0pt;margin-top:-16.1pt;mso-position-vertical-relative:text;margin-left:372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u w:val="single"/>
                                    </w:rPr>
                                    <w:t>01-03/1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6.01.2018 р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567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БОЯРСЬКА МІСЬКА РАДА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___ се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/___</w:t>
            </w:r>
          </w:p>
        </w:tc>
      </w:tr>
      <w:tr>
        <w:trPr>
          <w:trHeight w:val="533" w:hRule="atLeast"/>
        </w:trPr>
        <w:tc>
          <w:tcPr>
            <w:tcW w:w="95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5 січня 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м. Боярка</w:t>
            </w:r>
          </w:p>
        </w:tc>
      </w:tr>
    </w:tbl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віт про роботу 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облікового бюро </w:t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>виконавчого комітету Боярської міської ради за 2017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.ст. 25, 29, 30 Закону України «Про місцеве самоврядування в Україні», заслухавши звіт начальника військово-облікового бюро Сікорського В.А. про роботу ВОБ за 2017 рік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зяти до відома звіт про роботу військово-облікового бюро виконавчого комітету Боярської міської ради за 2017 рік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ється)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знати </w:t>
      </w:r>
      <w:r>
        <w:rPr>
          <w:rFonts w:cs="Times New Roman" w:ascii="Times New Roman" w:hAnsi="Times New Roman"/>
          <w:sz w:val="28"/>
          <w:szCs w:val="28"/>
        </w:rPr>
        <w:t xml:space="preserve">роботу військово-облікового бюро виконавчого комітету Боярської міської ради за 2017 рі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довільною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заступника міського голови Т.П. Кочкову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Секретар ради                      </w:t>
      </w:r>
      <w:r>
        <w:rPr>
          <w:b/>
          <w:color w:val="FFFFFF"/>
          <w:sz w:val="28"/>
          <w:szCs w:val="28"/>
          <w:lang w:val="ru-RU"/>
        </w:rPr>
        <w:t xml:space="preserve">   </w:t>
      </w:r>
      <w:r>
        <w:rPr>
          <w:b/>
          <w:color w:val="FFFFFF"/>
          <w:sz w:val="28"/>
          <w:szCs w:val="28"/>
        </w:rPr>
        <w:t xml:space="preserve">                                                       О.Г. Скринник</w:t>
      </w:r>
    </w:p>
    <w:p>
      <w:pPr>
        <w:pStyle w:val="Normal"/>
        <w:tabs>
          <w:tab w:val="clear" w:pos="708"/>
          <w:tab w:val="left" w:pos="553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4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АЛИВОДА</w:t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ІДГОТУВАВ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ВОБ</w:t>
        <w:tab/>
        <w:t xml:space="preserve"> </w:t>
        <w:tab/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В.А. Сікорський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Заступник міського голови                                                      </w:t>
        <w:tab/>
        <w:t xml:space="preserve">    Т.П. Кочк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чальник юридичного відділу                                                           К.І. Гончар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озвитку і торгівлі                                                                                   Н.І. Мусієнко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: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иректор КП «АІ «Боярка-інформ»</w:t>
        <w:tab/>
        <w:tab/>
        <w:tab/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379" w:hanging="0"/>
        <w:rPr/>
      </w:pPr>
      <w:r>
        <w:rPr/>
        <w:t>Додаток</w:t>
      </w:r>
    </w:p>
    <w:p>
      <w:pPr>
        <w:pStyle w:val="Normal"/>
        <w:ind w:left="6379" w:hanging="0"/>
        <w:rPr/>
      </w:pPr>
      <w:r>
        <w:rPr/>
        <w:t xml:space="preserve">до рішення </w:t>
      </w:r>
      <w:r>
        <w:rPr>
          <w:lang w:val="ru-RU"/>
        </w:rPr>
        <w:t>____</w:t>
      </w:r>
      <w:r>
        <w:rPr/>
        <w:t xml:space="preserve"> сесії </w:t>
      </w:r>
    </w:p>
    <w:p>
      <w:pPr>
        <w:pStyle w:val="Normal"/>
        <w:ind w:left="6379" w:hanging="0"/>
        <w:rPr/>
      </w:pPr>
      <w:r>
        <w:rPr/>
        <w:t>Боярської міської ради</w:t>
      </w:r>
    </w:p>
    <w:p>
      <w:pPr>
        <w:pStyle w:val="Normal"/>
        <w:ind w:left="6379" w:hanging="0"/>
        <w:rPr/>
      </w:pPr>
      <w:r>
        <w:rPr>
          <w:lang w:val="en-US"/>
        </w:rPr>
        <w:t>VII</w:t>
      </w:r>
      <w:r>
        <w:rPr/>
        <w:t xml:space="preserve"> скликання</w:t>
      </w:r>
    </w:p>
    <w:p>
      <w:pPr>
        <w:pStyle w:val="Normal"/>
        <w:ind w:left="6379" w:hanging="0"/>
        <w:rPr/>
      </w:pPr>
      <w:r>
        <w:rPr/>
        <w:t xml:space="preserve">№ </w:t>
      </w:r>
      <w:r>
        <w:rPr/>
        <w:t>___/____</w:t>
      </w:r>
      <w:r>
        <w:rPr>
          <w:lang w:val="ru-RU"/>
        </w:rPr>
        <w:t xml:space="preserve"> </w:t>
      </w:r>
      <w:r>
        <w:rPr/>
        <w:t>від 25.01.2018 року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</w:t>
      </w:r>
      <w:r>
        <w:rPr>
          <w:color w:val="FFFFFF"/>
          <w:sz w:val="28"/>
          <w:szCs w:val="28"/>
        </w:rPr>
        <w:t>Г.А. Ковал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боту військово-облікового бюр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конавчого комітету Боярської міської ради за 2017 рі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йськово-облікове бюро виконавчого комітету Боярської міськради у 2017 році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оповістили за списками  Києво-Святошинського районного військового комісаріату  для проходження медичної комісії 511 призовників у весняний призов  і  588  призовників під час осіннього призов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о спільно з Києво-Святошинським районним відділенням  Національної поліції України - 9 рейдів по розшуку і доставці 7 призовників та 4 рейдів спільно з ГФ «Боярський міський патруль» і розшукали та доставили- 5 призовників, котрі ухилялися від призову до лав Збройних Сил України з транспортним забезпеченням ПрАТ «Боярське АТП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кладено 248 доповідних записок про оповіщення призовників, які не прибули на призовну комісію та передано їх на розгляд Районного військового комісара для підготовки протоколів до Прокуратур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явилися до Києво-Святошинського РВК 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Призов «Весна-2017» -  101  призовник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 xml:space="preserve">Призов «Осінь-2017» -  160  призовників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иєво-Святошинською районною і Київською обласною військовою  комісією відправлено у 2017 році до Збройних Сил України на строкову військову службу з   Боярки – 12  призовників 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Призов «Весна-2017»-7 призовникі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Призов «Осінь-2017»-6 призовникі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явлено 23 військовозобов’язаних, які проживають у м. Боярка і не перебувають   на  військовому обліку у ВОБ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дано до Києво-Святошинського РВК під час проведення звірки  інформації щодо змін персонально-первинних даних 151 військовослужбовців та занесено їх до карток первинного обліку військовозобов’язаних і призовникі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роведена у січні місяці 2017 року приписка до призовної дільниці Києво-Святошинського РВК 174 юнака м. Боярка 2000 року народженн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ладання списку юнаків 2001 року народження та виготовлення особових справ на 162 допризовни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ільно з Києво-Святошинським РВК проведено практичне навчання з розгортання дільниці оповіщення на особливий період при оголошенні в Україні мобілізації  з залученням начальників ЖЕК , ОСББ, голів селищних рад та житлових кооперативів  на  базі села Гат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дано інформацію до  штабу АТО Боярської міськради шляхом складання та уточнення списків мобілізованих до зони проведення антитерористичної операції і оформленні документів на соціальні виплати матеріальної допомоги для дітей та родин  учасників бойових ді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о нагородження учасників бойових дій антитерористичної операції та вручення грамот та подяк до Дня Незалежності та Дня Захисника Україн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направлено до РВК 8 військово-зобов`язаних запасу на військову службу  за контракто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ійно проводились заходи щодо агітації населення про службу за контрактом в Збройних Силах Україн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одився контроль санітарного стану територій пам’ятників біля залізничної станції Боярка, на старому цвинтарі міста Боярка, на території сільськогосподарського технікуму, в парку « Перемога» та місця захоронень невідомих воїнів, загиблих в роки Другої світової війн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роведенні заходи з патріотичного виховання допризовної та призовної молоді з нагоди святкування Дня захисника України, Дня Збройних Сил України,  Дня Перемоги - 9 Травня, Дня визволення Україн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ідготовлено 162  особових справи призовників на приписку  юнаків 2001 року народженн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ібрано списки юнаків Боярських ЗОШ 2001 - 2002 року  народження для проведення диспансеризації в Києво-Святошинському РВК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ідготовлено список підприємств, організацій ,установ та закладів, яким присвоєні маршрути  по місту Боярка згідно вимог постанови Кабінету Міністрів України № 921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о агітаційну роботу з питань вступу до вищих військових навчальних закладів Міністерства Оборони України та розмножено і розклеєно, а також  подано на електронні носії масової інформації умови для здачі іспитів до ни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ідготовлена Програма проведення призову молоді, підтримки  заходів мобілізаційної підготовки та територіальної оборони на території міста  Боярка  на 2018 рі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згідно програми  «Програми Призов – 2017»  використано : по АТП – </w:t>
        <w:br/>
        <w:t>35 тис. гр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згідно «Програми  Територіальна оборона» використано: на  закупку предметів та матеріалів 116,092 тис. гр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ійськово облікове бюро нагороджене Грамотою за високі показники  з  відбору громадян на військову службу за контрактом  в 2017 роц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чальник ВОБ                                                                    В.А.СІКОРСЬ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5:00Z</dcterms:created>
  <dc:creator>user</dc:creator>
  <dc:description/>
  <cp:keywords/>
  <dc:language>en-US</dc:language>
  <cp:lastModifiedBy>HPG5-1</cp:lastModifiedBy>
  <cp:lastPrinted>2018-01-12T10:45:00Z</cp:lastPrinted>
  <dcterms:modified xsi:type="dcterms:W3CDTF">2018-01-16T08:17:00Z</dcterms:modified>
  <cp:revision>3</cp:revision>
  <dc:subject/>
  <dc:title> </dc:title>
</cp:coreProperties>
</file>