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1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0 жовтня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35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з обраних 34 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сутні: Боднюк О.В., Бойко О.А., Васильчук І.В.,  Ковальов А.В., Косяченко О.Б., Назаренко А.О., Хижняк С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Шульга В.В. -  заступник міського голови, Мазурець В.В. – заступник міського голови, Кочкова Т.П. –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</w:t>
      </w:r>
      <w:r>
        <w:rPr>
          <w:sz w:val="24"/>
          <w:szCs w:val="24"/>
        </w:rPr>
        <w:t xml:space="preserve">Курбонов Р.Б. - </w:t>
      </w:r>
      <w:r>
        <w:rPr>
          <w:bCs/>
          <w:sz w:val="24"/>
          <w:szCs w:val="24"/>
        </w:rPr>
        <w:t xml:space="preserve"> начальник  </w:t>
      </w:r>
      <w:r>
        <w:rPr>
          <w:sz w:val="24"/>
          <w:szCs w:val="24"/>
        </w:rPr>
        <w:t>відділу інформаційно-аналітичного забезпеченн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09-16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5 депутатів.</w:t>
      </w:r>
    </w:p>
    <w:p>
      <w:pPr>
        <w:pStyle w:val="Normal"/>
        <w:spacing w:before="120" w:after="120"/>
        <w:ind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ва ради Зарубін О.О. зачитав розпорядження від </w:t>
      </w:r>
      <w:r>
        <w:rPr>
          <w:color w:val="000000"/>
          <w:sz w:val="24"/>
          <w:szCs w:val="24"/>
        </w:rPr>
        <w:t>19 жовтня 2017 року №</w:t>
      </w:r>
      <w:r>
        <w:rPr>
          <w:sz w:val="24"/>
          <w:szCs w:val="24"/>
        </w:rPr>
        <w:t xml:space="preserve"> 01-06/11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35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Гурнак Л.Д., Ірклієнко С.П., Михайлова С.Є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-26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ькевич В.П.,  Сафонов В.М., Борецький О.П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лічильну комісію, «за»-25, «проти» - 0, «утримались» - 0,                                              «не проголосували» - 1, рішення прийнято.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9-20  Зарубін О.О. - запропонував затвердити регламент роботи сесії: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>-  10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6, «проти» - 0, «утримались» - 0,  «не проголосували» - 0, рішення прийнято.</w:t>
      </w:r>
    </w:p>
    <w:p>
      <w:pPr>
        <w:pStyle w:val="Normal"/>
        <w:spacing w:before="0" w:after="120"/>
        <w:ind w:right="-102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35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20 жовтня 2017 в цілом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 затвердження Програми розвитку фізичної культури та спорту на 2017 рік у новій редакції. 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. Кочкова Т.П. –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 затвердження Програми по роботі з сім’ями дітьми та молоддю на 2017 рік у новій редакції. 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 Про затвердження міської Програми «Створення умов для проведення добровільного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 територіальних громад</w:t>
      </w:r>
      <w:r>
        <w:rPr>
          <w:sz w:val="24"/>
          <w:szCs w:val="24"/>
          <w:lang w:val="ru-RU"/>
        </w:rPr>
        <w:t xml:space="preserve"> з центром у м. Боярка</w:t>
      </w:r>
      <w:r>
        <w:rPr>
          <w:sz w:val="24"/>
          <w:szCs w:val="24"/>
        </w:rPr>
        <w:t xml:space="preserve"> » на 2017 рік  у новій редакції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о внесення змін до Програми «Бюджет участі у місті Боярка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урбонов Р.Б. – нач. відділу інформаційно-аналітичного забезпечення.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35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0 жовтня 2017 року в цілому «за» - 26, «проти» - 0, «утримались» - 0,  «не проголосували» - 0. Порядок денний прийня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  <w:r>
        <w:rPr>
          <w:szCs w:val="28"/>
        </w:rPr>
        <w:t xml:space="preserve">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6, «проти» - 0,                              «утримались» - 0, «не проголосували» - 0. Рішення прийнято в цілому (рішення № 35/1165 додається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b/>
          <w:sz w:val="24"/>
          <w:szCs w:val="24"/>
        </w:rPr>
        <w:t>2. СЛУХАЛИ: Про затвердження Програми розвитку фізичної культури та спорту на 2017 рік у новій редакції.</w:t>
      </w:r>
      <w:r>
        <w:rPr>
          <w:szCs w:val="28"/>
        </w:rPr>
        <w:t> </w:t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b/>
          <w:sz w:val="24"/>
          <w:szCs w:val="24"/>
        </w:rPr>
        <w:t>Зарубін О.О. –</w:t>
      </w:r>
      <w:r>
        <w:rPr>
          <w:szCs w:val="28"/>
        </w:rPr>
        <w:t xml:space="preserve"> </w:t>
      </w:r>
      <w:r>
        <w:rPr>
          <w:sz w:val="24"/>
          <w:szCs w:val="24"/>
        </w:rPr>
        <w:t>запросив до слова заступника міського голови Кочкову Т.П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чкова Т.П. – </w:t>
      </w:r>
      <w:r>
        <w:rPr>
          <w:sz w:val="24"/>
          <w:szCs w:val="24"/>
        </w:rPr>
        <w:t>коротко доповіла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6, «проти» - 0,                              «утримались» - 0, «не проголосували» - 0. Рішення прийнято в цілому (рішення № 35/116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ХАЛИ: Про затвердження Програми по роботі з сім’ями дітьми та молоддю на 2017 рік у новій редакції. 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чкова Т.П. – </w:t>
      </w:r>
      <w:r>
        <w:rPr>
          <w:sz w:val="24"/>
          <w:szCs w:val="24"/>
        </w:rPr>
        <w:t>коротко доповіла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затвердити проект рішення в цілому «за»-26, «проти» - 0,                              «утримались» - 0, «не проголосували» - 0. Рішення прийнято в цілому (рішення № 35/1167 додається).</w:t>
      </w:r>
    </w:p>
    <w:p>
      <w:pPr>
        <w:pStyle w:val="TextBody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ЛУХАЛИ: Про затвердження міської Програми «Створення умов для проведення добровільного об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єднання територіальних громад</w:t>
      </w:r>
      <w:r>
        <w:rPr>
          <w:b/>
          <w:sz w:val="24"/>
          <w:szCs w:val="24"/>
          <w:lang w:val="ru-RU"/>
        </w:rPr>
        <w:t xml:space="preserve"> з центром у м. Боярка</w:t>
      </w:r>
      <w:r>
        <w:rPr>
          <w:b/>
          <w:sz w:val="24"/>
          <w:szCs w:val="24"/>
        </w:rPr>
        <w:t xml:space="preserve"> » на 2017 рік  у новій редакції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Кочкова Т.П. – </w:t>
      </w:r>
      <w:r>
        <w:rPr>
          <w:sz w:val="24"/>
          <w:szCs w:val="24"/>
        </w:rPr>
        <w:t>коротко доповіла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ауважила, що відсутні пояснюючі записки до проектів рішень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затвердити проект рішення в цілому «за»-26, «проти» - 0,                              «утримались» - 0, «не проголосували» - 0. Рішення прийнято в цілому (рішення № 35/1168 додається).</w:t>
      </w:r>
    </w:p>
    <w:p>
      <w:pPr>
        <w:pStyle w:val="Normal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ХАЛИ: Про внесення змін до Програми «Бюджет участі у місті Боярка».</w:t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про технічні помилки в проекті рішення.</w:t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бонов Р.Б.</w:t>
      </w:r>
      <w:r>
        <w:rPr>
          <w:sz w:val="24"/>
          <w:szCs w:val="24"/>
        </w:rPr>
        <w:t xml:space="preserve"> – про врахування зауважень Виборної З.А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затвердити проект рішення в цілому «за»-25, «проти» - 0,                              «утримались» - 0, «не проголосували» - 1. Рішення прийнято в цілому (рішення № 35/1169 додається).</w:t>
      </w:r>
    </w:p>
    <w:p>
      <w:pPr>
        <w:pStyle w:val="TextBody"/>
        <w:spacing w:lineRule="auto" w:line="276"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ізне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09-33  головуючий закрив  пленарне засідання позачергової 35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20 жовтня 2017  року, на пленарному засіданні позачергової 35 сесії Боярської міської ради VІІ скликання прийнято 5 рішень: </w:t>
      </w:r>
      <w:r>
        <w:rPr>
          <w:b/>
          <w:sz w:val="24"/>
          <w:szCs w:val="24"/>
        </w:rPr>
        <w:t>№ 35/1165 - № 35/1169.</w:t>
      </w:r>
    </w:p>
    <w:p>
      <w:pPr>
        <w:pStyle w:val="TextBody"/>
        <w:spacing w:before="240" w:after="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Л.Д. Гурнак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С.П. Ірклієнко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Є. Михайл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3:00Z</dcterms:created>
  <dc:creator>WinStyle2009</dc:creator>
  <dc:description/>
  <dc:language>en-US</dc:language>
  <cp:lastModifiedBy>Rada</cp:lastModifiedBy>
  <cp:lastPrinted>2017-07-27T13:55:00Z</cp:lastPrinted>
  <dcterms:modified xsi:type="dcterms:W3CDTF">2017-10-27T05:55:00Z</dcterms:modified>
  <cp:revision>3</cp:revision>
  <dc:subject/>
  <dc:title>1</dc:title>
</cp:coreProperties>
</file>