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09 листопада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енарне засідання депутатів чергової  </w:t>
      </w:r>
      <w:r>
        <w:rPr>
          <w:i/>
          <w:sz w:val="28"/>
          <w:szCs w:val="28"/>
        </w:rPr>
        <w:t>36</w:t>
      </w:r>
      <w:r>
        <w:rPr>
          <w:b/>
          <w:i/>
          <w:sz w:val="28"/>
          <w:szCs w:val="28"/>
        </w:rPr>
        <w:t xml:space="preserve">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2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Бойко О.А., Добрівський Т.Г., Ковальов А.В., Панюта В.І. – відпуст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Пасічник Р.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гол. спеціаліст відділу землевпорядкування та кадастру, Зоря В.М.</w:t>
      </w:r>
      <w:r>
        <w:rPr>
          <w:bCs/>
          <w:sz w:val="24"/>
          <w:szCs w:val="24"/>
        </w:rPr>
        <w:t xml:space="preserve">  – головний спеціаліст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9  депутатів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30 жовтня  2017 року № 01-06/12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чергової 36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10:07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Гурнак Л.Д., Коржова В.М., Михайлова С.Є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29, «проти» -0, «утримались» - 0,                                         «не проголосували» - 1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рецький О.П., Васькевич В.П., Сафонов В.М. 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9, «проти» - 0, «утримались» - 0,                                         «не проголосували» - 1, рішення прийнято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10:13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2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30, «проти» - 0, «утримались» - 0, «не проголосували» - 0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ступили:</w:t>
      </w:r>
    </w:p>
    <w:p>
      <w:pPr>
        <w:pStyle w:val="TextBody"/>
        <w:ind w:firstLine="35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Хижняк С.М. 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запропонував проект рішення «</w:t>
      </w:r>
      <w:r>
        <w:rPr>
          <w:sz w:val="24"/>
          <w:szCs w:val="24"/>
        </w:rPr>
        <w:t>Про внесення змін до рішення позачергової 25 сесії Боярської міської ради VIІ скликання від 17.01.2017 року № 25/767 «Про затвердження міського бюджету на 2017 рік» розбити на частини та проголосувати по кожній частині окрем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читала депутатський запит «</w:t>
      </w:r>
      <w:r>
        <w:rPr>
          <w:bCs/>
          <w:color w:val="000000"/>
          <w:sz w:val="24"/>
          <w:szCs w:val="24"/>
        </w:rPr>
        <w:t>Про звернення до</w:t>
      </w:r>
      <w:r>
        <w:rPr>
          <w:bCs/>
          <w:sz w:val="24"/>
          <w:szCs w:val="24"/>
          <w:shd w:fill="FFFFFF" w:val="clear"/>
        </w:rPr>
        <w:t xml:space="preserve"> голови Києво-Святошинської районної державної адміністрації </w:t>
      </w:r>
      <w:r>
        <w:rPr>
          <w:sz w:val="24"/>
          <w:szCs w:val="24"/>
        </w:rPr>
        <w:t xml:space="preserve"> з питанням про створення спільної комісії», </w:t>
      </w:r>
      <w:r>
        <w:rPr>
          <w:sz w:val="24"/>
          <w:szCs w:val="24"/>
          <w:lang w:eastAsia="uk-UA"/>
        </w:rPr>
        <w:t>з метою перевірки використання та охорони земельної ділянки орієнтовною площею 4,0 га по провулку Сосновий, 2, яка знаходиться за межами міста Боярка.</w:t>
      </w:r>
    </w:p>
    <w:p>
      <w:pPr>
        <w:pStyle w:val="Normal"/>
        <w:spacing w:before="0" w:after="120"/>
        <w:ind w:firstLine="53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0:17 зареєструвався Петров О.Є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запропонував включити з голосу до порядку денного сесії запит депутата Виборної .З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запит депутата Виборної З.А. «за» - 31, «проти» - 0, «утримались» - 0, «не проголосували» - 0 , рішення про включення прийня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  <w:lang w:eastAsia="uk-UA"/>
        </w:rPr>
        <w:t xml:space="preserve">Хижняк С.М. – </w:t>
      </w:r>
      <w:r>
        <w:rPr>
          <w:sz w:val="24"/>
          <w:szCs w:val="24"/>
          <w:lang w:eastAsia="uk-UA"/>
        </w:rPr>
        <w:t>наголосив на голосуванні за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shd w:fill="FFFFFF" w:val="clear"/>
        </w:rPr>
        <w:t xml:space="preserve"> проект рішення «</w:t>
      </w:r>
      <w:r>
        <w:rPr>
          <w:sz w:val="24"/>
          <w:szCs w:val="24"/>
        </w:rPr>
        <w:t>Про внесення змін до рішення позачергової 25 сесії Боярської міської ради VIІ скликання від 17.01.2017 року № 25/767 «Про затвердження міського бюджету на 2017 рік» по кожній частині окремо.</w:t>
      </w:r>
    </w:p>
    <w:p>
      <w:pPr>
        <w:pStyle w:val="Normal"/>
        <w:ind w:firstLine="35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  <w:lang w:eastAsia="uk-UA"/>
        </w:rPr>
        <w:t xml:space="preserve">Зарубін О.О. </w:t>
      </w:r>
      <w:r>
        <w:rPr>
          <w:sz w:val="24"/>
          <w:szCs w:val="24"/>
        </w:rPr>
        <w:t>– запропонував підтримати пропозицію депутата Хижняка С.М.</w:t>
      </w:r>
    </w:p>
    <w:p>
      <w:p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ідтримати пропозицію депутата Хижняка С.М «за» - 10, «проти» - 1, «утримались» - 15, «не проголосували» - 5 , рішення не  прийнято.</w:t>
      </w:r>
    </w:p>
    <w:p>
      <w:p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зачук А.О. координатор координаційної ради  ГО «Народна рада Боярки» </w:t>
      </w:r>
      <w:r>
        <w:rPr>
          <w:sz w:val="24"/>
          <w:szCs w:val="24"/>
        </w:rPr>
        <w:t>– про закупівлі за бюджетні кошти без проведення тендері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дав проект рішення «Про утворення наглядових рад в комунальних підприємствах», запропонував, опрацювати вказане питання профільними депутатськими комісіями та винести на розгляд пленарного засідання чергової сесії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відкрите провадження та виїмку документів виконавчого комітету Боярської міської ради. Про встановлення правопорушень правоохоронними органами, зауважив, що до компетенціїї правоохоронних органів належить контролювання використання бюджетних кошті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відзначив, що запропонований проект рішення стосується Хмельницької міської рад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зачук А.О.</w:t>
      </w:r>
      <w:r>
        <w:rPr>
          <w:sz w:val="24"/>
          <w:szCs w:val="24"/>
        </w:rPr>
        <w:t xml:space="preserve"> – про те, що запропонований проект рішення поданий, як зразок для подальшого опрацювання постійними депутатськими комісіями Боярської міської рад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>Шацька Надія  координатор ініціативної групи вимушених переселенців – постраждалих мешканців м. Боярка від злочинних дій будівельної компанії ДП «Дніпровський круг»</w:t>
      </w:r>
      <w:r>
        <w:rPr>
          <w:sz w:val="24"/>
          <w:szCs w:val="24"/>
        </w:rPr>
        <w:t xml:space="preserve"> – про зняти з розгляду порядку денного сесії питання № 17 «Про встановлення величини розміру пайової участі  (внеску у створення і розвиток інженерно-транспортної та соціальної інфраструктури м. Боярка»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атвердження порядку денного пленарного засідання чергової 36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,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погоджений президією ради 07 листопада 2017 року  із врахуванням запиту депутата Виборної З.А. Запропонував затвердити порядок денний пленарного засідання чергової 36 сесії в цілому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32"/>
        <w:spacing w:before="0" w:after="0"/>
        <w:ind w:right="-96" w:firstLine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Про надання згоди на добровільне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єднання </w:t>
      </w:r>
      <w:r>
        <w:rPr>
          <w:sz w:val="24"/>
          <w:szCs w:val="24"/>
          <w:lang w:val="ru-RU"/>
        </w:rPr>
        <w:t>територіальних громад.</w:t>
      </w:r>
    </w:p>
    <w:p>
      <w:pPr>
        <w:pStyle w:val="32"/>
        <w:ind w:right="-96" w:firstLine="35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Рябошапка М.А – керуючий справами</w:t>
      </w:r>
    </w:p>
    <w:p>
      <w:pPr>
        <w:pStyle w:val="32"/>
        <w:spacing w:before="0" w:after="0"/>
        <w:ind w:right="-96" w:firstLine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о затвердження звіту про виконання міського бюджету за 9 місяців 2017 року.</w:t>
      </w:r>
      <w:r>
        <w:rPr>
          <w:i/>
          <w:sz w:val="24"/>
          <w:szCs w:val="24"/>
        </w:rPr>
        <w:t xml:space="preserve"> </w:t>
      </w:r>
    </w:p>
    <w:p>
      <w:pPr>
        <w:pStyle w:val="32"/>
        <w:ind w:left="357" w:right="-9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 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32"/>
        <w:ind w:left="360" w:right="-97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 Про передачу в оренду  об’єктів нерухомого майна комунальної власності територіальної громади м. Боярка, єдиним претендентам на право оренди.</w:t>
      </w:r>
    </w:p>
    <w:p>
      <w:pPr>
        <w:pStyle w:val="Normal"/>
        <w:spacing w:before="0" w:after="120"/>
        <w:ind w:right="-96"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spacing w:before="0" w:after="120"/>
        <w:ind w:right="-96"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 Про звільнення від сплати за оренду майна комунальної власності територіальної громади міста Боярка.</w:t>
      </w:r>
    </w:p>
    <w:p>
      <w:pPr>
        <w:pStyle w:val="Normal"/>
        <w:spacing w:before="0" w:after="120"/>
        <w:ind w:right="-96"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</w:r>
    </w:p>
    <w:p>
      <w:pPr>
        <w:pStyle w:val="Style23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відач: Мазурець В.В. - заступник міського голови 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 надання дозволу КП «БГВУЖКГ»  на передачу техніки для пересаджування  «Розкидувач-сівалка </w:t>
      </w:r>
      <w:r>
        <w:rPr>
          <w:rFonts w:cs="Times New Roman" w:ascii="Times New Roman" w:hAnsi="Times New Roman"/>
          <w:sz w:val="24"/>
          <w:szCs w:val="24"/>
          <w:lang w:val="en-US"/>
        </w:rPr>
        <w:t>Husgvarna</w:t>
      </w:r>
      <w:r>
        <w:rPr>
          <w:rFonts w:cs="Times New Roman" w:ascii="Times New Roman" w:hAnsi="Times New Roman"/>
          <w:sz w:val="24"/>
          <w:szCs w:val="24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на  баланс КЗ «Боярська міська дитячо-юнацька спортивна школа».</w:t>
      </w:r>
    </w:p>
    <w:p>
      <w:pPr>
        <w:pStyle w:val="Style23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відач: Мазурець В.В. - заступник міського голови 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 затвердження Положення про оренду об'єктів комунальної власності територіальної громади міста Боярка (крім земельних ділянок), </w:t>
      </w:r>
      <w:r>
        <w:rPr>
          <w:rFonts w:cs="Times New Roman" w:ascii="Times New Roman" w:hAnsi="Times New Roman"/>
          <w:sz w:val="24"/>
          <w:szCs w:val="24"/>
        </w:rPr>
        <w:t xml:space="preserve">Методики розрахунку орендної плати майна комунальної власності територіальної громади   м. Боярка, </w:t>
      </w:r>
      <w:r>
        <w:rPr>
          <w:rFonts w:eastAsia="Calibri" w:cs="Times New Roman" w:ascii="Times New Roman" w:hAnsi="Times New Roman"/>
          <w:sz w:val="24"/>
          <w:szCs w:val="24"/>
        </w:rPr>
        <w:t>Договору оренди комунального майна.</w:t>
      </w:r>
    </w:p>
    <w:p>
      <w:pPr>
        <w:pStyle w:val="Style23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відач: Мазурець В.В. - заступник міського голови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 внесення змін до Статуту КП «Боярка-Водоканал».</w:t>
      </w:r>
    </w:p>
    <w:p>
      <w:pPr>
        <w:pStyle w:val="Style23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ач: Михеєнко А.В. – нач. КП «Боярка-Водоканал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 Про </w:t>
      </w:r>
      <w:r>
        <w:rPr>
          <w:sz w:val="24"/>
          <w:szCs w:val="24"/>
          <w:lang w:val="ru-RU"/>
        </w:rPr>
        <w:t>затвердження Програми розвитку культ</w:t>
      </w:r>
      <w:r>
        <w:rPr>
          <w:sz w:val="24"/>
          <w:szCs w:val="24"/>
        </w:rPr>
        <w:t>ури на 2017 рік</w:t>
      </w:r>
      <w:r>
        <w:rPr>
          <w:sz w:val="24"/>
          <w:szCs w:val="24"/>
          <w:lang w:val="ru-RU"/>
        </w:rPr>
        <w:t xml:space="preserve"> у но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й редакції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uk-UA"/>
        </w:rPr>
        <w:t>1</w:t>
      </w:r>
      <w:r>
        <w:rPr/>
        <w:t>3</w:t>
      </w:r>
      <w:r>
        <w:rPr>
          <w:lang w:val="uk-UA"/>
        </w:rPr>
        <w:t>. Про затвердження Положення про літературно-мистецьку Премію імені Володимира Самійленка у новій редакції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lang w:val="uk-UA"/>
        </w:rPr>
        <w:t>1</w:t>
      </w:r>
      <w:r>
        <w:rPr>
          <w:bCs/>
        </w:rPr>
        <w:t>4</w:t>
      </w:r>
      <w:r>
        <w:rPr>
          <w:bCs/>
          <w:lang w:val="uk-UA"/>
        </w:rPr>
        <w:t>. Про надання матеріальної допомоги мешканцям м. Боярка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 звіт тимчасової контрольної комісії Боярської міської ради з вивчення питання про діяльність гуртожитку за адресою: м. Боярка, вул. Молодіжна, 12/2.</w:t>
      </w:r>
    </w:p>
    <w:p>
      <w:pPr>
        <w:pStyle w:val="32"/>
        <w:ind w:left="2133"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Виборна З.А. –депутат Боярської міської ради VІІ скликання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16. Про затвердження «Програми реконструкції застарілого житлового фонду                        м. Боярка на 2017 - 2022 роки».</w:t>
      </w:r>
    </w:p>
    <w:p>
      <w:pPr>
        <w:pStyle w:val="32"/>
        <w:ind w:left="2133"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нач. відділу містобудування та архітектури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17.  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32"/>
        <w:ind w:left="2133"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нач. відділу містобудування та архітектури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18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Пасічник Р.С.  – гол. спеціаліст відділу землекористування та кадастру</w:t>
      </w:r>
    </w:p>
    <w:p>
      <w:pPr>
        <w:pStyle w:val="Normal"/>
        <w:ind w:left="426" w:hanging="142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Про підтримку запиту депутата Виборної З.А. «</w:t>
      </w:r>
      <w:r>
        <w:rPr>
          <w:bCs/>
          <w:color w:val="000000"/>
          <w:sz w:val="24"/>
          <w:szCs w:val="24"/>
        </w:rPr>
        <w:t>Про звернення до</w:t>
      </w:r>
      <w:r>
        <w:rPr>
          <w:bCs/>
          <w:sz w:val="24"/>
          <w:szCs w:val="24"/>
          <w:shd w:fill="FFFFFF" w:val="clear"/>
        </w:rPr>
        <w:t xml:space="preserve"> голови Києво-Святошинської районної державної адміністрації </w:t>
      </w:r>
      <w:r>
        <w:rPr>
          <w:sz w:val="24"/>
          <w:szCs w:val="24"/>
        </w:rPr>
        <w:t xml:space="preserve"> з питанням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 створення спільної комісії»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Виборна З.А.  – депутат Боярської міської ради VІІ скликання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20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36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09 листопада 2017 року в цілому, «за»-25, «проти» -0, «утримались» - 0 «не проголосували» - 6. Порядок денний в цілому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. СЛУХАЛИ: Про підтримку запиту депутата </w:t>
      </w:r>
      <w:r>
        <w:rPr>
          <w:b/>
          <w:color w:val="1D2129"/>
          <w:sz w:val="24"/>
          <w:szCs w:val="24"/>
          <w:shd w:fill="FFFFFF" w:val="clear"/>
        </w:rPr>
        <w:t xml:space="preserve">Боярської міської ради VІІ скликання Виборної З.А.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Про звернення до</w:t>
      </w:r>
      <w:r>
        <w:rPr>
          <w:b/>
          <w:bCs/>
          <w:sz w:val="24"/>
          <w:szCs w:val="24"/>
          <w:shd w:fill="FFFFFF" w:val="clear"/>
        </w:rPr>
        <w:t xml:space="preserve"> голови Києво-Святошинської районної державної адміністрації </w:t>
      </w:r>
      <w:r>
        <w:rPr>
          <w:b/>
          <w:sz w:val="24"/>
          <w:szCs w:val="24"/>
        </w:rPr>
        <w:t xml:space="preserve"> з питанням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про створення спільної комісії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понував підтримати запит депутата </w:t>
      </w:r>
      <w:r>
        <w:rPr>
          <w:color w:val="1D2129"/>
          <w:sz w:val="24"/>
          <w:szCs w:val="24"/>
          <w:shd w:fill="FFFFFF" w:val="clear"/>
        </w:rPr>
        <w:t xml:space="preserve"> Боярської міської ради VІІ скликання Виборної З.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ідтримати запи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за» - 28, «проти» - 0, «утримались» - 0, «не проголосували» - 1 (див. результати поіменного голосування). Рішення № 36/1170  прийнято.</w:t>
      </w:r>
    </w:p>
    <w:p>
      <w:pPr>
        <w:pStyle w:val="Normal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с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лова секретаря ради Скринника Олексія Григорович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-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, інформацію секретаря ради прийняти до відо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4"/>
          <w:szCs w:val="24"/>
        </w:rPr>
        <w:t>Вирішили:інформацію прийняти до відома, затвердити проект рішення в цілому «за» - 30, «проти» - 0, «утримались» - 1, «не проголосували» - 0 (див. результати поіменного голосування). Рішення прийнято (рішення  № 36/1171 додається).</w:t>
      </w:r>
    </w:p>
    <w:p>
      <w:pPr>
        <w:pStyle w:val="32"/>
        <w:ind w:right="-9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ЛУХАЛИ: Про надання згоди на добровільне об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 xml:space="preserve">єднання </w:t>
      </w:r>
      <w:r>
        <w:rPr>
          <w:b/>
          <w:sz w:val="24"/>
          <w:szCs w:val="24"/>
          <w:lang w:val="ru-RU"/>
        </w:rPr>
        <w:t>територіальних громад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затвердити проект рішення в цілому.</w:t>
      </w:r>
    </w:p>
    <w:p>
      <w:pPr>
        <w:pStyle w:val="TextBody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2 (див. результати поіменного голосування). Рішення прийнято (рішення  № 36/1172  додається).</w:t>
      </w:r>
    </w:p>
    <w:p>
      <w:pPr>
        <w:pStyle w:val="32"/>
        <w:ind w:right="-96" w:firstLine="709"/>
        <w:jc w:val="both"/>
        <w:rPr/>
      </w:pPr>
      <w:r>
        <w:rPr>
          <w:b/>
          <w:sz w:val="24"/>
          <w:szCs w:val="24"/>
        </w:rPr>
        <w:t>4. СЛУХАЛИ: Про затвердження звіту про виконання міського бюджету за 9 місяців 2017 року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сив до слова першого заступника міського голови Шульгу В.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Шульга В.В.</w:t>
      </w:r>
      <w:r>
        <w:rPr>
          <w:sz w:val="24"/>
          <w:szCs w:val="24"/>
        </w:rPr>
        <w:t xml:space="preserve"> - про виконання міського бюджету за 9 місяців 2017 року :                        </w:t>
      </w:r>
    </w:p>
    <w:p>
      <w:pPr>
        <w:pStyle w:val="BodyText"/>
        <w:tabs>
          <w:tab w:val="clear" w:pos="708"/>
          <w:tab w:val="right" w:pos="963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доходах у сумі 99 996,6  тис. грн., а саме:  </w:t>
        <w:tab/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ий фонд – 75 792,5 тис. грн., в т. числі субвенція з районного бюджету на утримання дошкільних та клубних закладів – 27 820,0 тис. грн. та субвенція з держбюджету – 190,0 тис. грн. 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іальний фонд – 24 204,1 тис. грн.,  в т. числі бюджет розвитку м. Боярка – 21 815,2 тис. грн., (з них субвенція з районного бюджету – 17 922,6 тис. грн. та субвенція з держбюджету -1 350,0 тис. грн.)</w:t>
      </w:r>
    </w:p>
    <w:p>
      <w:pPr>
        <w:pStyle w:val="BodyText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видатках у сумі  90 540,9 тис. грн., а саме: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ий фонд – 60 989,2 тис. грн., в т. числі субвенція з районного бюджету на утримання дошкільних та клубних закладів – 25 408,5  тис. грн. </w:t>
      </w:r>
    </w:p>
    <w:p>
      <w:pPr>
        <w:pStyle w:val="BodyText"/>
        <w:numPr>
          <w:ilvl w:val="0"/>
          <w:numId w:val="3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іальний фонд – 29 551,7  тис. грн., в т. числі з бюджету розвитку м. Боярка –  27 319,7  тис. грн. </w:t>
      </w:r>
    </w:p>
    <w:p>
      <w:pPr>
        <w:pStyle w:val="32"/>
        <w:spacing w:before="0" w:after="0"/>
        <w:ind w:right="-96"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звіт про виконання міського бюджету за 9 місяців 2017 року в цілому.</w:t>
      </w:r>
    </w:p>
    <w:p>
      <w:pPr>
        <w:pStyle w:val="32"/>
        <w:ind w:right="-96" w:firstLine="709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Вирішили: затвердити звіт про виконання міського бюджету за 9 місяців 2017 року, проект рішення затвердити в цілому «за» - 31, «проти» - 0, «утримались» - 0, «не проголосували» - 0 (див. результати поіменного голосування). Рішення прийнято (рішення                    № 36/1173 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5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про те, чи погоджено  питання про збільшення асигнування на</w:t>
      </w:r>
      <w:r>
        <w:rPr>
          <w:b/>
          <w:sz w:val="24"/>
          <w:szCs w:val="24"/>
        </w:rPr>
        <w:t xml:space="preserve"> 200 000,00 </w:t>
      </w:r>
      <w:r>
        <w:rPr>
          <w:sz w:val="24"/>
          <w:szCs w:val="24"/>
        </w:rPr>
        <w:t>грн. (капітальні трансферти КП «Боярка-Водоканал» додаткове фінансування на проведення будівництва свердловини у м. Боярка) профільними депутатськими комісіями, а саме комунальною та бюджетно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льов Є.В.</w:t>
      </w:r>
      <w:r>
        <w:rPr>
          <w:sz w:val="24"/>
          <w:szCs w:val="24"/>
        </w:rPr>
        <w:t xml:space="preserve"> – про розгляд питання про додаткове фінансування на проведення будівництва свердловини у м. Боярка, постійною депутатською комісією Боярської міської ради VІІ скликання з питан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житлово-комунального господарства, енергозбереження, благоустрою міста, комунальної власності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про те, чи розглядалось вказаною комісією питання про необхідність виділення вказаних коштів КП «Боярка-Водоканал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льов Є.В.</w:t>
      </w:r>
      <w:r>
        <w:rPr>
          <w:sz w:val="24"/>
          <w:szCs w:val="24"/>
        </w:rPr>
        <w:t xml:space="preserve"> – зауважив, що комісією розглядалось питання збільшення асигнуванн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Ірклієнко С.П.</w:t>
      </w:r>
      <w:r>
        <w:rPr>
          <w:sz w:val="24"/>
          <w:szCs w:val="24"/>
        </w:rPr>
        <w:t xml:space="preserve"> – про розгляд запропонованого проекту рішення та питання  в частині збільшення асигнування на</w:t>
      </w:r>
      <w:r>
        <w:rPr>
          <w:b/>
          <w:sz w:val="24"/>
          <w:szCs w:val="24"/>
        </w:rPr>
        <w:t xml:space="preserve"> 200 000,00 </w:t>
      </w:r>
      <w:r>
        <w:rPr>
          <w:sz w:val="24"/>
          <w:szCs w:val="24"/>
        </w:rPr>
        <w:t>грн. (капітальні трансферти КП «Боярка-Водоканал») постійною депутатською комісією Боярської міської ради VІІ скликання з питан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алізації державної регуляторної політики у сфері господарської діяльності, фінансів, бюджету, соціально-економічного розвитку. Запропонував затвердити проект рішення в цілом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про те, чому директор КП «Боярка - Водоканал» не доповідає по вказаному питанн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необхідність збільшення асигнування на</w:t>
      </w:r>
      <w:r>
        <w:rPr>
          <w:b/>
          <w:sz w:val="24"/>
          <w:szCs w:val="24"/>
        </w:rPr>
        <w:t xml:space="preserve"> 200 000,00 </w:t>
      </w:r>
      <w:r>
        <w:rPr>
          <w:sz w:val="24"/>
          <w:szCs w:val="24"/>
        </w:rPr>
        <w:t>грн. (капітальні трансферти КП «Боярка-Водоканал» додаткове фінансування на проведення будівництва свердловини у м. Боярка) у зв’язку з тим, що коштів в сумі 1 100 000, 00 від районного бюджету не вистачає  для завершення будівництва свердловини ВНС 5 при в’їзді в м. Боярка по вул. Магістральна, запропонував затвердити проект рішення в цілом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 5, «не проголосували» - 0 (див. результати поіменного голосування). Рішення прийнято (рішення  № 36/1174 додається).</w:t>
      </w:r>
    </w:p>
    <w:p>
      <w:pPr>
        <w:pStyle w:val="Normal"/>
        <w:spacing w:before="0" w:after="120"/>
        <w:ind w:right="-96" w:firstLine="709"/>
        <w:jc w:val="both"/>
        <w:rPr/>
      </w:pPr>
      <w:r>
        <w:rPr>
          <w:b/>
          <w:sz w:val="24"/>
          <w:szCs w:val="24"/>
        </w:rPr>
        <w:t>6. СЛУХАЛИ: Про передачу в оренду об’єктів нерухомого майна комунальної власності територіальної громади м. Боярка, єдиним претендентам на право оренди.</w:t>
      </w:r>
    </w:p>
    <w:p>
      <w:pPr>
        <w:pStyle w:val="Normal"/>
        <w:ind w:right="-96"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передачу в оренду об’єктів нерухомого майна комунальної власності територіальної громади м. Боярка, єдиним претендентам на право оренди. Запропонував затвердити проект рішення в цілому.</w:t>
      </w:r>
    </w:p>
    <w:p>
      <w:pPr>
        <w:pStyle w:val="Heading"/>
        <w:spacing w:before="0" w:after="120"/>
        <w:ind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ирішили: затвердити проект рішення в цілому «за» - </w:t>
      </w:r>
      <w:r>
        <w:rPr>
          <w:b w:val="false"/>
          <w:i/>
          <w:sz w:val="24"/>
          <w:szCs w:val="24"/>
          <w:lang w:val="uk-UA"/>
        </w:rPr>
        <w:t>31</w:t>
      </w:r>
      <w:r>
        <w:rPr>
          <w:b w:val="false"/>
          <w:i/>
          <w:sz w:val="24"/>
          <w:szCs w:val="24"/>
        </w:rPr>
        <w:t xml:space="preserve">, «проти» - 0, «утримались» - </w:t>
      </w:r>
      <w:r>
        <w:rPr>
          <w:b w:val="false"/>
          <w:i/>
          <w:sz w:val="24"/>
          <w:szCs w:val="24"/>
          <w:lang w:val="uk-UA"/>
        </w:rPr>
        <w:t>0</w:t>
      </w:r>
      <w:r>
        <w:rPr>
          <w:b w:val="false"/>
          <w:i/>
          <w:sz w:val="24"/>
          <w:szCs w:val="24"/>
        </w:rPr>
        <w:t xml:space="preserve">,  «не проголосували» - </w:t>
      </w:r>
      <w:r>
        <w:rPr>
          <w:b w:val="false"/>
          <w:i/>
          <w:sz w:val="24"/>
          <w:szCs w:val="24"/>
          <w:lang w:val="uk-UA"/>
        </w:rPr>
        <w:t>0</w:t>
      </w:r>
      <w:r>
        <w:rPr>
          <w:b w:val="false"/>
          <w:i/>
          <w:sz w:val="24"/>
          <w:szCs w:val="24"/>
        </w:rPr>
        <w:t xml:space="preserve"> (див. результати поіменного голосування). Рішення прийнято (рішення  № </w:t>
      </w:r>
      <w:r>
        <w:rPr>
          <w:b w:val="false"/>
          <w:i/>
          <w:sz w:val="24"/>
          <w:szCs w:val="24"/>
          <w:lang w:val="uk-UA"/>
        </w:rPr>
        <w:t xml:space="preserve">36/1175 </w:t>
      </w:r>
      <w:r>
        <w:rPr>
          <w:b w:val="false"/>
          <w:i/>
          <w:sz w:val="24"/>
          <w:szCs w:val="24"/>
        </w:rPr>
        <w:t>додається).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7. СЛУХАЛИ: 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переліку об’єктів комунального майна територіальної  громади м. Боярка, які передаються в оренду без проведення конкурсу. Запропонував затвердити проект рішення в цілому.</w:t>
      </w:r>
    </w:p>
    <w:p>
      <w:pPr>
        <w:pStyle w:val="Heading"/>
        <w:spacing w:before="0" w:after="120"/>
        <w:ind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ирішили: затвердити проект рішення в цілому «за» - </w:t>
      </w:r>
      <w:r>
        <w:rPr>
          <w:b w:val="false"/>
          <w:i/>
          <w:sz w:val="24"/>
          <w:szCs w:val="24"/>
          <w:lang w:val="uk-UA"/>
        </w:rPr>
        <w:t>31</w:t>
      </w:r>
      <w:r>
        <w:rPr>
          <w:b w:val="false"/>
          <w:i/>
          <w:sz w:val="24"/>
          <w:szCs w:val="24"/>
        </w:rPr>
        <w:t xml:space="preserve">, «проти» - 0, «утримались» - </w:t>
      </w:r>
      <w:r>
        <w:rPr>
          <w:b w:val="false"/>
          <w:i/>
          <w:sz w:val="24"/>
          <w:szCs w:val="24"/>
          <w:lang w:val="uk-UA"/>
        </w:rPr>
        <w:t>0</w:t>
      </w:r>
      <w:r>
        <w:rPr>
          <w:b w:val="false"/>
          <w:i/>
          <w:sz w:val="24"/>
          <w:szCs w:val="24"/>
        </w:rPr>
        <w:t xml:space="preserve">,  «не проголосували» - </w:t>
      </w:r>
      <w:r>
        <w:rPr>
          <w:b w:val="false"/>
          <w:i/>
          <w:sz w:val="24"/>
          <w:szCs w:val="24"/>
          <w:lang w:val="uk-UA"/>
        </w:rPr>
        <w:t>0</w:t>
      </w:r>
      <w:r>
        <w:rPr>
          <w:b w:val="false"/>
          <w:i/>
          <w:sz w:val="24"/>
          <w:szCs w:val="24"/>
        </w:rPr>
        <w:t xml:space="preserve"> (див. результати поіменного голосування). Рішення прийнято (рішення  № </w:t>
      </w:r>
      <w:r>
        <w:rPr>
          <w:b w:val="false"/>
          <w:i/>
          <w:sz w:val="24"/>
          <w:szCs w:val="24"/>
          <w:lang w:val="uk-UA"/>
        </w:rPr>
        <w:t xml:space="preserve">36/1176  </w:t>
      </w:r>
      <w:r>
        <w:rPr>
          <w:b w:val="false"/>
          <w:i/>
          <w:sz w:val="24"/>
          <w:szCs w:val="24"/>
        </w:rPr>
        <w:t>додається).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ЛУХАЛИ: Про звільнення від сплати за оренду майна комунальної власності територіальної громади міста Бояр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 1177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120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СЛУХАЛИ: 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Зарубін О.О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78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bCs/>
          <w:szCs w:val="28"/>
          <w:lang w:val="uk-UA"/>
        </w:rPr>
      </w:pPr>
      <w:r>
        <w:rPr>
          <w:b/>
          <w:lang w:val="uk-UA"/>
        </w:rPr>
        <w:t>10</w:t>
      </w:r>
      <w:r>
        <w:rPr>
          <w:b/>
        </w:rPr>
        <w:t xml:space="preserve">. СЛУХАЛИ: </w:t>
      </w:r>
      <w:r>
        <w:rPr>
          <w:b/>
          <w:lang w:val="uk-UA"/>
        </w:rPr>
        <w:t xml:space="preserve">Про надання дозволу КП «БГВУЖКГ»  на передачу техніки для пересаджування  «Розкидувач-сівалка </w:t>
      </w:r>
      <w:r>
        <w:rPr>
          <w:b/>
          <w:lang w:val="en-US"/>
        </w:rPr>
        <w:t>Husgvarna</w:t>
      </w:r>
      <w:r>
        <w:rPr>
          <w:b/>
          <w:lang w:val="uk-UA"/>
        </w:rPr>
        <w:t>»  на  баланс КЗ «Боярська міська дитячо-юнацька спортивна школа»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Зарубін О.О. </w:t>
      </w:r>
      <w:r>
        <w:rPr>
          <w:b/>
          <w:bCs/>
        </w:rPr>
        <w:t xml:space="preserve"> –</w:t>
      </w:r>
      <w:r>
        <w:rPr/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1,  «не проголосували» - 0 (див. результати поіменного голосування). Рішення прийнято (рішення  № 36/1179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11. СЛУХАЛИ: </w:t>
      </w:r>
      <w:r>
        <w:rPr>
          <w:rFonts w:eastAsia="Calibri"/>
          <w:b/>
          <w:sz w:val="24"/>
          <w:szCs w:val="24"/>
        </w:rPr>
        <w:t xml:space="preserve">Про затвердження Положення про оренду об'єктів комунальної власності територіальної громади міста Боярка (крім земельних ділянок), </w:t>
      </w:r>
      <w:r>
        <w:rPr>
          <w:b/>
          <w:sz w:val="24"/>
          <w:szCs w:val="24"/>
        </w:rPr>
        <w:t xml:space="preserve">Методики </w:t>
      </w:r>
      <w:r>
        <w:rPr>
          <w:b/>
          <w:sz w:val="24"/>
          <w:szCs w:val="24"/>
          <w:lang w:eastAsia="uk-UA"/>
        </w:rPr>
        <w:t xml:space="preserve">розрахунку орендної плати майна комунальної власності територіальної громади   м. Боярка, </w:t>
      </w:r>
      <w:r>
        <w:rPr>
          <w:rFonts w:eastAsia="Calibri"/>
          <w:b/>
          <w:sz w:val="24"/>
          <w:szCs w:val="24"/>
        </w:rPr>
        <w:t>Договору оренди комунального майн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80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ЛУХАЛИ: Про внесення змін до Статуту КП «Боярка-Водоканал»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8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13. СЛУХАЛИ: Про </w:t>
      </w:r>
      <w:r>
        <w:rPr>
          <w:b/>
          <w:sz w:val="24"/>
          <w:szCs w:val="24"/>
          <w:lang w:val="ru-RU"/>
        </w:rPr>
        <w:t>затвердження Програми розвитку культ</w:t>
      </w:r>
      <w:r>
        <w:rPr>
          <w:b/>
          <w:sz w:val="24"/>
          <w:szCs w:val="24"/>
        </w:rPr>
        <w:t>ури на 2017 рік</w:t>
      </w:r>
      <w:r>
        <w:rPr>
          <w:b/>
          <w:sz w:val="24"/>
          <w:szCs w:val="24"/>
          <w:lang w:val="ru-RU"/>
        </w:rPr>
        <w:t xml:space="preserve"> у но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й редакції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82 додається).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ЛУХАЛИ: Про затвердження Положення про літературно-мистецьку Премію імені Володимира Самійленка у новій редакції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83 додається).</w:t>
      </w:r>
    </w:p>
    <w:p>
      <w:pPr>
        <w:pStyle w:val="Style21"/>
        <w:spacing w:before="0" w:after="0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spacing w:before="0" w:after="12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5. </w:t>
      </w:r>
      <w:r>
        <w:rPr>
          <w:b/>
        </w:rPr>
        <w:t xml:space="preserve">СЛУХАЛИ: </w:t>
      </w:r>
      <w:r>
        <w:rPr>
          <w:b/>
          <w:bCs/>
          <w:lang w:val="uk-UA"/>
        </w:rPr>
        <w:t>Про надання матеріальної допомоги мешканцям м. Боярк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№ 36/1184 додається)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віт тимчасової контрольної комісії Боярської міської ради з вивчення питання про діяльність гуртожитку за адресою: м. Боярка,                              вул. Молодіжна, 12/2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слова депутата Боярської міської ради Виборну З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подякувала депутатам, які входили до складу тимчасової комісії, членам ТКК, за відповідальне відношення та виконання обов’язків, працівникам виконавчих органів Боярської міської ради за плідну робо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евнила в тому, що тимчасова контрольна комісія працювала з метою проведення перевірки, в разі виявлення недоліків, зауважень та надати  допомогу на паритетно-партнерських стосун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ла міському голові відзначити депутатів, які входили до складу тимчасової  контрольної комісії, Подякою з нагоди Дня місцевого самоврядування.</w:t>
      </w:r>
    </w:p>
    <w:p>
      <w:pPr>
        <w:pStyle w:val="32"/>
        <w:spacing w:before="0" w:after="0"/>
        <w:ind w:right="-96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рубін О.О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віт тимчасової контрольної комісії з вивчення питання про діяльність гуртожитку за адресою: м. Боярка, вул. Молодіжна 12/2, взяти до відома, проект рішення затвердити в цілому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0 (див. результати поіменного голосування). Рішення прийнято (рішення                      № 36/1185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ЛУХАЛИ: Про затвердження «Програми реконструкції застарілого житлового фонду м. Боярка на 2017 - 2022 роки»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атвердження «Програми реконструкції застарілого житлового фонду м. Боярка на 2017 - 2022 роки».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Семко О.В.</w:t>
      </w:r>
      <w:r>
        <w:rPr>
          <w:sz w:val="24"/>
          <w:szCs w:val="24"/>
        </w:rPr>
        <w:t xml:space="preserve"> – запропонував внести зміни та доповнення до Програми реконструкції застарілого житлового фонду, а саме: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розділу 2 додати: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рган місцевго самоврядування проводить конкурс з метою визначення інвестора забудовника для виконанння програми комплексної реконструкції кварталів застарілого житлового фонду.  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Орган місцевого самоврядування здійснює контроль за дотриманням вимог законодавства стосовно гарантій особам, які відселяються і укладає з ними відповідні договори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йко А.В.</w:t>
      </w:r>
      <w:r>
        <w:rPr>
          <w:sz w:val="24"/>
          <w:szCs w:val="24"/>
        </w:rPr>
        <w:t xml:space="preserve"> – про те, чому вказані зміни не були запропоновані під час засідання погоджувальної ради. Зауважив, що це «піар хід» політичної партії «Об’єднання «Самопоміч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евнив, в тому, що у разі здійснення багатоквартирної забудови в місті, поки не буде збудовано та введенно в ексаплуатацію сигнального будинку, переселення та відселення мешканців не буде проводитись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Запропонував затвердити запропонований та погоджений президією рад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4, «проти» - 1, «утримались» - 3,  «не проголосували» - 3 (див. результати поіменного голосування). Рішення прийнято (рішення  № 36/1186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урищенко С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ник ЖБК Білогородський</w:t>
      </w:r>
      <w:r>
        <w:rPr>
          <w:sz w:val="24"/>
          <w:szCs w:val="24"/>
        </w:rPr>
        <w:t xml:space="preserve"> – про те, що мешканці багатоквартирного будинку сплатили за добудову вказаного будинку та за борги. Наголосив, що затягування  процесу введення будинку в експлуатацію, приводить до того, що мешканці вимушені  сплачувати  борги ДП «Дніпровський круг» за електроенергію </w:t>
      </w:r>
      <w:r>
        <w:rPr>
          <w:sz w:val="24"/>
          <w:szCs w:val="24"/>
          <w:shd w:fill="FFFFFF" w:val="clear"/>
        </w:rPr>
        <w:t>ПрАТ «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Київобленерго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 необхідність введення будинку в експлуатацію та підтримку питання  «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те, яким чином інвестори будуть виплачувати не виплачені кошти відповідно до інвестиційних договорів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>Зауважив, що у разі прийняття запропонованого проекту рішення, мешканці м. Боярка сплачуватимуть недоотримані кошти до міського бюджету м. Боярк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зачук А.О.</w:t>
      </w:r>
      <w:r>
        <w:rPr>
          <w:sz w:val="24"/>
          <w:szCs w:val="24"/>
        </w:rPr>
        <w:t xml:space="preserve"> – про розгляд вказаного питання на протязі 10 років. Про переселенців, які отримали гарантії від виконавчого комітету Боярської міської ради. Про договори підписані у 2007 році першим заступником міського голови Р.В. Гладким та завірені печаткою міськвиконкому. Зуважив, що органи місцевого самоврядування виступають гарантами інвесторів (пайовиків)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 те, чому станом на сьогоднішній день не з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вляється представник ДП «Дніпровський круг» Гук Н.В. для вирішення вказаного питання по суті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вернувся до депутатів із проханням не приймати запропонований проект рішення, до моменту підписання договірних умов між інвестором ДП «Дніпровський круг» та відселенцями.  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тупили відселенці багатоквартирних будинків по вул. Білогородська, 49-А та 49-Б в  м. Боярка про врахування їхніх майнових та особистих інтересів під час прийняття вказаного ріше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Зарубін О.О.</w:t>
      </w:r>
      <w:r>
        <w:rPr>
          <w:sz w:val="24"/>
          <w:szCs w:val="24"/>
          <w:lang w:val="ru-RU"/>
        </w:rPr>
        <w:t xml:space="preserve"> – запропонував затвердити запропонований проект рішення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15, «проти» - 1, «утримались» - 6,            «не проголосували» -  9 </w:t>
      </w:r>
      <w:r>
        <w:rPr>
          <w:i/>
          <w:iCs/>
          <w:sz w:val="24"/>
          <w:szCs w:val="24"/>
        </w:rPr>
        <w:t>(див. результати поіменного голосування). Рішення не</w:t>
      </w:r>
      <w:r>
        <w:rPr>
          <w:i/>
          <w:spacing w:val="-6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ийнято.</w:t>
      </w:r>
    </w:p>
    <w:p>
      <w:pPr>
        <w:pStyle w:val="Normal"/>
        <w:snapToGrid w:val="false"/>
        <w:spacing w:before="120" w:after="120"/>
        <w:ind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Коржова В.М.</w:t>
      </w:r>
      <w:r>
        <w:rPr>
          <w:iCs/>
          <w:sz w:val="24"/>
          <w:szCs w:val="24"/>
        </w:rPr>
        <w:t xml:space="preserve"> – протокольно зафіксувала, що не мала можливості проголосувати, у зв</w:t>
      </w:r>
      <w:r>
        <w:rPr>
          <w:iCs/>
          <w:sz w:val="24"/>
          <w:szCs w:val="24"/>
          <w:lang w:val="ru-RU"/>
        </w:rPr>
        <w:t>’</w:t>
      </w:r>
      <w:r>
        <w:rPr>
          <w:iCs/>
          <w:sz w:val="24"/>
          <w:szCs w:val="24"/>
        </w:rPr>
        <w:t>язку з тим, що мешканці заважали діяльності секретаріату. Про те, що мала на меті підтримати проет рішення та проголосувати «за»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липчук Г. інвестор ДП «Дніпровський круг»</w:t>
      </w:r>
      <w:r>
        <w:rPr>
          <w:sz w:val="24"/>
          <w:szCs w:val="24"/>
        </w:rPr>
        <w:t xml:space="preserve"> - виступила з проханням до депутатів щодо переголосування запропонованого проекту рішенн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уважив, що підтримує ініціативу введення вказаного будинку в експлуатацію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понував  </w:t>
      </w:r>
      <w:r>
        <w:rPr>
          <w:sz w:val="24"/>
          <w:szCs w:val="24"/>
          <w:lang w:val="ru-RU"/>
        </w:rPr>
        <w:t>повторно винести на розгляд сесії запропонований проект рішення</w:t>
      </w:r>
      <w:r>
        <w:rPr>
          <w:sz w:val="24"/>
          <w:szCs w:val="24"/>
        </w:rPr>
        <w:t xml:space="preserve"> «Про встановлення величини розміру пайової участі  (внеску у створення і розвиток інженерно-транспортної та соціальної інфраструктури м. Боярк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овідомив, що у разі прийняття рішення по вказаному питанню, буде підготовлено розпорядження міського голови про зупинення </w:t>
      </w:r>
      <w:r>
        <w:rPr>
          <w:sz w:val="24"/>
          <w:szCs w:val="24"/>
          <w:lang w:eastAsia="uk-UA"/>
        </w:rPr>
        <w:t>дії рішення Боярської міської ради «Про встановлення величини розміру пайової участі (внеску) у створення і розвиток інженерно-транспортної та соціальної інфраструктури м. Боярка» із наступним  винесенням на повторний розгляд сесії Боярської міської ради вказаного рішення, враховуючи зауваження.</w:t>
      </w:r>
    </w:p>
    <w:p>
      <w:pPr>
        <w:pStyle w:val="Normal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ро погодження вказаного питання з районною адміністрацією, районною радою і депутатами та розроблення Програми підтримки переселенців, які постраждали в даній ситуації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0, «проти» - 1, «утримались» - 5,            «не проголосували» -  5 </w:t>
      </w:r>
      <w:r>
        <w:rPr>
          <w:i/>
          <w:iCs/>
          <w:sz w:val="24"/>
          <w:szCs w:val="24"/>
        </w:rPr>
        <w:t>(див. результати поіменного голосування). Рішення № 36/1187 прийнято.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ЛУХАЛИ: Земельні питанн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головного спеціаліста відділу землевпорядкування та кадастру – </w:t>
      </w:r>
      <w:r>
        <w:rPr>
          <w:b/>
          <w:sz w:val="24"/>
          <w:szCs w:val="24"/>
        </w:rPr>
        <w:t>Пасічника Р.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січник Р.С.  </w:t>
      </w:r>
      <w:r>
        <w:rPr>
          <w:sz w:val="24"/>
          <w:szCs w:val="24"/>
        </w:rPr>
        <w:t>– ознайомив з запропонованими проектами рішень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3685"/>
        <w:gridCol w:w="1843"/>
        <w:gridCol w:w="141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чипоренко О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В. Стус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3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лійник Ф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Маяковського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3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лчанов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Шкільна, 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75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мітрієва З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Бульвар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00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сенко В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Т. Шевченка,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00 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кіш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Хрещатик,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66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Штепа В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Хрещатик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14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врилюк І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Н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04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ченко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Чернишевс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43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копець Л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Чернишевс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4га </w:t>
            </w:r>
            <w:r>
              <w:rPr/>
              <w:t>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7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sz w:val="24"/>
          <w:szCs w:val="24"/>
        </w:rPr>
        <w:t xml:space="preserve">Юрченко В.В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оголосив про те, що з метою врегулювання та недопущення конфлікту інтересів,   відповідно до Закону України «Про запобігання корупції», не братиме участі в обговоренні та в голосуванні за прийняття рішення по питанню 1.9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-31 Назаренко А.О. залишив залу засідання сесії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9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188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6/1197 </w:t>
      </w:r>
      <w:r>
        <w:rPr>
          <w:i/>
          <w:iCs/>
          <w:sz w:val="24"/>
          <w:szCs w:val="24"/>
        </w:rPr>
        <w:t>прийняті.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3544"/>
        <w:gridCol w:w="1700"/>
        <w:gridCol w:w="12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вохацьк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пров. Притвірський,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71га </w:t>
            </w:r>
            <w:r>
              <w:rPr/>
              <w:t>БО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8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30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198 </w:t>
      </w:r>
      <w:r>
        <w:rPr>
          <w:i/>
          <w:iCs/>
          <w:sz w:val="24"/>
          <w:szCs w:val="24"/>
        </w:rPr>
        <w:t xml:space="preserve">                  прийнят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та для будівництва індивідуального гараж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686"/>
        <w:gridCol w:w="1843"/>
        <w:gridCol w:w="12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уш Х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огол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1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Сумськи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9га БОЖБ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га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йкіна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ероїв Небесної Сотні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1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Коцюбинського, 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урський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А. Пастернака, 94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2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юк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ероїв Небесної Сотні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1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Т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Лермонт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га БО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30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199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6/1205  </w:t>
      </w:r>
      <w:r>
        <w:rPr>
          <w:i/>
          <w:iCs/>
          <w:sz w:val="24"/>
          <w:szCs w:val="24"/>
        </w:rPr>
        <w:t>прийняті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4383"/>
        <w:gridCol w:w="1417"/>
        <w:gridCol w:w="127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О.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Январець» вул. Лінія 21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І.П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я 1, діл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30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26/1206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6/1207 </w:t>
      </w:r>
      <w:r>
        <w:rPr>
          <w:i/>
          <w:iCs/>
          <w:sz w:val="24"/>
          <w:szCs w:val="24"/>
        </w:rPr>
        <w:t>прийня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. Про затвердження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533"/>
        <w:gridCol w:w="1134"/>
        <w:gridCol w:w="141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ченко В.І., Бурка Т.І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І-а Піща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8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8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30, «проти» - 0, «утримались» - 0,            «не проголосували» - 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208 </w:t>
      </w:r>
      <w:r>
        <w:rPr>
          <w:i/>
          <w:iCs/>
          <w:sz w:val="24"/>
          <w:szCs w:val="24"/>
        </w:rPr>
        <w:t xml:space="preserve">                    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 затвердження проекту землеустрою щодо відведення земельної ділянки в довгострокову оренду для будівництва та обслуговування інших будівель громадської забудови 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391"/>
        <w:gridCol w:w="1276"/>
        <w:gridCol w:w="141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енко В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8га -49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09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9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209 </w:t>
      </w:r>
      <w:r>
        <w:rPr>
          <w:i/>
          <w:iCs/>
          <w:sz w:val="24"/>
          <w:szCs w:val="24"/>
        </w:rPr>
        <w:t xml:space="preserve">                    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7.  Про затвердження</w:t>
      </w:r>
      <w:r>
        <w:rPr>
          <w:b/>
          <w:i/>
          <w:iCs/>
          <w:spacing w:val="-6"/>
          <w:sz w:val="24"/>
          <w:szCs w:val="24"/>
        </w:rPr>
        <w:t xml:space="preserve"> технічної документації із землеустрою щодо встановлення (відновлення) меж земельної ділянки в натурі (на місцевості)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4110"/>
        <w:gridCol w:w="1407"/>
        <w:gridCol w:w="142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к Г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Ак. Вернадського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1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ульварна,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9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Т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4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йна,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єв С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О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ороленка, 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2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Надії , 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о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віткова,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ран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єдова, 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1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ьова,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6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Г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О. Ткаченка, 7-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4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мова С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. Сагайдачного, 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9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ць К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Родини Матушевських, 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 І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Тургенєва, 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ченкоЮ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7га БОЖ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8, «проти» - 0, «утримались» - 0,            «не проголосували» -  2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210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6/1224 </w:t>
      </w:r>
      <w:r>
        <w:rPr>
          <w:i/>
          <w:iCs/>
          <w:sz w:val="24"/>
          <w:szCs w:val="24"/>
        </w:rPr>
        <w:t>прийня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38 Косяченко О.Б. залишив залу засідання сесії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ро передачу земельної ділянки в оренду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4100"/>
        <w:gridCol w:w="1134"/>
        <w:gridCol w:w="141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тинська О.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. Хмельницького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9га -49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6/122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8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6/1225 </w:t>
      </w:r>
      <w:r>
        <w:rPr>
          <w:i/>
          <w:iCs/>
          <w:sz w:val="24"/>
          <w:szCs w:val="24"/>
        </w:rPr>
        <w:t xml:space="preserve">                     прийнято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>19. Різ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орецький О.П. –</w:t>
      </w:r>
      <w:r>
        <w:rPr>
          <w:sz w:val="24"/>
          <w:szCs w:val="24"/>
        </w:rPr>
        <w:t xml:space="preserve"> про 100% необхідність вирішення питання відселенців ДП «Дніпровський круг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єдині гарантії: закладання коштів в районний та міський бюджети по спільній Програмі на 2018 рік для вирішення вказаного пит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єдиний рубіж, а саме: об’єднання зусиль інвесторів та відселенців для однієї спільної мети – введення будинку в експлуатацію.</w:t>
      </w:r>
    </w:p>
    <w:p>
      <w:pPr>
        <w:pStyle w:val="Normal"/>
        <w:spacing w:before="0" w:after="120"/>
        <w:ind w:left="-709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1-43 фракція Об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 xml:space="preserve">єднання «Самопоміч» залишила залу засідання сесії.       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 11-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 головуючий  закрив  пленарне засідання чергової 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09 листопада  2017  року, на пленарному засіданні чергової 36 сесії Боярської міської ради VІІ скликання прийнято 57 рішень: </w:t>
      </w:r>
      <w:r>
        <w:rPr>
          <w:b/>
          <w:sz w:val="24"/>
          <w:szCs w:val="24"/>
        </w:rPr>
        <w:t>№ 36/1170 - № 36/1225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Л.Д. Гурна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.Є. Михайлов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1D21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1D212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1">
    <w:name w:val="Основний текст (3)_"/>
    <w:basedOn w:val="Style12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WinStyle2009</dc:creator>
  <dc:description/>
  <cp:keywords/>
  <dc:language>en-US</dc:language>
  <cp:lastModifiedBy>Rada</cp:lastModifiedBy>
  <cp:lastPrinted>2017-11-28T14:12:00Z</cp:lastPrinted>
  <dcterms:modified xsi:type="dcterms:W3CDTF">2017-11-28T12:14:00Z</dcterms:modified>
  <cp:revision>54</cp:revision>
  <dc:subject/>
  <dc:title>1</dc:title>
</cp:coreProperties>
</file>