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1 груд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енарне засідання депутатів чергової  </w:t>
      </w:r>
      <w:r>
        <w:rPr>
          <w:i/>
          <w:sz w:val="28"/>
          <w:szCs w:val="28"/>
        </w:rPr>
        <w:t>39</w:t>
      </w:r>
      <w:r>
        <w:rPr>
          <w:b/>
          <w:i/>
          <w:sz w:val="28"/>
          <w:szCs w:val="28"/>
        </w:rPr>
        <w:t xml:space="preserve">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9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Боднюк О.В., Бойко О.А., Виборна З.А., Косяченко О.Б., Хижняк С.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Пасічник Р.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гол. спеціаліст відділу землевпорядкування та кадастру, Курбонов Р.Б. - </w:t>
      </w:r>
      <w:r>
        <w:rPr>
          <w:bCs/>
          <w:sz w:val="24"/>
          <w:szCs w:val="24"/>
        </w:rPr>
        <w:t xml:space="preserve"> начальник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8  депутатів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11 грудня  2017 року № 01-06/15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чергової 39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10:15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Дюльдін О.В., Ірклієнко С.П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26, «проти» -0, «утримались» - 0,                                         «не проголосували» - 3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рецький О.П., Васькевич В.П., Сафонов В.М. 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9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:20 зареєструвався Рашковський Г.О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10:22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9, «проти» - 0, «утримались» - 0, «не проголосували» - 1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ступили:</w:t>
      </w:r>
    </w:p>
    <w:p>
      <w:pPr>
        <w:pStyle w:val="TextBody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заренко А.О. 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зачитав депутатський запит «Про зменьшення ставки про плату за землю у кооперативі ОК ГБТ «Роднічок» (додається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цеюк В.М.</w:t>
      </w:r>
      <w:r>
        <w:rPr>
          <w:sz w:val="24"/>
          <w:szCs w:val="24"/>
        </w:rPr>
        <w:t xml:space="preserve"> – зачитав  депутатське звернення до Президента України, голови Верховної Ради України, прем’єр-міністра України, генерального прокурора України, директора Національного антикорупційного бюро України, заступника генерального прокурора – керівника спеціалізованої антикорупційної прокуратури, голови національного агенства з питань запобігання корупції, голови Служби Безпеки України, міністра внутрішніх справ України та заступника міністра економічного розвитку і торгівлі України про вжиття заходів службового реагування в межах відповідних службових повноважень щодо перевірки цільового використання та ефективності використання коштів бюджету Києво-Святошинського району Київської області у 2017 році фірмами, наближеними до головуючого у Києво-Святошинській районній раді депутата Гедульянова В.Е. (додається)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манченко О.І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итала депутатський запит «Про  порушення правил благоустрою мешканцями будинку по вул. Тарасівська, 21/19» (додаєть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запропонував включити з голосу до порядку денного сесії запит депутата Назаренка А.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запит депутата Назаренка А.О. «за» - 17, «проти» - 0, «утримались» - 11, «не проголосували» - 2, рішення про включення прийня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запропонував включити з голосу до порядку денного сесії запит депутата Романченко О.І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запит депутата Назаренка А.О. «за» - 28, «проти» - 0, «утримались» - 0, «не проголосували» - 2, рішення про включення прийнято.</w:t>
      </w:r>
    </w:p>
    <w:p>
      <w:pPr>
        <w:pStyle w:val="11"/>
        <w:ind w:firstLine="708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11"/>
        <w:ind w:firstLine="708"/>
        <w:jc w:val="both"/>
        <w:rPr/>
      </w:pPr>
      <w:r>
        <w:rPr>
          <w:b/>
          <w:sz w:val="24"/>
          <w:szCs w:val="24"/>
          <w:lang w:eastAsia="uk-UA"/>
        </w:rPr>
        <w:t>Зарубін О.О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– відповідно до листа начальник управління державної казначейської служби україни у Києво-Святошинському районі Київської області про надання витягу зі змін річного та помісячного розпису асигнувань загального фонду Державного бюджету на 2017 рік та листа начальника управління фінансів Києво-Святошинської районної державної адміністрації про міжбюджетні трансферти на 2017 рік, запропонував включити з голосу до порядку денного сесії питання  «Про внесення змін до рішення  позачергової 25 сесії Боярської міської 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 від 17.01.2017 року  № 25/767  “Про затвердження міського бюджету на 2017 рік”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 вказане питання «за» - 29, «проти» - 0, «утримались» - 0, «не проголосували» - 1, рішення про включення прийня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атвердження порядку денного пленарного засідання чергової 3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,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погоджений президією ради 19 грудня 2017 року  із врахуванням запитів депутата Назаренка А.О. та Романченко О.І. Запропонував затвердити порядок денний пленарного засідання чергової 39 сесії в цілому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>Про затвердження Перспективного плану роботи Боярської міської ради на 2018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Про схвалення проекту рішення Боярської міської ради «Про добровільне об’єднання територіальних громад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а справами</w:t>
      </w:r>
    </w:p>
    <w:p>
      <w:pPr>
        <w:pStyle w:val="Style22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Про затвердження міських цільових Програм на 2018 рік: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. Про затвердження міської цільової Програми «Бюджет участі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2. Про затвердження цільової програми надання одноразової матеріальної допомоги на придбання житла особам, майнові права на квартири яких було порушено забудовником ДП «Дніпровський круг» у м. Боярка за адресою вул. Білогородська, 51, корп. 6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 Про затвердження Програми «Турбот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4. Про затвердження Програми розвитку культур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5. Про затвердження Програми розвитку фізичної культури та спор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uk-UA"/>
        </w:rPr>
        <w:t>4.6. Про затвердження Програми по роботі з сім</w:t>
      </w:r>
      <w:r>
        <w:rPr/>
        <w:t>’</w:t>
      </w:r>
      <w:r>
        <w:rPr>
          <w:lang w:val="uk-UA"/>
        </w:rPr>
        <w:t>ями дітьми та молоддю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7. Про затвердження Програми підтримки громадських ініціатив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 Про затвердження Програми профілактики правопорушень у м.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9. Про затвердження Програми підтримки розвитку дошкільних навчальних закладів Боярської міської рад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FR4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о затвердже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rFonts w:cs="Times New Roman" w:ascii="Times New Roman" w:hAnsi="Times New Roman"/>
          <w:sz w:val="24"/>
          <w:szCs w:val="24"/>
        </w:rPr>
        <w:t xml:space="preserve"> «Інформаційна прозорість» на 2018 рік.</w:t>
      </w:r>
    </w:p>
    <w:p>
      <w:pPr>
        <w:pStyle w:val="Style22"/>
        <w:spacing w:before="0" w:after="120"/>
        <w:ind w:firstLine="709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1. Про затвердження Міської комплексної програми соціальної підтримки учасників антитерористичної операції та членів їхніх сімей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2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uk-UA"/>
        </w:rPr>
        <w:t>4.13. Про затвердження міської Програми «Створення умов для проведення добровільного об</w:t>
      </w:r>
      <w:r>
        <w:rPr/>
        <w:t>’</w:t>
      </w:r>
      <w:r>
        <w:rPr>
          <w:lang w:val="uk-UA"/>
        </w:rPr>
        <w:t>єднання територіальних громад з центром у  м. Боярк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14.  Про затвердження Програми підтримки та розвитку Боярської міської дитячої школи мистецтв на 2018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15. Про затвердження Програми підтримки та розвитку Будинку культури на 2018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16.  Про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атвердження Програми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лагоустрою та утримання території  міста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оярка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7. Про затвердження Програми «Безпечне місто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8. Про затвердження Програми «Захист тварин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Про затвердженя Програми підтримки об’єднань співвласників багатоквартирних будинків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20. Про затвердження заходів та їх фінансування на 2018 рік, відповідно до Програми «Боярка без б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рів», на 2016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21. Про затвердження заходів та їх фінансування на 2018 рік, відповідно до Програми енергозбереження та енергоефективності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22. Про затвердження заходів та їх фінансування на 2018 рік, відповідно до Програми поетапного переходу населення на індивідуальне опалення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.23. Про затвердження Програми регулю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міста Боярка на 20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8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24. Про затвердження Комплексної екологічної програми для міста Боярка на 2018-2022 рр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 Про затвердження міського бюдже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 Про затвердження Прграми соціального, економічного та культурного розвитку міста Боярка  на 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 внесення змін та доповнень до Положення про цільовий фонд соціально-економічного та культурного розвитку м. Боярка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uk-UA"/>
        </w:rPr>
        <w:t>8.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</w:t>
      </w:r>
      <w:r>
        <w:rPr/>
        <w:t>’</w:t>
      </w:r>
      <w:r>
        <w:rPr>
          <w:lang w:val="uk-UA"/>
        </w:rPr>
        <w:t>єднаннями на 2018 рік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  затвердження графіку оплати розміру пайової участі у розвитку інженерно-транспортної та соціальної інфраструктури м. Боярка ФОП Плаксицька Оксана Володимирівна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TextBody"/>
        <w:ind w:firstLine="708"/>
        <w:rPr/>
      </w:pPr>
      <w:r>
        <w:rPr>
          <w:rStyle w:val="StrongEmphasis"/>
          <w:b w:val="false"/>
          <w:sz w:val="24"/>
          <w:szCs w:val="24"/>
        </w:rPr>
        <w:t>10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ро передачу в оренду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1.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а справам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2.  Про затвердження Положень про відділи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а справам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 Про присвоєння чергового рангу посадової особи місцевого самоврядування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а справам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4. Про встановлення надбавки, премії та надання матеріальної допомоги міському голові у 2018 році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18 році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6. Про</w:t>
      </w:r>
      <w:r>
        <w:rPr>
          <w:rStyle w:val="Appleconvertedspace"/>
          <w:bCs/>
          <w:sz w:val="24"/>
          <w:szCs w:val="24"/>
        </w:rPr>
        <w:t> надання дозволу КП «Боярка-Водоканал» на прийняття від Товариства з обмеженою відповідальністю «Новий світ 2015» на баланс підприємства комплект трасопошуковий Seek</w:t>
      </w:r>
      <w:r>
        <w:rPr>
          <w:rStyle w:val="Appleconvertedspace"/>
          <w:bCs/>
          <w:sz w:val="24"/>
          <w:szCs w:val="24"/>
          <w:lang w:val="ru-RU"/>
        </w:rPr>
        <w:t xml:space="preserve"> </w:t>
      </w:r>
      <w:r>
        <w:rPr>
          <w:rStyle w:val="Appleconvertedspace"/>
          <w:bCs/>
          <w:sz w:val="24"/>
          <w:szCs w:val="24"/>
          <w:lang w:val="en-US"/>
        </w:rPr>
        <w:t>Teach</w:t>
      </w:r>
      <w:r>
        <w:rPr>
          <w:rStyle w:val="Appleconvertedspace"/>
          <w:bCs/>
          <w:sz w:val="24"/>
          <w:szCs w:val="24"/>
          <w:lang w:val="ru-RU"/>
        </w:rPr>
        <w:t xml:space="preserve">-3 </w:t>
      </w:r>
      <w:r>
        <w:rPr>
          <w:rStyle w:val="Appleconvertedspace"/>
          <w:bCs/>
          <w:sz w:val="24"/>
          <w:szCs w:val="24"/>
          <w:lang w:val="en-US"/>
        </w:rPr>
        <w:t>Ridgid</w:t>
      </w:r>
      <w:r>
        <w:rPr>
          <w:rStyle w:val="Appleconvertedspace"/>
          <w:bCs/>
          <w:sz w:val="24"/>
          <w:szCs w:val="24"/>
          <w:lang w:val="ru-RU"/>
        </w:rPr>
        <w:t xml:space="preserve"> 32593</w:t>
      </w:r>
      <w:r>
        <w:rPr>
          <w:rStyle w:val="Appleconvertedspace"/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7. Про інвентаризацію вуличних водовідвідних систем в м. Боярці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8. Про внесення змін до Статуту КП «Боярка-Водоканал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19. Пр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твердження Програми </w:t>
      </w:r>
      <w:r>
        <w:rPr>
          <w:iCs/>
          <w:sz w:val="24"/>
          <w:szCs w:val="24"/>
        </w:rPr>
        <w:t>підтримки та розвитку дошкільних навчальних закладів Боярської міської ради на 2017 рік у новій редакції</w:t>
      </w:r>
      <w:r>
        <w:rPr>
          <w:sz w:val="24"/>
          <w:szCs w:val="24"/>
        </w:rPr>
        <w:t>.</w:t>
      </w:r>
    </w:p>
    <w:p>
      <w:pPr>
        <w:pStyle w:val="32"/>
        <w:ind w:left="2132"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2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0. Про звільнення від сплати земельного податку на території м. Боярка у 2018 році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21. Про встановлення величини розміру пайової участі  (внеску у створення і розвиток інженерно-транспортної та соціальної інфраструктури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 звернення депутатів Боярської міської Ради до депутатів Верховної Ради Україн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4"/>
          <w:szCs w:val="24"/>
        </w:rPr>
        <w:t xml:space="preserve">Доповідач: </w:t>
      </w:r>
      <w:r>
        <w:rPr>
          <w:i/>
          <w:sz w:val="24"/>
          <w:szCs w:val="24"/>
          <w:shd w:fill="FFFFFF" w:val="clear"/>
        </w:rPr>
        <w:t>Снігир А.В. - представник ГО «Всеукраїнська організація «Авто Євро Сила»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Про звернення до ПрезидентаУкраїни, Голови Верховної Ради України, Прем’єр-Міністра України стосовно підтримки законопроекту щодо криміналізації заперечення Голодомору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Про підтримку запиту депутата Боярської міської ради VІІ скликання                      Назаренка А.О. «Про зменшення ставки про плату за землю у кооперативі ОК ГБТ «Роднічок».</w:t>
      </w:r>
    </w:p>
    <w:p>
      <w:pPr>
        <w:pStyle w:val="Style22"/>
        <w:spacing w:before="0" w:after="0"/>
        <w:ind w:firstLine="709"/>
        <w:jc w:val="right"/>
        <w:rPr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Назаренко А.О.</w:t>
      </w:r>
      <w:r>
        <w:rPr>
          <w:i/>
        </w:rPr>
        <w:t xml:space="preserve"> – </w:t>
      </w:r>
      <w:r>
        <w:rPr>
          <w:i/>
          <w:lang w:val="uk-UA"/>
        </w:rPr>
        <w:t>депутат Боярської міської рад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Про підтримку запиту депутата Боярської міської ради VІІ скликання                      Романченко О.І. «Про порушення правил благоустрою мешканцями будинку по вул. Тарасівська, 21/19 в м. Боярка».</w:t>
      </w:r>
    </w:p>
    <w:p>
      <w:pPr>
        <w:pStyle w:val="Style22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Романченко О.І.</w:t>
      </w:r>
      <w:r>
        <w:rPr>
          <w:i/>
        </w:rPr>
        <w:t xml:space="preserve"> – </w:t>
      </w:r>
      <w:r>
        <w:rPr>
          <w:i/>
          <w:lang w:val="uk-UA"/>
        </w:rPr>
        <w:t>депутат Боярської міської ради</w:t>
      </w:r>
    </w:p>
    <w:p>
      <w:pPr>
        <w:pStyle w:val="Style22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6. Про внесення змін до рішення позачергової  25 сесії Боярської міської ради </w:t>
      </w:r>
      <w:r>
        <w:rPr/>
        <w:t>VI</w:t>
      </w:r>
      <w:r>
        <w:rPr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uk-UA"/>
        </w:rPr>
        <w:t>27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4"/>
          <w:szCs w:val="24"/>
        </w:rPr>
        <w:t>28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3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1 грудня 2017 року в цілому, «за»-30, «проти» -0, «утримались» - 0 «не проголосували» - 0. Порядок денний в цілому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с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лова секретаря ради Скринника Олексія Григорович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-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, інформацію секретаря ради прийняти до відо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4"/>
          <w:szCs w:val="24"/>
        </w:rPr>
        <w:t>Вирішили:інформацію прийняти до відома, затвердити проект рішення в цілому «за» - 29, «проти» - 0, «утримались» - 1, «не проголосували» - 0 (див. результати поіменного голосування). Рішення прийнято (рішення  № 39/1232 додається).</w:t>
      </w:r>
    </w:p>
    <w:p>
      <w:pPr>
        <w:pStyle w:val="32"/>
        <w:ind w:right="-96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4"/>
          <w:szCs w:val="24"/>
        </w:rPr>
        <w:t xml:space="preserve">2. СЛУХАЛИ: </w:t>
      </w:r>
      <w:r>
        <w:rPr>
          <w:rStyle w:val="StrongEmphasis"/>
          <w:sz w:val="24"/>
          <w:szCs w:val="24"/>
        </w:rPr>
        <w:t>Про затвердження Перспективного плану роботи Боярської міської ради на 2018 рік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33  додається).</w:t>
      </w:r>
    </w:p>
    <w:p>
      <w:pPr>
        <w:pStyle w:val="32"/>
        <w:ind w:right="-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Про схвалення проекту рішення Боярської міської ради «Про добровільне об’єднання територіальних громад»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34  додається).</w:t>
      </w:r>
    </w:p>
    <w:p>
      <w:pPr>
        <w:pStyle w:val="Style22"/>
        <w:spacing w:before="0" w:after="120"/>
        <w:ind w:firstLine="709"/>
        <w:jc w:val="both"/>
        <w:rPr/>
      </w:pPr>
      <w:r>
        <w:rPr>
          <w:b/>
        </w:rPr>
        <w:t xml:space="preserve">4. СЛУХАЛИ: </w:t>
      </w:r>
      <w:r>
        <w:rPr>
          <w:b/>
          <w:lang w:val="uk-UA"/>
        </w:rPr>
        <w:t>Про затвердження міських цільових Програм на 2018 рік:</w:t>
      </w:r>
    </w:p>
    <w:p>
      <w:pPr>
        <w:pStyle w:val="Style22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1. Про затвердження міської цільової Програми «Бюджет участі»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35  додається)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4.2. Про затвердження цільової програми надання одноразової матеріальної допомоги на придбання житла особам, майнові права на квартири яких було порушено забудовником ДП «Дніпровський круг» у м. Боярка за адресою вул. Білогородська, 51, корп. 6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36  додається).</w:t>
      </w:r>
    </w:p>
    <w:p>
      <w:pPr>
        <w:pStyle w:val="Style22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3. Про затвердження Програми «Турбота» на 2018 рік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37  додається).</w:t>
      </w:r>
    </w:p>
    <w:p>
      <w:pPr>
        <w:pStyle w:val="Style22"/>
        <w:spacing w:before="0" w:after="12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4. Про затвердження Програми розвитку культури на 2018 рік.</w:t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1, «не проголосували» - 0 (див. результати поіменного голосування). Рішення прийнято (рішення  № 39/1238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5. Про затвердження Програми розвитку фізичної культури та спорту на 2018 рік.</w:t>
      </w:r>
    </w:p>
    <w:p>
      <w:pPr>
        <w:pStyle w:val="32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Normal"/>
        <w:widowControl w:val="false"/>
        <w:shd w:fill="FFFFFF" w:val="clear"/>
        <w:ind w:firstLine="34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афонов В.М. – </w:t>
      </w:r>
      <w:r>
        <w:rPr>
          <w:sz w:val="24"/>
          <w:szCs w:val="24"/>
        </w:rPr>
        <w:t>оголосив, що з метою врегулювання та недопущення конфлікту інтересів, 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1, «не проголосували» - 1 (див. результати поіменного голосування). Рішення прийнято (рішення  № 39/1239  додається)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lang w:val="uk-UA"/>
        </w:rPr>
        <w:t>4.6. Про затвердження Програми по роботі з сім</w:t>
      </w:r>
      <w:r>
        <w:rPr>
          <w:b/>
        </w:rPr>
        <w:t>’</w:t>
      </w:r>
      <w:r>
        <w:rPr>
          <w:b/>
          <w:lang w:val="uk-UA"/>
        </w:rPr>
        <w:t>ями дітьми та молоддю на 2018 рік.</w:t>
      </w:r>
    </w:p>
    <w:p>
      <w:pPr>
        <w:pStyle w:val="32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40  додається).</w:t>
      </w:r>
    </w:p>
    <w:p>
      <w:pPr>
        <w:pStyle w:val="Style22"/>
        <w:spacing w:before="12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7. Про затвердження Програми підтримки громадських ініціатив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41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8. Про затвердження Програми профілактики правопорушень у м. Боярка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42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9. Про затвердження Програми підтримки розвитку дошкільних навчальних закладів Боярської міської ради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43  додається).</w:t>
      </w:r>
    </w:p>
    <w:p>
      <w:pPr>
        <w:pStyle w:val="FR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0. Про затвердж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Інформаційна прозорість» на 2018 рік.</w:t>
      </w:r>
    </w:p>
    <w:p>
      <w:pPr>
        <w:pStyle w:val="32"/>
        <w:spacing w:before="120" w:after="120"/>
        <w:ind w:right="-96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убін О.О. </w:t>
      </w:r>
      <w:r>
        <w:rPr>
          <w:color w:val="000000"/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 затвердження </w:t>
      </w:r>
      <w:r>
        <w:rPr>
          <w:color w:val="000000"/>
          <w:sz w:val="24"/>
          <w:szCs w:val="24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color w:val="000000"/>
          <w:sz w:val="24"/>
          <w:szCs w:val="24"/>
        </w:rPr>
        <w:t xml:space="preserve"> «Інформаційна прозорість» на 2018 рік.</w:t>
      </w:r>
    </w:p>
    <w:p>
      <w:pPr>
        <w:pStyle w:val="32"/>
        <w:spacing w:before="0" w:after="0"/>
        <w:ind w:right="-96" w:firstLine="709"/>
        <w:jc w:val="both"/>
        <w:rPr/>
      </w:pPr>
      <w:r>
        <w:rPr>
          <w:b/>
          <w:color w:val="000000"/>
          <w:sz w:val="24"/>
          <w:szCs w:val="24"/>
        </w:rPr>
        <w:t>Романченко О.І.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  <w:shd w:fill="FFFFFF" w:val="clear"/>
        </w:rPr>
        <w:t>про реформування державних і комунальних друкованих засобів масової інформації.</w:t>
      </w:r>
    </w:p>
    <w:p>
      <w:pPr>
        <w:pStyle w:val="32"/>
        <w:spacing w:before="0" w:after="0"/>
        <w:ind w:right="-96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Зауважила, що відповідно до прийнятого Закону України «Про реформування державних і комунальних друкованих засобів масової інформації» депутати  не мають права  здійснювати </w:t>
      </w:r>
      <w:r>
        <w:rPr>
          <w:color w:val="000000"/>
          <w:sz w:val="24"/>
          <w:szCs w:val="24"/>
          <w:lang w:eastAsia="uk-UA"/>
        </w:rPr>
        <w:t>фінансову підтримку КП «Інформаційне агентство «Боярка-інформ»</w:t>
      </w:r>
      <w:r>
        <w:rPr>
          <w:color w:val="000000"/>
          <w:sz w:val="24"/>
          <w:szCs w:val="24"/>
        </w:rPr>
        <w:t xml:space="preserve"> «Інформаційна прозорість», через три роки з моменту прийняття закону. </w:t>
      </w:r>
    </w:p>
    <w:p>
      <w:pPr>
        <w:pStyle w:val="32"/>
        <w:ind w:right="-96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Запитала про реформи щодо реформування </w:t>
      </w:r>
      <w:r>
        <w:rPr>
          <w:color w:val="000000"/>
          <w:sz w:val="24"/>
          <w:szCs w:val="24"/>
          <w:lang w:eastAsia="uk-UA"/>
        </w:rPr>
        <w:t>КП «Інформаційне агентство «Боярка-інформ»</w:t>
      </w:r>
      <w:r>
        <w:rPr>
          <w:color w:val="000000"/>
          <w:sz w:val="24"/>
          <w:szCs w:val="24"/>
        </w:rPr>
        <w:t xml:space="preserve"> «Інформаційна прозорість».</w:t>
      </w:r>
    </w:p>
    <w:p>
      <w:pPr>
        <w:pStyle w:val="32"/>
        <w:spacing w:before="0" w:after="0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енко Г.А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прийняте рішення Боярською міською радою у 2016 році «Про реформування друкованого засобу масової інформації та редакції, засновниками (співзасновниками), яких є Боярська міська рада».</w:t>
      </w:r>
    </w:p>
    <w:p>
      <w:pPr>
        <w:pStyle w:val="32"/>
        <w:spacing w:before="0" w:after="0"/>
        <w:ind w:right="-96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відомила, що відповідно до вказаного закону України,  2018 рік  -  останній рік, протоягом якого відбуватиметься </w:t>
      </w:r>
      <w:r>
        <w:rPr>
          <w:color w:val="000000"/>
          <w:sz w:val="24"/>
          <w:szCs w:val="24"/>
          <w:lang w:eastAsia="uk-UA"/>
        </w:rPr>
        <w:t>фінансова підтримка КП «Інформаційне агентство «Боярка-інформ»</w:t>
      </w:r>
      <w:r>
        <w:rPr>
          <w:color w:val="000000"/>
          <w:sz w:val="24"/>
          <w:szCs w:val="24"/>
        </w:rPr>
        <w:t xml:space="preserve"> «Інформаційна прозорість».</w:t>
      </w:r>
    </w:p>
    <w:p>
      <w:pPr>
        <w:pStyle w:val="32"/>
        <w:spacing w:before="120" w:after="120"/>
        <w:ind w:right="-96"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color w:val="000000"/>
          <w:sz w:val="24"/>
          <w:szCs w:val="24"/>
        </w:rPr>
        <w:t xml:space="preserve">Зарубін О.О. 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spacing w:before="0" w:after="120"/>
        <w:ind w:firstLine="709"/>
        <w:rPr/>
      </w:pPr>
      <w:r>
        <w:rPr>
          <w:i/>
          <w:color w:val="000000"/>
          <w:sz w:val="24"/>
          <w:szCs w:val="24"/>
        </w:rPr>
        <w:t>Вирішили: затвердити</w:t>
      </w:r>
      <w:r>
        <w:rPr>
          <w:b/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</w:rPr>
        <w:t>проект рішення в цілому «за» - 25, «проти» - 0, «утримались» - 4, «не проголосували» - 1 (див. результати поіменного голосування). Рішення прийнято (рішення  № 39/1244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11. Про затвердження Міської комплексної програми соціальної підтримки учасників антитерористичної операції та членів їхніх сімей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45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12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46  додається)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color w:val="000000"/>
          <w:lang w:val="uk-UA"/>
        </w:rPr>
        <w:t>4.13. Про затвердження міської Програми «Створення умов для проведення добровільного 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днання територіальних громад з центром у  м. Боярка» на 2018 рік.</w:t>
      </w:r>
    </w:p>
    <w:p>
      <w:pPr>
        <w:pStyle w:val="32"/>
        <w:spacing w:before="120" w:after="120"/>
        <w:ind w:right="-96" w:firstLine="567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убін О.О. </w:t>
      </w:r>
      <w:r>
        <w:rPr>
          <w:color w:val="000000"/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 затвердження міської Програми «Створення умов для проведення добровільного об’єднання територіальних громад з центром у  м. Боярка» на 2018 рік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чатив орієнтовний обсяг фінансування Програми, який визначається на рівні 1 000 000,00 (один мільйон) грн. 00 коп. Про те, чи доцільно виділяти вказані кошти, маючи в місті більш вагомі причини, які потребують фінансув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льга В.В.</w:t>
      </w:r>
      <w:r>
        <w:rPr>
          <w:sz w:val="24"/>
          <w:szCs w:val="24"/>
        </w:rPr>
        <w:t xml:space="preserve"> – пояснив доцільність </w:t>
      </w:r>
      <w:r>
        <w:rPr>
          <w:color w:val="000000"/>
          <w:sz w:val="24"/>
          <w:szCs w:val="24"/>
        </w:rPr>
        <w:t>затвердження міської Програми «Створення умов для проведення добровільного об’єднання територіальних громад з центром у  м. Боярка» на 2018 рік.</w:t>
      </w:r>
    </w:p>
    <w:p>
      <w:pPr>
        <w:pStyle w:val="32"/>
        <w:spacing w:before="120" w:after="120"/>
        <w:ind w:right="-96" w:firstLine="567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/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6, «проти» - 1, «утримались» - 3, «не проголосували» - 0 (див. результати поіменного голосування). Рішення прийнято (рішення  № 39/1247  додається).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sz w:val="24"/>
          <w:szCs w:val="24"/>
        </w:rPr>
        <w:t>4.14. Про затвердження Програми підтримки та розвитку Боярської міської дитячої школи мистецтв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48  додається).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sz w:val="24"/>
          <w:szCs w:val="24"/>
        </w:rPr>
        <w:t>4.15. Про затвердження Програми підтримки та розвитку Будинку культури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49  додається).</w:t>
      </w:r>
    </w:p>
    <w:p>
      <w:pPr>
        <w:pStyle w:val="33"/>
        <w:shd w:fill="auto" w:val="clear"/>
        <w:spacing w:lineRule="exact" w:line="312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4.16.  Про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sz w:val="24"/>
          <w:szCs w:val="24"/>
        </w:rPr>
        <w:t>затвердження Програми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благоустрою та утримання території  міст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Боярка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50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17. Про затвердження Програми «Безпечне місто»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51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18. Про затвердження Програми «Захист тварин»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1, «проти» - 0, «утримались» - 7, «не проголосували» - 2 (див. результати поіменного голосування). Рішення прийнято (рішення  № 39/1252  додається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Про затвердженя Програми підтримки об’єднань співвласників багатоквартирних будинків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39/1253  додається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20. Про затвердження заходів та їх фінансування на 2018 рік, відповідно до Програми «Боярка без бар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рів», на 2016-2020 рр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54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21. Про затвердження заходів та їх фінансування на 2018 рік, відповідно до Програми енергозбереження та енергоефективності міста Боярка,  на 2017-2020 рр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55  додається).</w:t>
      </w:r>
    </w:p>
    <w:p>
      <w:pPr>
        <w:pStyle w:val="Style2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22. Про затвердження заходів та їх фінансування на 2018 рік, відповідно до Програми поетапного переходу населення на індивідуальне опалення міста Боярка,  на 2017-2020 рр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39/1256  додається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4.23. Про затвердження Програми регулювання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та Боярка на 20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32"/>
        <w:spacing w:before="120" w:after="120"/>
        <w:ind w:right="-96"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 затвердження Програми регулювання та розвитку земельних відносин на території міста Боярка на 2018 рік.</w:t>
      </w:r>
    </w:p>
    <w:p>
      <w:pPr>
        <w:pStyle w:val="32"/>
        <w:spacing w:before="120" w:after="120"/>
        <w:ind w:right="-96"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емко О.В.</w:t>
      </w:r>
      <w:r>
        <w:rPr>
          <w:sz w:val="24"/>
          <w:szCs w:val="24"/>
        </w:rPr>
        <w:t xml:space="preserve">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тав пункти, які на його думку не мають відношення до </w:t>
      </w:r>
      <w:r>
        <w:rPr>
          <w:sz w:val="24"/>
          <w:szCs w:val="24"/>
          <w:lang w:eastAsia="uk-UA"/>
        </w:rPr>
        <w:t>Програми регулювання та розвитку земельних відносин на території міста Боярка.</w:t>
      </w:r>
      <w:r>
        <w:rPr>
          <w:b/>
          <w:color w:val="FF0000"/>
          <w:sz w:val="24"/>
          <w:szCs w:val="24"/>
          <w:lang w:eastAsia="uk-UA"/>
        </w:rPr>
        <w:t xml:space="preserve"> 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про те, що запропонована Програма опрацьована профільними депутатськими комісіями та рекомендована до затвердження.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/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3, «проти» - 1, «утримались» - 4, «не проголосували» - 2 (див. результати поіменного голосування). Рішення прийнято (рішення  № 39/1257  додається).</w:t>
      </w:r>
    </w:p>
    <w:p>
      <w:pPr>
        <w:pStyle w:val="32"/>
        <w:spacing w:before="120" w:after="120"/>
        <w:ind w:right="-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4. Про затвердження Комплексної екологічної програми для міста Боярка на 2018-2022 рр. 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6, «проти» - 0, «утримались» - 4, «не проголосували» - 0 (див. результати поіменного голосування). Рішення прийнято (рішення  № 39/1258  додається).</w:t>
      </w:r>
    </w:p>
    <w:p>
      <w:pPr>
        <w:pStyle w:val="Normal"/>
        <w:spacing w:before="0" w:after="120"/>
        <w:ind w:right="-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 Про затвердження міського бюджету на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32"/>
        <w:spacing w:before="120" w:after="120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оголосив про те, що фракція політичної пратії «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«Самопоміч» утримується в глосуванні за запропонований проект рішення.</w:t>
      </w:r>
    </w:p>
    <w:p>
      <w:pPr>
        <w:pStyle w:val="Heading"/>
        <w:spacing w:before="0" w:after="120"/>
        <w:ind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ирішили: затвердити проект рішення в цілому «за» - </w:t>
      </w:r>
      <w:r>
        <w:rPr>
          <w:b w:val="false"/>
          <w:i/>
          <w:sz w:val="24"/>
          <w:szCs w:val="24"/>
          <w:lang w:val="uk-UA"/>
        </w:rPr>
        <w:t>24</w:t>
      </w:r>
      <w:r>
        <w:rPr>
          <w:b w:val="false"/>
          <w:i/>
          <w:sz w:val="24"/>
          <w:szCs w:val="24"/>
        </w:rPr>
        <w:t xml:space="preserve">, «проти» - 0, «утримались» - </w:t>
      </w:r>
      <w:r>
        <w:rPr>
          <w:b w:val="false"/>
          <w:i/>
          <w:sz w:val="24"/>
          <w:szCs w:val="24"/>
          <w:lang w:val="uk-UA"/>
        </w:rPr>
        <w:t>5</w:t>
      </w:r>
      <w:r>
        <w:rPr>
          <w:b w:val="false"/>
          <w:i/>
          <w:sz w:val="24"/>
          <w:szCs w:val="24"/>
        </w:rPr>
        <w:t xml:space="preserve">,  «не проголосували» - </w:t>
      </w:r>
      <w:r>
        <w:rPr>
          <w:b w:val="false"/>
          <w:i/>
          <w:sz w:val="24"/>
          <w:szCs w:val="24"/>
          <w:lang w:val="uk-UA"/>
        </w:rPr>
        <w:t>1</w:t>
      </w:r>
      <w:r>
        <w:rPr>
          <w:b w:val="false"/>
          <w:i/>
          <w:sz w:val="24"/>
          <w:szCs w:val="24"/>
        </w:rPr>
        <w:t xml:space="preserve"> (див. результати поіменного голосування). Рішення прийнято (рішення  № </w:t>
      </w:r>
      <w:r>
        <w:rPr>
          <w:b w:val="false"/>
          <w:i/>
          <w:sz w:val="24"/>
          <w:szCs w:val="24"/>
          <w:lang w:val="uk-UA"/>
        </w:rPr>
        <w:t xml:space="preserve">39/1259 </w:t>
      </w:r>
      <w:r>
        <w:rPr>
          <w:b w:val="false"/>
          <w:i/>
          <w:sz w:val="24"/>
          <w:szCs w:val="24"/>
        </w:rPr>
        <w:t>додається).</w:t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ЛУХАЛИ: Про затвердження Прграми соціального, економічного та культурного розвитку міста Боярка  на  2018 рік.</w:t>
      </w:r>
    </w:p>
    <w:p>
      <w:pPr>
        <w:pStyle w:val="32"/>
        <w:spacing w:before="120" w:after="12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Heading"/>
        <w:spacing w:before="0" w:after="120"/>
        <w:ind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ирішили: затвердити проект рішення в цілому «за» - </w:t>
      </w:r>
      <w:r>
        <w:rPr>
          <w:b w:val="false"/>
          <w:i/>
          <w:sz w:val="24"/>
          <w:szCs w:val="24"/>
          <w:lang w:val="uk-UA"/>
        </w:rPr>
        <w:t>24</w:t>
      </w:r>
      <w:r>
        <w:rPr>
          <w:b w:val="false"/>
          <w:i/>
          <w:sz w:val="24"/>
          <w:szCs w:val="24"/>
        </w:rPr>
        <w:t xml:space="preserve">, «проти» - 0, «утримались» - </w:t>
      </w:r>
      <w:r>
        <w:rPr>
          <w:b w:val="false"/>
          <w:i/>
          <w:sz w:val="24"/>
          <w:szCs w:val="24"/>
          <w:lang w:val="uk-UA"/>
        </w:rPr>
        <w:t>5</w:t>
      </w:r>
      <w:r>
        <w:rPr>
          <w:b w:val="false"/>
          <w:i/>
          <w:sz w:val="24"/>
          <w:szCs w:val="24"/>
        </w:rPr>
        <w:t xml:space="preserve">,  «не проголосували» - </w:t>
      </w:r>
      <w:r>
        <w:rPr>
          <w:b w:val="false"/>
          <w:i/>
          <w:sz w:val="24"/>
          <w:szCs w:val="24"/>
          <w:lang w:val="uk-UA"/>
        </w:rPr>
        <w:t>1</w:t>
      </w:r>
      <w:r>
        <w:rPr>
          <w:b w:val="false"/>
          <w:i/>
          <w:sz w:val="24"/>
          <w:szCs w:val="24"/>
        </w:rPr>
        <w:t xml:space="preserve"> (див. результати поіменного голосування). Рішення прийнято (рішення  № </w:t>
      </w:r>
      <w:r>
        <w:rPr>
          <w:b w:val="false"/>
          <w:i/>
          <w:sz w:val="24"/>
          <w:szCs w:val="24"/>
          <w:lang w:val="uk-UA"/>
        </w:rPr>
        <w:t xml:space="preserve">39/1260  </w:t>
      </w:r>
      <w:r>
        <w:rPr>
          <w:b w:val="false"/>
          <w:i/>
          <w:sz w:val="24"/>
          <w:szCs w:val="24"/>
        </w:rPr>
        <w:t>додається).</w:t>
      </w:r>
    </w:p>
    <w:p>
      <w:pPr>
        <w:pStyle w:val="Style24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ЛУХАЛИ: Про внесення змін та доповнень до Положення про цільовий фонд соціально-економічного та культурного розвитку м. Боярка.</w:t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1,  «не проголосували» - 1 (див. результати поіменного голосування). Рішення прийнято (рішення  № 39/126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120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СЛУХАЛИ: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’єднаннями на 2018 рік.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Зарубін О.О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1,  «не проголосували» - 0 (див. результати поіменного голосування). Рішення прийнято (рішення  № 39/1262 додається).</w:t>
      </w:r>
    </w:p>
    <w:p>
      <w:pPr>
        <w:pStyle w:val="Style22"/>
        <w:spacing w:before="0" w:after="12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2"/>
        <w:spacing w:before="0" w:after="12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>9</w:t>
      </w:r>
      <w:r>
        <w:rPr>
          <w:b/>
        </w:rPr>
        <w:t>. СЛУХАЛИ: Про  затвердження графіку оплати розміру пайової участі у розвитку інженерно-транспортної та соціальної інфраструктури м. Боярка ФОП Плаксицька Оксана Володимирівна.</w:t>
      </w:r>
    </w:p>
    <w:p>
      <w:pPr>
        <w:pStyle w:val="Style22"/>
        <w:spacing w:before="0" w:after="120"/>
        <w:ind w:firstLine="709"/>
        <w:jc w:val="both"/>
        <w:rPr/>
      </w:pPr>
      <w:r>
        <w:rPr>
          <w:b/>
        </w:rPr>
        <w:t xml:space="preserve">Зарубін О.О. </w:t>
      </w:r>
      <w:r>
        <w:rPr>
          <w:b/>
          <w:bCs/>
        </w:rPr>
        <w:t xml:space="preserve"> –</w:t>
      </w:r>
      <w:r>
        <w:rPr/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 1,  «не проголосували» - 0 (див. результати поіменного голосування). Рішення прийнято (рішення  № 39/126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10. СЛУХАЛИ: Про передачу в оренду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64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ЛУХАЛИ: Про затвердження структури, загальної чисельності апарату ради та виконавчого комітету міської ради.</w:t>
      </w:r>
    </w:p>
    <w:p>
      <w:pPr>
        <w:pStyle w:val="Style24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структури, загальної чисельності апарату ради та виконавчого комітету міської ради.</w:t>
      </w:r>
    </w:p>
    <w:p>
      <w:pPr>
        <w:pStyle w:val="Style24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енко А.О.</w:t>
      </w:r>
      <w:r>
        <w:rPr>
          <w:rFonts w:cs="Times New Roman" w:ascii="Times New Roman" w:hAnsi="Times New Roman"/>
          <w:sz w:val="24"/>
          <w:szCs w:val="24"/>
        </w:rPr>
        <w:t xml:space="preserve"> – зазначив, що підтримує пропозицію збільшення штату ЦНАПу на 1 шт.од., запропонував збільшувати структуру виконавчого комітету міської ради шляхом оптимізації та реорганізації відділів утворених при виконавчому комітеті Боярської міської ради. </w:t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1, «утримались» - 3,  «не проголосували» - 1 (див. результати поіменного голосування). Рішення прийнято (рішення  № 39/126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b/>
        </w:rPr>
        <w:t xml:space="preserve">12. СЛУХАЛИ: </w:t>
      </w:r>
      <w:r>
        <w:rPr>
          <w:b/>
          <w:lang w:val="uk-UA"/>
        </w:rPr>
        <w:t>Про затвердження Положень про відділи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66 додається).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ЛУХАЛИ: Про присвоєння чергового рангу посадової особи місцевого самоврядування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– 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0,  «не проголосували» - 2 (див. результати поіменного голосування). Рішення прийнято (рішення  № 39/1267 додається).</w:t>
      </w:r>
    </w:p>
    <w:p>
      <w:pPr>
        <w:pStyle w:val="Style22"/>
        <w:spacing w:before="0" w:after="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2"/>
        <w:spacing w:before="0" w:after="12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4. </w:t>
      </w:r>
      <w:r>
        <w:rPr>
          <w:b/>
        </w:rPr>
        <w:t xml:space="preserve">СЛУХАЛИ: </w:t>
      </w:r>
      <w:r>
        <w:rPr>
          <w:b/>
          <w:lang w:val="uk-UA"/>
        </w:rPr>
        <w:t>Про встановлення надбавки, премії та надання матеріальної допомоги міському голові у 2018 році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– 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 2,  «не проголосували» - 0 (див. результати поіменного голосування). Рішення прийнято (рішення  № 39/1268 додається).</w:t>
      </w:r>
    </w:p>
    <w:p>
      <w:pPr>
        <w:pStyle w:val="TextBody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15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18 році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бодюк О.М.</w:t>
      </w:r>
      <w:r>
        <w:rPr>
          <w:sz w:val="24"/>
          <w:szCs w:val="24"/>
        </w:rPr>
        <w:t xml:space="preserve"> –  </w:t>
      </w:r>
      <w:r>
        <w:rPr>
          <w:bCs/>
          <w:sz w:val="24"/>
          <w:szCs w:val="24"/>
        </w:rPr>
        <w:t xml:space="preserve">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ченко В.В.</w:t>
      </w:r>
      <w:r>
        <w:rPr>
          <w:sz w:val="24"/>
          <w:szCs w:val="24"/>
        </w:rPr>
        <w:t xml:space="preserve"> –  </w:t>
      </w:r>
      <w:r>
        <w:rPr>
          <w:bCs/>
          <w:sz w:val="24"/>
          <w:szCs w:val="24"/>
        </w:rPr>
        <w:t xml:space="preserve">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32"/>
        <w:spacing w:before="0" w:after="0"/>
        <w:ind w:right="-96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рішили: затвердити проект рішення в цілому «за» - 24, «проти» - 0, «утримались» - 3,  «не проголосували» - 3 (див. результати поіменного голосування). Рішення прийнято (рішення                      № 39/1269 додається).</w:t>
      </w:r>
    </w:p>
    <w:p>
      <w:pPr>
        <w:pStyle w:val="32"/>
        <w:spacing w:before="0" w:after="0"/>
        <w:ind w:right="-96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6. СЛУХАЛИ: </w:t>
      </w:r>
      <w:r>
        <w:rPr>
          <w:rStyle w:val="StrongEmphasis"/>
          <w:sz w:val="24"/>
          <w:szCs w:val="24"/>
        </w:rPr>
        <w:t>Про</w:t>
      </w:r>
      <w:r>
        <w:rPr>
          <w:rStyle w:val="Appleconvertedspace"/>
          <w:b/>
          <w:bCs/>
          <w:sz w:val="24"/>
          <w:szCs w:val="24"/>
        </w:rPr>
        <w:t> надання дозволу КП «Боярка-Водоканал» на прийняття від Товариства з обмеженою відповідальністю «Новий світ 2015» на баланс підприємства комплект трасопошуковий Seek</w:t>
      </w:r>
      <w:r>
        <w:rPr>
          <w:rStyle w:val="Appleconvertedspace"/>
          <w:b/>
          <w:bCs/>
          <w:sz w:val="24"/>
          <w:szCs w:val="24"/>
          <w:lang w:val="ru-RU"/>
        </w:rPr>
        <w:t xml:space="preserve"> </w:t>
      </w:r>
      <w:r>
        <w:rPr>
          <w:rStyle w:val="Appleconvertedspace"/>
          <w:b/>
          <w:bCs/>
          <w:sz w:val="24"/>
          <w:szCs w:val="24"/>
          <w:lang w:val="en-US"/>
        </w:rPr>
        <w:t>Teach</w:t>
      </w:r>
      <w:r>
        <w:rPr>
          <w:rStyle w:val="Appleconvertedspace"/>
          <w:b/>
          <w:bCs/>
          <w:sz w:val="24"/>
          <w:szCs w:val="24"/>
          <w:lang w:val="ru-RU"/>
        </w:rPr>
        <w:t xml:space="preserve">-3 </w:t>
      </w:r>
      <w:r>
        <w:rPr>
          <w:rStyle w:val="Appleconvertedspace"/>
          <w:b/>
          <w:bCs/>
          <w:sz w:val="24"/>
          <w:szCs w:val="24"/>
          <w:lang w:val="en-US"/>
        </w:rPr>
        <w:t>Ridgid</w:t>
      </w:r>
      <w:r>
        <w:rPr>
          <w:rStyle w:val="Appleconvertedspace"/>
          <w:b/>
          <w:bCs/>
          <w:sz w:val="24"/>
          <w:szCs w:val="24"/>
          <w:lang w:val="ru-RU"/>
        </w:rPr>
        <w:t xml:space="preserve"> 32593</w:t>
      </w:r>
      <w:r>
        <w:rPr>
          <w:rStyle w:val="Appleconvertedspace"/>
          <w:b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70 додається).</w:t>
      </w:r>
    </w:p>
    <w:p>
      <w:pPr>
        <w:pStyle w:val="Style22"/>
        <w:spacing w:before="0" w:after="12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2"/>
        <w:spacing w:before="0" w:after="120"/>
        <w:ind w:firstLine="708"/>
        <w:jc w:val="both"/>
        <w:rPr/>
      </w:pPr>
      <w:r>
        <w:rPr>
          <w:b/>
        </w:rPr>
        <w:t>17. СЛУХАЛИ: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Про інвентаризацію вуличних водовідвідних систем в м. Боярці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7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>. СЛУХАЛИ: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Про внесення змін до Статуту КП «Боярка-Водоканал»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72 додається)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19. 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твердження Програми </w:t>
      </w:r>
      <w:r>
        <w:rPr>
          <w:b/>
          <w:iCs/>
          <w:sz w:val="24"/>
          <w:szCs w:val="24"/>
        </w:rPr>
        <w:t>підтримки та розвитку дошкільних навчальних закладів Боярської міської ради на 2017 рік у новій редакції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7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. 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вільнення від сплати земельного податку на території                       м. Боярка у 2018 році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39/1274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встановлення величини розміру пайової участі  (внеску у створення і розвиток інженерно-транспортної та соціальної інфраструктури                              м. Боярка»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28 Ковальов А.В. залишив залу засідання сесії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spacing w:before="0" w:after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2, «проти» - 0, «утримались» - 4,  «не проголосували» - 3 (див. результати поіменного голосування). Рішення прийнято (рішення  № 39/1275 додаєть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рнак Л.Д.</w:t>
      </w:r>
      <w:r>
        <w:rPr>
          <w:sz w:val="24"/>
          <w:szCs w:val="24"/>
        </w:rPr>
        <w:t xml:space="preserve"> – зауважила, що  мала на меті проголосувати «за» та підтримати проект рішення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1-30 Гурнак Л.Д. залишила залу засідання сесії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вернення депутатів Боярської міської Ради до депутатів Верховної Ради України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про звернення депутатів Боярської міської ради не тільки до депутатів Верховної Ради України, а і до Президента України та пре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-міністра Україн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1-34 Романченко О.І., Подзіраєва Т.Є. залишили залу засідання сесії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0, «проти» - 0, «утримались» - 4,  «не проголосували» - 2 (див. результати поіменного голосування). Рішення прийнято (рішення  № 39/127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вернення до ПрезидентаУкраїни, Голови Верховної Ради України, Прем’єр-Міністра України стосовно підтримки законопроекту щодо криміналізації заперечення Голодомору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4, «проти» - 0, «утримались» - 0,  «не проголосували» - 2 (див. результати поіменного голосування). Рішення прийнято (рішення  № 39/1277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24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ідтримку запиту депутата Боярської міської ради VІІ скликання Назаренка А.О. «Про зменшення ставки про плату за землю у кооперативі ОК ГБТ «Роднічок»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8, «проти» - 0, «утримались» - 10,  «не проголосували» - 8 (див. результати поіменного голосування). Рішення не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СЛУХАЛИ: Про підтримку запиту депутата Боярської міської ради VІІ скликання Романченко О.І. «Про порушення правил благоустрою мешканцями будинку по вул. Тарасівська, 21/19 в м. Боярка»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 0,  «не проголосували» - 0 (див. результати поіменного голосування). Рішення прийнято (рішення  № 39/1278 додається).</w:t>
      </w:r>
    </w:p>
    <w:p>
      <w:pPr>
        <w:pStyle w:val="Style22"/>
        <w:spacing w:before="0" w:after="0"/>
        <w:ind w:firstLine="709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spacing w:before="0" w:after="120"/>
        <w:ind w:firstLine="425"/>
        <w:jc w:val="both"/>
        <w:rPr/>
      </w:pPr>
      <w:r>
        <w:rPr>
          <w:b/>
          <w:lang w:val="uk-UA"/>
        </w:rPr>
        <w:t xml:space="preserve">26. </w:t>
      </w:r>
      <w:r>
        <w:rPr>
          <w:b/>
        </w:rPr>
        <w:t xml:space="preserve">СЛУХАЛИ: </w:t>
      </w:r>
      <w:r>
        <w:rPr>
          <w:b/>
          <w:lang w:val="uk-UA"/>
        </w:rPr>
        <w:t xml:space="preserve">Про внесення змін до рішення позачергової  25 сесії Боярської міської ради </w:t>
      </w:r>
      <w:r>
        <w:rPr>
          <w:b/>
        </w:rPr>
        <w:t>VI</w:t>
      </w:r>
      <w:r>
        <w:rPr>
          <w:b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Normal"/>
        <w:widowControl w:val="false"/>
        <w:shd w:fill="FFFFFF" w:val="clear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 0,  «не проголосували» - 1 (див. результати поіменного голосування). Рішення прийнято (рішення  № 39/1279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ЛУХАЛИ: Земельні питанн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головного спеціаліста відділу землевпорядкування та кадастру – </w:t>
      </w:r>
      <w:r>
        <w:rPr>
          <w:b/>
          <w:sz w:val="24"/>
          <w:szCs w:val="24"/>
        </w:rPr>
        <w:t>Пасічника Р.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січник Р.С.  </w:t>
      </w:r>
      <w:r>
        <w:rPr>
          <w:sz w:val="24"/>
          <w:szCs w:val="24"/>
        </w:rPr>
        <w:t>– ознайомив з запропонованими проектами рішень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 Про надання дозволу на розроблення проекту землеустрою щодо відведення земельної ділянки безоплатно у власність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а, для гаражного будівництва в  м. Боярка (ново виділення)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119"/>
        <w:gridCol w:w="2551"/>
        <w:gridCol w:w="142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нчаренко О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А. Пастернака, 39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га (для ведення садівницт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0</w:t>
            </w:r>
          </w:p>
        </w:tc>
      </w:tr>
    </w:tbl>
    <w:p>
      <w:pPr>
        <w:pStyle w:val="Normal"/>
        <w:snapToGrid w:val="false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бодюк О.М.</w:t>
      </w:r>
      <w:r>
        <w:rPr>
          <w:sz w:val="24"/>
          <w:szCs w:val="24"/>
        </w:rPr>
        <w:t xml:space="preserve"> – про те, що більшість депутатів, крім членів земельної комісії, не розуміють суті вказаного питання. 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осив головного спеціаліста з земельних питань пояснити цілі та мету надання вказної земельної ділянки, оскільки це - нововиділення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січник Р.С.</w:t>
      </w:r>
      <w:r>
        <w:rPr>
          <w:sz w:val="24"/>
          <w:szCs w:val="24"/>
        </w:rPr>
        <w:t xml:space="preserve"> – про те, що вказана земельна ділянка  - це дорізок до земельної ділянки гр. Гончаренко О.І.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Пояснив, що гр. Гончаренко О.І.</w:t>
      </w:r>
      <w:r>
        <w:rPr>
          <w:sz w:val="24"/>
          <w:szCs w:val="24"/>
          <w:lang w:val="ru-RU"/>
        </w:rPr>
        <w:t xml:space="preserve"> придбала земельну ділянку в </w:t>
      </w:r>
      <w:r>
        <w:rPr>
          <w:spacing w:val="-6"/>
          <w:sz w:val="24"/>
          <w:szCs w:val="24"/>
        </w:rPr>
        <w:t>м. Боярка по вул.                       А. Пастернака, 39-а, з метою будівництва Церкви</w:t>
      </w:r>
      <w:r>
        <w:rPr>
          <w:sz w:val="24"/>
          <w:szCs w:val="24"/>
          <w:lang w:val="ru-RU"/>
        </w:rPr>
        <w:t xml:space="preserve"> Спасіння. Відповідно до розробленої проектної документації, придбаної площі земельної ділянки для будівництва споруди не вистачає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ому, з метою уникнення самозахоплення частини земельної ділянки площею                0,0122 га, гр.  </w:t>
      </w:r>
      <w:r>
        <w:rPr>
          <w:sz w:val="24"/>
          <w:szCs w:val="24"/>
        </w:rPr>
        <w:t>Гончаренко О.І.</w:t>
      </w:r>
      <w:r>
        <w:rPr>
          <w:sz w:val="24"/>
          <w:szCs w:val="24"/>
          <w:lang w:val="ru-RU"/>
        </w:rPr>
        <w:t xml:space="preserve">  звернулася до міської ради із заявою про</w:t>
      </w:r>
      <w:r>
        <w:rPr>
          <w:sz w:val="24"/>
          <w:szCs w:val="24"/>
        </w:rPr>
        <w:t xml:space="preserve"> надання дозволу на розроблення проекту землеустрою щодо відведення земельної ділянки безоплатно у власність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дення садівниц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18, «проти» - 0, «утримались» - 5,            «не проголосували» -  3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>39/1280 прийнято.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 м. Бояр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3685"/>
        <w:gridCol w:w="1843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бер Т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О. Богомаз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7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1</w:t>
            </w:r>
          </w:p>
        </w:tc>
      </w:tr>
      <w:tr>
        <w:trPr>
          <w:trHeight w:val="1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зарова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Коцюбинського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6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міль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пров. Полтавськи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єлогурова С.Є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О. Ткаченка, 2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войський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 вул. О. Ткачен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іщ Л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пров. Притвірськи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9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йленко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 Боярка, вул. Артилерійська,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0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spacing w:val="-6"/>
        </w:rPr>
        <w:t xml:space="preserve"> </w:t>
      </w: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5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281 -                       № 39/1287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4"/>
          <w:szCs w:val="24"/>
        </w:rPr>
        <w:t xml:space="preserve">3. 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</w:t>
      </w:r>
      <w:r>
        <w:rPr>
          <w:b/>
          <w:spacing w:val="-6"/>
          <w:sz w:val="24"/>
          <w:szCs w:val="24"/>
          <w:u w:val="single"/>
        </w:rPr>
        <w:t>спільну сумісну власність</w:t>
      </w:r>
      <w:r>
        <w:rPr>
          <w:b/>
          <w:spacing w:val="-6"/>
          <w:sz w:val="24"/>
          <w:szCs w:val="24"/>
        </w:rPr>
        <w:t xml:space="preserve"> в  м. Боярка: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3544"/>
        <w:gridCol w:w="2126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ущенко А.Д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ущенко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Свободи, 1/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2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8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>39/1288 прийнято.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4. Про надання дозволу на розроблення проекту із землеустрою щодо відведення у </w:t>
      </w:r>
      <w:r>
        <w:rPr>
          <w:b/>
          <w:spacing w:val="-6"/>
          <w:sz w:val="24"/>
          <w:szCs w:val="24"/>
          <w:u w:val="single"/>
        </w:rPr>
        <w:t>спільну сумісну власність</w:t>
      </w:r>
      <w:r>
        <w:rPr>
          <w:b/>
          <w:spacing w:val="-6"/>
          <w:sz w:val="24"/>
          <w:szCs w:val="24"/>
          <w:lang w:val="ru-RU"/>
        </w:rPr>
        <w:t xml:space="preserve"> земельної  ділянки </w:t>
      </w:r>
      <w:r>
        <w:rPr/>
        <w:t>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2"/>
        <w:gridCol w:w="3969"/>
        <w:gridCol w:w="1985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дник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 Боярка, вул. Січових Стрільців, 71/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3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йнято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1, «проти» - 2, «утримались» - 20,            «не проголосували» -  3 </w:t>
      </w:r>
      <w:r>
        <w:rPr>
          <w:i/>
          <w:iCs/>
          <w:sz w:val="24"/>
          <w:szCs w:val="24"/>
        </w:rPr>
        <w:t>(див. результати поіменного голосування). Рішення не</w:t>
      </w:r>
      <w:r>
        <w:rPr>
          <w:i/>
          <w:spacing w:val="-6"/>
          <w:sz w:val="24"/>
          <w:szCs w:val="24"/>
        </w:rPr>
        <w:t xml:space="preserve"> прийнято.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5. Про надання дозволу на розроблення проекту із землеустрою щодо відведення у </w:t>
      </w:r>
      <w:r>
        <w:rPr>
          <w:b/>
          <w:spacing w:val="-6"/>
          <w:sz w:val="24"/>
          <w:szCs w:val="24"/>
          <w:u w:val="single"/>
        </w:rPr>
        <w:t>спільну сумісну власність</w:t>
      </w:r>
      <w:r>
        <w:rPr>
          <w:b/>
          <w:spacing w:val="-6"/>
          <w:sz w:val="24"/>
          <w:szCs w:val="24"/>
        </w:rPr>
        <w:t xml:space="preserve"> земельної  ділянки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3686"/>
        <w:gridCol w:w="1984"/>
        <w:gridCol w:w="155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тров О.М.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трова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 Боярка, вул. Т. Шевченка, 162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6га Б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89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>39/1289 прийнято.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6.  Про надання дозволу на розроблення проекту із землеустрою щодо відведення у власність земельної ділянки для ведення особистого селянського господарства 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3402"/>
        <w:gridCol w:w="2126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міль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пров. Полтавськи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6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войський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пров. О.Ткаченка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1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290 -                       № 39/1291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4"/>
          <w:szCs w:val="24"/>
        </w:rPr>
        <w:t xml:space="preserve">7. Про затвердження схеми поділу земельної ділянки та надання дозволу на </w:t>
      </w:r>
      <w:r>
        <w:rPr>
          <w:b/>
          <w:spacing w:val="-6"/>
          <w:sz w:val="24"/>
          <w:szCs w:val="24"/>
          <w:u w:val="single"/>
        </w:rPr>
        <w:t>розроблення технічної документації</w:t>
      </w:r>
      <w:r>
        <w:rPr>
          <w:b/>
          <w:spacing w:val="-6"/>
          <w:sz w:val="24"/>
          <w:szCs w:val="24"/>
        </w:rPr>
        <w:t xml:space="preserve"> із землеустрою щодо встановлення (відновлення) меж земельної ділянки в натурі (на місцевості) в  м. Боярка: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3118"/>
        <w:gridCol w:w="2410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оценко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Родини Матушевських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оценко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Родини Матушевських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3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асимець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туп. Іванівський,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5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бродська Л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Б.Хмельницького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6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292 -                       № 39/1295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8. Про затвердження схеми поділу земельної ділянки та надання дозволу </w:t>
      </w:r>
      <w:r>
        <w:rPr>
          <w:b/>
          <w:spacing w:val="-6"/>
          <w:sz w:val="24"/>
          <w:szCs w:val="24"/>
          <w:u w:val="single"/>
        </w:rPr>
        <w:t>на розроблення проекту</w:t>
      </w:r>
      <w:r>
        <w:rPr>
          <w:b/>
          <w:spacing w:val="-6"/>
          <w:sz w:val="24"/>
          <w:szCs w:val="24"/>
        </w:rPr>
        <w:t xml:space="preserve"> із землеустрою щодо відведення у власність земельної ділянки в  м. Боярка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1"/>
        <w:gridCol w:w="2976"/>
        <w:gridCol w:w="2126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вайчук Т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Зелена, 4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луга Т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Зелена, 4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3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296 -                       № 39/1297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3544"/>
        <w:gridCol w:w="1984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Г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Ягід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4 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ха Н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оярка, вул. І. Франка, 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5 га ОС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29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хідн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9 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0</w:t>
            </w:r>
          </w:p>
        </w:tc>
      </w:tr>
      <w:tr>
        <w:trPr>
          <w:trHeight w:val="3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Ю.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Богун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1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га ОС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ик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оярка, вул. Шевченка, 162-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2га БОЖ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5, «проти» - 0, «утримались» - 1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298 -                       № 39/1303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4253"/>
        <w:gridCol w:w="1417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ло О.А.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іна Є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Волгоградськ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нко Д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. Сагайдачного, 2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5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н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Зелен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єнку В.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-Піщана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4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 Родини Кістяківських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2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І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Злагоди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0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І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Шкільна, 2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.0575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ула І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Рєпіна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78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вшова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єдо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69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цьк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Притвірський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71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304 -                       № 39/1313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3969"/>
        <w:gridCol w:w="1701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Р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1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5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2, «проти» - 1, «утримались» - 3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314                      прийнято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2. Про прийняття земельної ділянки в комунальну власність  для будівництва та обслуговування будівель торгівлі в м. Бояр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1"/>
        <w:gridCol w:w="3543"/>
        <w:gridCol w:w="1559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 (в особі Боярської  міської рад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м. Боярка, вул.Молодіжна, 5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5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315                      прийнято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 xml:space="preserve">13.  Про розірвання договору оренди земельної ділянки </w:t>
      </w:r>
      <w:r>
        <w:rPr>
          <w:b/>
          <w:spacing w:val="-6"/>
          <w:sz w:val="24"/>
          <w:szCs w:val="24"/>
        </w:rPr>
        <w:t xml:space="preserve"> в  м. Боярка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3260"/>
        <w:gridCol w:w="2126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9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е об’єднання  «Коопунівермаг» Києво-Святошинської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поживспі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лоща Михайлівськ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2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6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316 -                       № 39/1317 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4.  Про передачу земельної ділянки в оренду 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1"/>
        <w:gridCol w:w="2976"/>
        <w:gridCol w:w="2126"/>
        <w:gridCol w:w="14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єва Н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 Г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іном на 10 рок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9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ий дім ʺБоярка-Центр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іном на 49 рок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лоща Михайлівськ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2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1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 Л.І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іном на 10 рок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5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0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тейко А.В.</w:t>
      </w:r>
      <w:r>
        <w:rPr>
          <w:i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оголосив, що </w:t>
      </w:r>
      <w:r>
        <w:rPr>
          <w:sz w:val="24"/>
          <w:szCs w:val="24"/>
        </w:rPr>
        <w:t>з метою врегулювання та недопущення конфлікту інтересів, 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2, «проти» - 0, «утримались» - 1,            «не проголосували» -  3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9/1318 -                       № 39/1320  прийняті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о надання дозволу на продовження терміну дії договору оренди земельної ділянки строком на 5 років в  м. Боя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3119"/>
        <w:gridCol w:w="1559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Виробниче ремонтно-технічне підприємство» ПАТ «Укртранс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. Боярка, вул. </w:t>
            </w:r>
            <w:r>
              <w:rPr>
                <w:sz w:val="24"/>
                <w:szCs w:val="24"/>
                <w:lang w:val="ru-RU"/>
              </w:rPr>
              <w:t>Жуковського (м</w:t>
            </w:r>
            <w:r>
              <w:rPr>
                <w:sz w:val="24"/>
                <w:szCs w:val="24"/>
              </w:rPr>
              <w:t>іж будинками №1 та № 3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не прийнято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3, «проти» - 11, «утримались» - 10,            «не проголосували» - 2 </w:t>
      </w:r>
      <w:r>
        <w:rPr>
          <w:i/>
          <w:iCs/>
          <w:sz w:val="24"/>
          <w:szCs w:val="24"/>
        </w:rPr>
        <w:t>(див. результати поіменного голосування). Рішення не</w:t>
      </w:r>
      <w:r>
        <w:rPr>
          <w:i/>
          <w:spacing w:val="-6"/>
          <w:sz w:val="24"/>
          <w:szCs w:val="24"/>
        </w:rPr>
        <w:t xml:space="preserve">                      прийнято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6. Про внесення змін в рішення сесії Боярської міської рад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1"/>
        <w:gridCol w:w="2976"/>
        <w:gridCol w:w="2126"/>
        <w:gridCol w:w="1420"/>
      </w:tblGrid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лькоопзаготпромторг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від 25.10.2016р. № 18/63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від 25.10.2016р. №18/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1</w:t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-П Мізгір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дова,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и  рішень «за» - 25, «проти» - 0, «утримались» - 1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iCs/>
          <w:spacing w:val="-6"/>
          <w:sz w:val="24"/>
          <w:szCs w:val="24"/>
        </w:rPr>
        <w:t xml:space="preserve">39/1321 -                       № 39/1323  прийняті. </w:t>
      </w:r>
      <w:r>
        <w:rPr/>
        <w:t xml:space="preserve">                   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4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технічної документації із землеустрою щодо поділу земельної ділянки комунальної власності територіальної громади м. Боярка (в особі Боярської міської ради) для розміщення та експлуатації основних, підсобних і допоміжних будівель та споруд підприємств переробної, машинобудівної та іншої промисловості на території м. Боярка, вул. Будаївськ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(сформовані: 0,1400га, 0,1400га, 0,0604га, 0,1596г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5, «проти» - 0, «утримались» - 1,            «не проголосували» - 0  </w:t>
      </w:r>
      <w:r>
        <w:rPr>
          <w:i/>
          <w:iCs/>
          <w:sz w:val="24"/>
          <w:szCs w:val="24"/>
        </w:rPr>
        <w:t>(див. результати поіменного голосування). Рішення № 39/1324</w:t>
      </w:r>
      <w:r>
        <w:rPr>
          <w:i/>
          <w:spacing w:val="-6"/>
          <w:sz w:val="24"/>
          <w:szCs w:val="24"/>
        </w:rPr>
        <w:t xml:space="preserve">                     прийнято.</w:t>
      </w:r>
    </w:p>
    <w:p>
      <w:pPr>
        <w:pStyle w:val="Normal"/>
        <w:snapToGrid w:val="false"/>
        <w:spacing w:before="120" w:after="120"/>
        <w:ind w:firstLine="708"/>
        <w:jc w:val="both"/>
        <w:rPr/>
      </w:pPr>
      <w:r>
        <w:rPr/>
        <w:t>12-09 Назарннко А.О. залишив залу засідання сесії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4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11" w:leader="none"/>
                <w:tab w:val="left" w:pos="4253" w:leader="none"/>
                <w:tab w:val="left" w:pos="45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11" w:leader="none"/>
                <w:tab w:val="left" w:pos="4253" w:leader="none"/>
                <w:tab w:val="left" w:pos="4536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технічної документації із землеустрою щодо інвентаризації земель комунальної власност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ої громади м. Боярка (в особі Боярської міської ради) для будівництва та обслуговування будівель торгівлі в м. Боярка по вул. Білогородській (біля будинку 64) площею 0,0066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111" w:leader="none"/>
                <w:tab w:val="left" w:pos="4253" w:leader="none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5, «проти» - 0, «утримались» - 0,            «не проголосували» - 0  </w:t>
      </w:r>
      <w:r>
        <w:rPr>
          <w:i/>
          <w:iCs/>
          <w:sz w:val="24"/>
          <w:szCs w:val="24"/>
        </w:rPr>
        <w:t>(див. результати поіменного голосування). Рішення № 39/1325</w:t>
      </w:r>
      <w:r>
        <w:rPr>
          <w:i/>
          <w:spacing w:val="-6"/>
          <w:sz w:val="24"/>
          <w:szCs w:val="24"/>
        </w:rPr>
        <w:t xml:space="preserve">                    прийнято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Про надання дозволу на розроблення проекту землеустрою щодо відведення земельної ділянки у власність для обслуговування багатоквартирного будинку в м. Боярка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0"/>
        <w:gridCol w:w="1276"/>
        <w:gridCol w:w="1420"/>
      </w:tblGrid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Боярка Полярна 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яр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3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6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  рішення «за» - 24, «проти» - 0, «утримались» - 0,            «не проголосували» - 1  </w:t>
      </w:r>
      <w:r>
        <w:rPr>
          <w:i/>
          <w:iCs/>
          <w:sz w:val="24"/>
          <w:szCs w:val="24"/>
        </w:rPr>
        <w:t>(див. результати поіменного голосування). Рішення № 39/1326</w:t>
      </w:r>
      <w:r>
        <w:rPr>
          <w:i/>
          <w:iCs/>
          <w:spacing w:val="-6"/>
          <w:sz w:val="24"/>
          <w:szCs w:val="24"/>
        </w:rPr>
        <w:t xml:space="preserve">                    прийнято. </w:t>
      </w:r>
      <w:r>
        <w:rPr/>
        <w:t xml:space="preserve">                   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4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проекту землеустрою щодо відведення земельної ділянки площею 0,0054га  у комунальну власність територіальної громади м. Боярка (в особі Боярської міської ради) для будівництва та обслуговування будівель торгівлі в м. Боярка по вул. Молодіжна, 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9/132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18, «проти» - 0, «утримались» - 4,            «не проголосували» - 3  </w:t>
      </w:r>
      <w:r>
        <w:rPr>
          <w:i/>
          <w:iCs/>
          <w:sz w:val="24"/>
          <w:szCs w:val="24"/>
        </w:rPr>
        <w:t>(див. результати поіменного голосування). Рішення № 39/1327</w:t>
      </w:r>
      <w:r>
        <w:rPr>
          <w:i/>
          <w:spacing w:val="-6"/>
          <w:sz w:val="24"/>
          <w:szCs w:val="24"/>
        </w:rPr>
        <w:t xml:space="preserve">                    прийнято. </w:t>
      </w:r>
      <w:r>
        <w:rPr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>28. Різ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льник Г.  мешканець м. Боярка</w:t>
      </w:r>
      <w:r>
        <w:rPr>
          <w:sz w:val="24"/>
          <w:szCs w:val="24"/>
        </w:rPr>
        <w:t xml:space="preserve"> –  виступив із проханням про відміну рішення Боярської міської ради № 24/765 від 21.12.2016 року та винести рішення про скасування рішення сесії про продаж земельної ділянки ФОП Башиліну В.В., у зв’язку із захопленням земель загального користування, а саме проходу-проїз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ецький О.П. –</w:t>
      </w:r>
      <w:r>
        <w:rPr>
          <w:sz w:val="24"/>
          <w:szCs w:val="24"/>
        </w:rPr>
        <w:t xml:space="preserve"> зауважив, що питання про продаж земельної ділянки                                 ФОП Башиліну В.В. розглядалося на комісії в присутності гр. Башиліна В.В. та                                    гр. Мельника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приводу земель загального користування нагадав, що гр. Мельнику Г. було запропоновано надання безперешкодного проїзду та оформлення,  відповідно до вимог чинного законодавства, сервітуту для проходу-проїзду до земельної ділянки гр. Мельника Г., що протокольно зафіксов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значив, що відповідно до вимог Земельного кодексу України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аво власності на земельну ділянку, а також право постійного користування та право 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оренди земельної ділянки</w:t>
        </w:r>
      </w:hyperlink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виникають з моменту державної реєстрації, тому </w:t>
      </w:r>
      <w:r>
        <w:rPr>
          <w:sz w:val="24"/>
          <w:szCs w:val="24"/>
        </w:rPr>
        <w:t>поки не зареєстровано відповідним чином право на користування земельної ділянки, земельна ділянка не являється власніст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в Мельнику Г. не вводити в оману громаду та присутніх в зал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для розгляду вказаного питання, рекомендував гр. Мельнику Г. звернутися до міського голови із заяво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ножон О. голова громадської організації «Волейбольний клуб Боярка»</w:t>
      </w:r>
      <w:r>
        <w:rPr>
          <w:sz w:val="24"/>
          <w:szCs w:val="24"/>
        </w:rPr>
        <w:t xml:space="preserve"> -  подякував депутатам за підтримку боярського волейболу, зокрема про підтримку волейбольного кубку пам’яті Красножону М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якував Борецькому О.П. за підтримку кубку протягом 11 –ти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ив Подяку міському голові Зарубіну О.О. за особистий внесок у розвиток боярського волейб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О 12-18  головуючий  закрив  пленарне засідання чергової 3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сього, 21 грудня  2017  року, на пленарному засіданні чергової 39 сесії Боярської міської ради VІІ скликання прийнято 96 рішень: </w:t>
      </w:r>
      <w:r>
        <w:rPr>
          <w:b/>
          <w:sz w:val="24"/>
          <w:szCs w:val="24"/>
        </w:rPr>
        <w:t>№ 39/1232 - № 39/1327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О.В. Дюльд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.П. Ірклієнко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1D21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1D212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1">
    <w:name w:val="Основний текст (3)_"/>
    <w:basedOn w:val="Style12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em.com.ua/uk/poslugi/37-poslugi/138-oformlennya-dogovoriv-orendi-zemli-ta-jikh-podovzhenn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1:00Z</dcterms:created>
  <dc:creator>WinStyle2009</dc:creator>
  <dc:description/>
  <cp:keywords/>
  <dc:language>en-US</dc:language>
  <cp:lastModifiedBy>Rada</cp:lastModifiedBy>
  <cp:lastPrinted>2018-01-11T16:14:00Z</cp:lastPrinted>
  <dcterms:modified xsi:type="dcterms:W3CDTF">2018-01-11T14:40:00Z</dcterms:modified>
  <cp:revision>98</cp:revision>
  <dc:subject/>
  <dc:title>1</dc:title>
</cp:coreProperties>
</file>