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0/1338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П «ІА «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ярка</w:t>
      </w:r>
      <w:r>
        <w:rPr>
          <w:rFonts w:cs="Times New Roman" w:ascii="Times New Roman" w:hAnsi="Times New Roman"/>
          <w:b/>
          <w:sz w:val="28"/>
          <w:szCs w:val="28"/>
        </w:rPr>
        <w:t>-інформ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П «ІА «Боярка-Інформ» Коваленко Г.А. про діяльність комунального підприємства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П «ІА «Боярка-інформ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діяльні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П «ІА» Боярка-Інформ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7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  Н.І. Мусієнко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  <w:tab/>
        <w:tab/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9" w:hanging="0"/>
        <w:rPr>
          <w:lang w:val="ru-RU"/>
        </w:rPr>
      </w:pPr>
      <w:r>
        <w:rPr/>
        <w:t>Додаток</w:t>
      </w:r>
      <w:r>
        <w:rPr>
          <w:lang w:val="ru-RU"/>
        </w:rPr>
        <w:t xml:space="preserve"> 1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40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40/1338  </w:t>
      </w:r>
      <w:r>
        <w:rPr/>
        <w:t>від 25.01.2018 ро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діяльність КП «Боярка-Інформ» за 2017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унальне підприємство «ІА «Боярка-інформ» існує з 2004 року. У квітні 2017 року за сприяння Боярської міської ради підприємство переїхало і знаходиться за новою адресою: вул. Білогородська, 13, каб. 13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редньооблікова чисельність працівників за 2017 рік становить: 8 осіб.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азета «Боярка-інформ» традиційно виходить двічі на місяць. На виконання міської Програми «Інформаційна прозорість-2017» видано 25 номерів газети, зокрема Спецвипуск – Звіт міського голови. 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продовж 2017 року кожен випуск газети виходив накладом 3 тис. прим. 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особливою приємністю ми публікуємо слова вдячності та листи дописувачів у номер, які свідчать про живий зв'язок газети із читачами. </w:t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зета впродовж 2017 року розповсюджувалася за передплатою та безкоштовно у 40 пунктах для безкоштовного розповсюдження газе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газеті «Боярка-інформ» та сайті «Боярка-інформ», який обслуговує та здійснює інформаційне наповнення КП «ІА «Боярка-інформ», поширюється офіційна інформація з найважливіших питань життя та діяльності територіальної громади міста, Боярської міської ради, виконкому, комунальних підприємств. Розповсюджуються офіційні документи міської ради, виконкому, інших суб’єктів місцевого самоврядуванн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світлюється точка зору міського голови, депутатів, членів виконкому, керівників комунальних та інших підприємств, організацій, установ міста з актуальних пита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аме газета «Боярка-інформ» є основним джерелом інформації для жителів міста про основні події та новини: робота ГФ «Боярський міський патруль», діяльність депутатських комісій, нововведення у законодавстві тощ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Користуючись нагодою, хочу нагадати про місію і роль ЗМІ: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«Якщо подія не відбулася, але про неї написали,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о вона відбулася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Якщо подія відбулася, але про неї не написали,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то вона не відбулас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П «ІА «Боярка-інформ» здійснює збір, обробку й поширення інформації про громадсько-політичні, соціально-економічні, культурно-просвітницькі та інші події в місті та інших регіонах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 сфери діяльності КП «ІА «Боярка-інформ» належить надання рекламних послуг. Зокрема, надається газетна площа для друку рекламних публікацій на шпальтах газети. 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озпочатий КП «ІА «Боярка-інформ» проект Інтернет-телебачення «Боярські відеоновини» існував впродовж кількох місяців 2017 року. 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eastAsia="uk-UA"/>
        </w:rPr>
        <w:t xml:space="preserve">Відповідно до додатку № 1 до рішення 18 сесії Боярської міської ради 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eastAsia="uk-UA"/>
        </w:rPr>
        <w:t xml:space="preserve"> скликання № 18/879  від 06.04.2012 року «Про затвердження Порядку розміщення об’єктів зовнішньої реклами в місті Боярка», п. 4.2. визначено, що «договори на право тимчасового користування місцями (для розміщення ОЗР), які перебувають у комунальній власності територіальної громади м. Боярка, укладаються між уповноваженим на це КП «ІА «Боярка-інформ» та розповсюджувачами зовнішньої реклами за умови погодження дозволу підприємствами, установами, організаціями комунальної власності м. Боярка чи іншими користувачами (балансоутримувачами) цих місць розміщення ОЗР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лата послуг за дизайн, друк та поклейку постерів соціальної реклами на території м. Боярка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рук, поклейка 47 площин = 38 100 грн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шти, недоотримані за ОЗР через розміщення на них соціальної реклами: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9 площин по 270 грн. (вартість 1 площини/місяць) = </w:t>
      </w:r>
      <w:bookmarkStart w:id="2" w:name="OLE_LINK4"/>
      <w:bookmarkStart w:id="3" w:name="OLE_LINK3"/>
      <w:r>
        <w:rPr>
          <w:sz w:val="28"/>
          <w:szCs w:val="28"/>
          <w:lang w:eastAsia="uk-UA"/>
        </w:rPr>
        <w:t>10 530 грн</w:t>
      </w:r>
      <w:bookmarkEnd w:id="2"/>
      <w:bookmarkEnd w:id="3"/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сього за 2017 р.: 38 100 грн. + 10 530 грн. = 48 630 грн. </w:t>
      </w:r>
    </w:p>
    <w:p>
      <w:pPr>
        <w:pStyle w:val="Normal"/>
        <w:ind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>
          <w:lang w:val="ru-RU"/>
        </w:rPr>
      </w:pPr>
      <w:r>
        <w:rPr/>
        <w:t>Додаток</w:t>
      </w:r>
      <w:r>
        <w:rPr>
          <w:lang w:val="ru-RU"/>
        </w:rPr>
        <w:t xml:space="preserve"> 2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40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ru-RU"/>
        </w:rPr>
        <w:t xml:space="preserve">40/1338  </w:t>
      </w:r>
      <w:r>
        <w:rPr/>
        <w:t>від 25.01.2018 року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24"/>
        <w:gridCol w:w="1841"/>
        <w:gridCol w:w="1648"/>
        <w:gridCol w:w="1281"/>
      </w:tblGrid>
      <w:tr>
        <w:trPr>
          <w:trHeight w:val="1110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Інформація щодо надходження та використання коштів  КП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ru-RU"/>
              </w:rPr>
              <w:t> </w:t>
            </w:r>
            <w:r>
              <w:rPr>
                <w:b/>
                <w:bCs/>
                <w:sz w:val="36"/>
                <w:szCs w:val="36"/>
                <w:lang w:val="ru-RU"/>
              </w:rPr>
              <w:t>"Боярка - інформ" за період з 01.01.2017 по 31.12.2017</w:t>
            </w:r>
          </w:p>
        </w:tc>
      </w:tr>
      <w:tr>
        <w:trPr>
          <w:trHeight w:val="45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з/п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казни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дійшл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користа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ітка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ласні надходження, в тому числі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3256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825,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ні оголошення в газеті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36,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плат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9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атки, в т.ч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8557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ння (друк) газети «Боярка-інформ» (номери №1-№25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07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івські послуги , в т. ч. за розрахунково-касове обслуговуванн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лата податку на прибуток за 2016 рі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лата авансового внеску податку на прибуток за 2017 рі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лата частини чистого прибутку комунальних підприємств за 4 кв. 2016 рі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плата послуг за друк та поклейку постерів соціальної реклами на території м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Боярка (47 площин за рiк) та ін. професійні дизайнерські послуг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йно-консультаційні послуги по 1С, бухгалтерский вебінар та передплата електронного бухгалтерського журналу,  "АйФінЗві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2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канцтоварів та МШП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3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йно-технічні послуги від компанії "Фріхос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4,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и, конвер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ня до "Каталогу місцевих періодичних видань" на 2018 р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уги зв’язку (Укртелеко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9,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.збір за внесення змін до ЄДРПОУ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ий фонд заробітної пла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71,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тки по заробітній платі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91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user</dc:creator>
  <dc:description/>
  <cp:keywords/>
  <dc:language>en-US</dc:language>
  <cp:lastModifiedBy>1</cp:lastModifiedBy>
  <cp:lastPrinted>2018-01-31T10:15:00Z</cp:lastPrinted>
  <dcterms:modified xsi:type="dcterms:W3CDTF">2018-01-31T08:17:00Z</dcterms:modified>
  <cp:revision>21</cp:revision>
  <dc:subject/>
  <dc:title> </dc:title>
</cp:coreProperties>
</file>