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ind w:firstLine="540"/>
        <w:jc w:val="both"/>
        <w:rPr/>
      </w:pPr>
      <w:r>
        <w:rPr>
          <w:b/>
          <w:sz w:val="28"/>
          <w:szCs w:val="28"/>
        </w:rPr>
        <w:t>У 2017 р</w:t>
      </w:r>
      <w:r>
        <w:rPr>
          <w:b/>
          <w:sz w:val="28"/>
          <w:szCs w:val="28"/>
          <w:lang w:val="uk-UA"/>
        </w:rPr>
        <w:t>. за кошти бюджету міста Боярка для секцій, що працюють на базі Боярською міської дитячо-юнацької спортивної школи було закуплено інвентарю на суму 181 447,00 грн., а саме:</w:t>
      </w:r>
    </w:p>
    <w:p>
      <w:pPr>
        <w:pStyle w:val="Normal"/>
        <w:spacing w:lineRule="exact" w:line="25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693"/>
        <w:gridCol w:w="7470"/>
        <w:gridCol w:w="19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ек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енер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вент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рін С.В., Рибіннік І.В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юкзаки та вітрівки (16 комплектів),  розміточні фішки - 10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 590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 Р.Ю., Рудюк І.В.</w:t>
            </w:r>
          </w:p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иски балансування - 8 шт., конуси тренувальні - 21 шт.,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чі футбольні Select - 10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600 грн.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ей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ішко В.П.</w:t>
            </w:r>
          </w:p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чі волейбольні Mikasa - 9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 990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ільний тені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єнко Л.Б.</w:t>
            </w:r>
          </w:p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існий стіл GSI-Sport G-profi, комплектуючі до тенісного столу, професійна сітка Joola Outdoor</w:t>
            </w:r>
          </w:p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000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ліде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єйцева О.М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лимове покриття Rambo, </w:t>
            </w:r>
          </w:p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и гімнастичні SENAT - 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997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уерліф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юк С.М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а для жиму горизонтальна, лава для жиму сидячи, рама для присідань, диск амортизуючий Eleiko 10 кг. - 2 шт.</w:t>
            </w:r>
          </w:p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 007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еквон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 Б.О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ки боксерські Еліт - 4 шт., кріплення  на стіну для підвісу мішка, лапа FАWN шкіряна, макивари матерчаті - 2 шт., ракетка DOUBLE - 6 шт., рукавички семі-контакт - 2 пари, фути PANTHER шкіряні - 2 пари, шолом Best, ракетка для таеквондо Green Hill</w:t>
            </w:r>
          </w:p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 253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еквон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ук О.В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етки для таеквондо Adidas 12 шт., мішки боксерські Еліт 8 шт., кріплення  на стіну для підвісу мішка та підвіси для боксерського мішка</w:t>
            </w:r>
          </w:p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839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кбокс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ейчук А.М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й-педи Zelart – 4 пари, Лапи боксерські – 5 шт., боксерські рукавички Тор Ten Wako – 2 п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 202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а бороть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ова А.К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цівські манекени з нерух. руками – 2 шт., манекени для боротьби з ногами – 3 шт., диск олімпийск. для штанги Stein 25 кг. – 2 шт., координаційні сходи Zelart – 4 шт., покришка для борцівського килиму, мат гімнастичний, пояс шкіряний Power System</w:t>
            </w:r>
          </w:p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 988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су Г.С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гарські мішки – 4 шт., сендбеги Медвед – 3 шт., медбол Медвед – 2 шт., петлі підвесні </w:t>
            </w:r>
            <w:r>
              <w:rPr>
                <w:sz w:val="28"/>
                <w:szCs w:val="28"/>
                <w:lang w:val="en-US"/>
              </w:rPr>
              <w:t>TRX</w:t>
            </w:r>
            <w:r>
              <w:rPr>
                <w:sz w:val="28"/>
                <w:szCs w:val="28"/>
                <w:lang w:val="uk-UA"/>
              </w:rPr>
              <w:t xml:space="preserve"> pro pack, петлі Береша, канат для кросфіту, канат спортивний для лазання з кріпл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 981 грн.</w:t>
            </w:r>
          </w:p>
        </w:tc>
      </w:tr>
    </w:tbl>
    <w:p>
      <w:pPr>
        <w:pStyle w:val="Normal"/>
        <w:spacing w:lineRule="exact" w:line="2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9:00Z</dcterms:created>
  <dc:creator>comp</dc:creator>
  <dc:description/>
  <cp:keywords/>
  <dc:language>en-US</dc:language>
  <cp:lastModifiedBy>1</cp:lastModifiedBy>
  <dcterms:modified xsi:type="dcterms:W3CDTF">2018-01-15T10:01:00Z</dcterms:modified>
  <cp:revision>8</cp:revision>
  <dc:subject/>
  <dc:title/>
</cp:coreProperties>
</file>