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виконавчого комітету 08.02.2018 року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1080" w:right="-5" w:hanging="360"/>
        <w:jc w:val="both"/>
        <w:rPr/>
      </w:pPr>
      <w:r>
        <w:rPr>
          <w:b/>
          <w:sz w:val="26"/>
          <w:szCs w:val="26"/>
        </w:rPr>
        <w:t>Основні питання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Головний спеціаліст Ремесло П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о затвердження загальної схеми розміщення камер відеоспостереження в м. Бояр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лово-комунальні питання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начальник відділу з питань ЖКГ Савчук М.В.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ab/>
        <w:t xml:space="preserve">2.1 </w:t>
      </w:r>
      <w:r>
        <w:rPr>
          <w:bCs/>
          <w:sz w:val="26"/>
          <w:szCs w:val="26"/>
          <w:shd w:fill="FFFFFF" w:val="clear"/>
        </w:rPr>
        <w:t>Про встановлення тарифу на теплову енергію,  її виробництво, транспортування та постачання</w:t>
      </w:r>
      <w:r>
        <w:rPr>
          <w:bCs/>
          <w:sz w:val="26"/>
          <w:szCs w:val="26"/>
          <w:shd w:fill="FFFFFF" w:val="clear"/>
          <w:lang w:val="ru-RU"/>
        </w:rPr>
        <w:t xml:space="preserve">Малому приватному </w:t>
      </w:r>
      <w:r>
        <w:rPr>
          <w:bCs/>
          <w:sz w:val="26"/>
          <w:szCs w:val="26"/>
          <w:shd w:fill="FFFFFF" w:val="clear"/>
        </w:rPr>
        <w:t>підприємству</w:t>
      </w:r>
      <w:r>
        <w:rPr>
          <w:bCs/>
          <w:sz w:val="26"/>
          <w:szCs w:val="26"/>
          <w:shd w:fill="FFFFFF" w:val="clear"/>
          <w:lang w:val="ru-RU"/>
        </w:rPr>
        <w:t xml:space="preserve"> «ВПК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shd w:fill="FFFFFF" w:val="clear"/>
        </w:rPr>
        <w:t>2.2 Про встановлення тариф</w:t>
      </w:r>
      <w:r>
        <w:rPr>
          <w:bCs/>
          <w:sz w:val="26"/>
          <w:szCs w:val="26"/>
          <w:shd w:fill="FFFFFF" w:val="clear"/>
          <w:lang w:val="ru-RU"/>
        </w:rPr>
        <w:t>у</w:t>
      </w:r>
      <w:r>
        <w:rPr>
          <w:bCs/>
          <w:sz w:val="26"/>
          <w:szCs w:val="26"/>
          <w:shd w:fill="FFFFFF" w:val="clear"/>
        </w:rPr>
        <w:t xml:space="preserve"> на теплову енергію та її постачання </w:t>
      </w:r>
      <w:r>
        <w:rPr>
          <w:bCs/>
          <w:sz w:val="26"/>
          <w:szCs w:val="26"/>
          <w:shd w:fill="FFFFFF" w:val="clear"/>
          <w:lang w:val="ru-RU"/>
        </w:rPr>
        <w:t>ТОВ «Укртепло-Київ»</w:t>
      </w:r>
      <w:r>
        <w:rPr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2.3 Про затвердження форми заяви про встановлення тарифів на теплову енергію,  виробництво, транспортування та постачання 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теплової енергії, що виробляється на установках з використанням альтернативних джерел енергії</w:t>
      </w:r>
    </w:p>
    <w:p>
      <w:pPr>
        <w:pStyle w:val="Normal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i/>
          <w:sz w:val="26"/>
          <w:szCs w:val="26"/>
        </w:rPr>
        <w:t>Доповідач:Директор КП «Банно-оздоровчий комплекс Сандул О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 Про встановлення тарифів на послуги КП «Банно-оздоровчий комплекс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начальник виробничо-технічного відділу КП «Боярка Водоканал» Шелетаєва Л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 Про продовження терміну дії рішення виконавчого комітету Боярської міської ради від 12.05.2015 р. № 26/1 «Про затвердження норми витрати води споживачами в м. Боярка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6"/>
          <w:szCs w:val="26"/>
        </w:rPr>
        <w:t xml:space="preserve">3.Архітектурні питання: 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начальник відділу містобудування, архітектури та землевпорядкування  Романюк А.О.</w:t>
      </w:r>
    </w:p>
    <w:p>
      <w:pPr>
        <w:pStyle w:val="Normal"/>
        <w:ind w:firstLine="705"/>
        <w:jc w:val="both"/>
        <w:rPr>
          <w:spacing w:val="-6"/>
          <w:sz w:val="26"/>
          <w:szCs w:val="26"/>
        </w:rPr>
      </w:pPr>
      <w:r>
        <w:rPr>
          <w:iCs/>
          <w:sz w:val="26"/>
          <w:szCs w:val="26"/>
        </w:rPr>
        <w:t>3.1 Про погодження висновку експерта за результатами проведення судової будівельно-технічної та оціночно-будівельної експертизи</w:t>
      </w:r>
      <w:r>
        <w:rPr>
          <w:sz w:val="26"/>
          <w:szCs w:val="26"/>
          <w:shd w:fill="FFFFFF" w:val="clear"/>
        </w:rPr>
        <w:t xml:space="preserve"> від 27.12.2017р. № 1-27/12.</w:t>
      </w:r>
    </w:p>
    <w:p>
      <w:pPr>
        <w:pStyle w:val="Normal"/>
        <w:ind w:firstLine="705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2 Про внесення змін в рішення виконавчого комітету Боярської міської ради від 12.11.2015р. за № 64/9 «Про переведення дачного (садового) будинку у житловий будинок м. Боярка, с/т «Золотий ранет», вул. Лінія 17, буд. 38, гр. Сухорукову М.М.»</w:t>
      </w:r>
    </w:p>
    <w:p>
      <w:pPr>
        <w:pStyle w:val="Normal"/>
        <w:ind w:firstLine="705"/>
        <w:jc w:val="both"/>
        <w:rPr/>
      </w:pPr>
      <w:r>
        <w:rPr>
          <w:spacing w:val="-6"/>
          <w:sz w:val="26"/>
          <w:szCs w:val="26"/>
        </w:rPr>
        <w:t>3.3 Про надання будівельного паспорту забудови земельної ділянки за адресою: м. Боярка, вул. Партизанська, 12/1, гр. Нешкуренко Н.В.</w:t>
      </w:r>
    </w:p>
    <w:p>
      <w:pPr>
        <w:pStyle w:val="Normal"/>
        <w:ind w:firstLine="70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4 Про надання будівельного паспорту забудови земельної ділянки, за адресою: м. Боярка, вул. Шкільна, № 10, гр. Крашенінніковій О.Є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5 Про надання будівельного паспорту забудови земельної ділянки, за адресою: </w:t>
      </w:r>
      <w:r>
        <w:rPr>
          <w:sz w:val="26"/>
          <w:szCs w:val="26"/>
        </w:rPr>
        <w:t xml:space="preserve">м. </w:t>
      </w:r>
      <w:r>
        <w:rPr>
          <w:bCs/>
          <w:iCs/>
          <w:spacing w:val="-6"/>
          <w:sz w:val="26"/>
          <w:szCs w:val="26"/>
          <w:shd w:fill="FFFFFF" w:val="clear"/>
        </w:rPr>
        <w:t>Боярка, с/т «ДТСААФ», гр. Грисюку О.С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6 Про надання будівельного паспорту забудови земельної ділянки, за адресою: </w:t>
      </w:r>
      <w:r>
        <w:rPr>
          <w:sz w:val="26"/>
          <w:szCs w:val="26"/>
        </w:rPr>
        <w:t xml:space="preserve">м. </w:t>
      </w:r>
      <w:r>
        <w:rPr>
          <w:spacing w:val="-6"/>
          <w:sz w:val="26"/>
          <w:szCs w:val="26"/>
        </w:rPr>
        <w:t>Боярка, с/т «Більшовик-2», вул. Лінія 13, № 5, гр. Сокуру С.А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3.7 Про </w:t>
      </w:r>
      <w:r>
        <w:rPr>
          <w:spacing w:val="-6"/>
          <w:sz w:val="26"/>
          <w:szCs w:val="26"/>
        </w:rPr>
        <w:t>переведення дачного (садового) будинку у житловий будинок с/т «Київгеологія», вул. Лінія 23, буд. 16, гр. Феценку О.Д.</w:t>
      </w:r>
    </w:p>
    <w:p>
      <w:pPr>
        <w:pStyle w:val="Normal"/>
        <w:ind w:firstLine="70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8 Про </w:t>
      </w:r>
      <w:r>
        <w:rPr>
          <w:sz w:val="26"/>
          <w:szCs w:val="26"/>
        </w:rPr>
        <w:t>надання адреси садовому (дачному) будинку та земельній ділянці: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м. Боярка, с/т «Радист», вул. Лінія 9, № 11, гр. Березуцькій Г.Я.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9 Про надання адреси садибному (індивідуальному) житловому будинку та земельній ділянці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вул. Індустріальна, № 8а, гр. Азаренковій Ю.О.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10 Про </w:t>
      </w:r>
      <w:r>
        <w:rPr>
          <w:sz w:val="26"/>
          <w:szCs w:val="26"/>
        </w:rPr>
        <w:t>надання адреси садовому (дачному) будинку та земельній ділянці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с/т «Лісна красуня», вул. Підлісна, № 13а, гр. Шукюрову М.Т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1 Про надання адреси окремій частині садибного (індивідуального) житлового будинку та земельній ділянці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вул. М. Лермонтова, 9а, гр. Поліщук Т.І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2 Про надання адреси окремим частинам садибного (індивідуального) житлового будинку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вул. Квіткова, 8, гр. Матюхіній М.М. та гр. Лисенко С.І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вул. Квіткова, 8а, гр. Кирикович Л.І.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13 Про надання адреси частині будинковолодіння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пров. Вокзальний, 16, кв. 2, гр. Ореховській Л.О.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3.14 Про надання адреси </w:t>
      </w:r>
      <w:r>
        <w:rPr>
          <w:sz w:val="26"/>
          <w:szCs w:val="26"/>
        </w:rPr>
        <w:t xml:space="preserve">окремим частинам садибного (індивідуального) житлового будинку: 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вул. В. Петріва, 18, гр. Донченко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 Боярка, вул. В. Петріва, 18а, гр. Тарасенко С.М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5 Про надання адреси новозбудованому садибному (індивідуальному) житловому будинку: м. Боярка, вул. Лінійна, № 40б, гр. Литовченку А.В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6 Про надання адреси садовому (дачному) житловому будинку:</w:t>
      </w:r>
    </w:p>
    <w:p>
      <w:pPr>
        <w:pStyle w:val="Normal"/>
        <w:rPr>
          <w:spacing w:val="-6"/>
          <w:sz w:val="26"/>
          <w:szCs w:val="26"/>
        </w:rPr>
      </w:pPr>
      <w:r>
        <w:rPr>
          <w:sz w:val="26"/>
          <w:szCs w:val="26"/>
        </w:rPr>
        <w:t>м. Боярка, с/т «Київгеологія», вул. Лінія 23, № 16, гр. Феценку О.Д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7 Про надання адреси земельній ділянці: м. Боярка, с/т «Рассвет», вул. Лінія 26, № 8, гр. Малишку В.В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8 Про надання адреси земельній ділянці: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 Боярка, вул. Лінія 21, № 26, гр. Бажановій О.Г.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z w:val="26"/>
          <w:szCs w:val="26"/>
        </w:rPr>
        <w:t>3.19 Про надання адреси земельним ділянкам: м. Боярка, с/т «Ромашка», вул. Лінія 6, № 58 м. Боярка, с/т «Ромашка», вул. Лінія 6, № 58а</w:t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705" w:hanging="0"/>
        <w:jc w:val="both"/>
        <w:rPr/>
      </w:pPr>
      <w:r>
        <w:rPr>
          <w:b/>
          <w:color w:val="000000"/>
          <w:sz w:val="26"/>
          <w:szCs w:val="26"/>
        </w:rPr>
        <w:t>4. Житлові питання</w:t>
      </w:r>
    </w:p>
    <w:p>
      <w:pPr>
        <w:pStyle w:val="Normal"/>
        <w:shd w:fill="FFFFFF" w:val="clear"/>
        <w:ind w:left="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провідний спеціаліст Александрова А.М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>4.1 Про внесення змін в облікову справу квартирного обліку за місцем проживання гр. Ткачука Н.І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6"/>
          <w:szCs w:val="26"/>
        </w:rPr>
        <w:t>4.2 Про внесення змін в облікову справу квартирного обліку за місцем проживання гр. Гафарової Н.М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Про внесення змін в облікову справу квартирного обліку за місцем проживання гр. Шабади В.В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 Про затвердження у новій редакції рішення виконавчого комітету Боярської міської ради від 08.06.2017 року № 31/4. 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 Про взяття на квартирний облік за місцем проживання гр. Гойко І.В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4.6 Про взяття на квартирний облік за місцем проживання гр. Каяк В.В.</w:t>
      </w:r>
    </w:p>
    <w:p>
      <w:pPr>
        <w:pStyle w:val="TextBody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 Про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иключення жилого приміщення з числа службових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uk-UA"/>
        </w:rPr>
        <w:t xml:space="preserve">  ( квартира № 147, вул. Білогородська19 А)</w:t>
      </w:r>
    </w:p>
    <w:p>
      <w:pPr>
        <w:pStyle w:val="TextBody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 Про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виключення жилого приміщення з числа службових службових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uk-UA"/>
        </w:rPr>
        <w:t xml:space="preserve">  (квартира № 138, вул. Білогородська19 А)</w:t>
      </w:r>
    </w:p>
    <w:p>
      <w:pPr>
        <w:pStyle w:val="TextBody"/>
        <w:suppressAutoHyphens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 Про виключення жилого приміщення з числа службових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службових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uk-UA"/>
        </w:rPr>
        <w:t xml:space="preserve">  (квартира № 116, вул. Білогородська19 А)</w:t>
      </w:r>
    </w:p>
    <w:p>
      <w:pPr>
        <w:pStyle w:val="TextBody"/>
        <w:suppressAutoHyphens w:val="false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uk-UA"/>
        </w:rPr>
        <w:t>4.10 Про надання кімнати для проживання у гуртожитку гр. Ковтун П.В.</w:t>
      </w:r>
    </w:p>
    <w:p>
      <w:pPr>
        <w:pStyle w:val="Normal"/>
        <w:shd w:fill="FFFFFF" w:val="clear"/>
        <w:ind w:left="70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итання  сім’ї та захисту прав дітей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відач: головний спеціаліст  Цимбалюк Ю.М.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Про призначення помічника над Чернишенко А.К.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еруюча справами виконкому</w:t>
        <w:tab/>
        <w:tab/>
        <w:tab/>
        <w:tab/>
        <w:tab/>
        <w:t>М.А.Рябошап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2:00Z</dcterms:created>
  <dc:creator>Maria</dc:creator>
  <dc:description/>
  <cp:keywords/>
  <dc:language>en-US</dc:language>
  <cp:lastModifiedBy>Maria</cp:lastModifiedBy>
  <dcterms:modified xsi:type="dcterms:W3CDTF">2018-02-07T12:00:00Z</dcterms:modified>
  <cp:revision>10</cp:revision>
  <dc:subject/>
  <dc:title>Порядок денний</dc:title>
</cp:coreProperties>
</file>