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0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лютого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7/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rPr>
          <w:i/>
          <w:i/>
        </w:rPr>
      </w:pPr>
      <w:r>
        <w:rPr>
          <w:i/>
        </w:rPr>
        <w:t xml:space="preserve">Про спорудження (створення) пам’ятного знаку </w:t>
      </w:r>
    </w:p>
    <w:p>
      <w:pPr>
        <w:pStyle w:val="Heading3"/>
        <w:rPr>
          <w:i/>
          <w:i/>
        </w:rPr>
      </w:pPr>
      <w:r>
        <w:rPr>
          <w:i/>
        </w:rPr>
        <w:t>«Борцям за волю України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м. Боярка,</w:t>
      </w:r>
      <w:r>
        <w:rPr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лоща Михайлівсь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еруючись ст. 40 Закону України «Про місцеве самоврядування в Україні», Порядком спорудження (створення) пам'ятників і монументів, затвердженого Наказом Держбуду України та Мінкультури України від 30.11.2004р. № 231/806, Порядком проведення архітектурних та містобудівних конкурсів, затвердженого Постановою Кабінету Міністрів України від 25.11.1999р. № 2137,-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  <w:tab/>
        <w:t>Спорудити (створити) пам’ятний знак «Борцям за волю України»  в м. Боярка, площа Михайлівська, присвячений 100-ччю переможного бою та звільненню Боярки армією УНР від російсько-більшовицьких окупантів (схема розміщенн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оручити відділу містобудування та архітектури підготувати відповідні документи для організації Київським національним університетом будівництва і архітектури конкурсу на кращу проектну пропозицію щодо спорудження (створення) пам’ятного знаку «Борцям за волю України» в м. Боярка, площа Михайлівсь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  <w:tab/>
      </w:r>
      <w:r>
        <w:rPr>
          <w:bCs/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>О.О. ЗАРУБІН</w:t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3800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620" w:right="748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8:00Z</dcterms:created>
  <dc:creator>Lena</dc:creator>
  <dc:description/>
  <cp:keywords/>
  <dc:language>en-US</dc:language>
  <cp:lastModifiedBy>Maria</cp:lastModifiedBy>
  <cp:lastPrinted>2018-02-08T13:57:00Z</cp:lastPrinted>
  <dcterms:modified xsi:type="dcterms:W3CDTF">2018-02-13T08:28:00Z</dcterms:modified>
  <cp:revision>2</cp:revision>
  <dc:subject/>
  <dc:title> </dc:title>
</cp:coreProperties>
</file>