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8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8 року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8/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Про встановлення тарифу </w:t>
      </w:r>
    </w:p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 xml:space="preserve">на теплову енергію,  її виробництво, </w:t>
      </w:r>
    </w:p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>транспортування та постачання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  <w:lang w:val="ru-RU"/>
        </w:rPr>
        <w:t xml:space="preserve">Малому приватному </w:t>
      </w:r>
      <w:r>
        <w:rPr>
          <w:b/>
          <w:bCs/>
          <w:i/>
          <w:sz w:val="28"/>
          <w:szCs w:val="28"/>
          <w:shd w:fill="FFFFFF" w:val="clear"/>
        </w:rPr>
        <w:t>підприємству</w:t>
      </w:r>
      <w:r>
        <w:rPr>
          <w:b/>
          <w:bCs/>
          <w:i/>
          <w:sz w:val="28"/>
          <w:szCs w:val="28"/>
          <w:shd w:fill="FFFFFF" w:val="clear"/>
          <w:lang w:val="ru-RU"/>
        </w:rPr>
        <w:t xml:space="preserve"> «ВПК»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відповідно до пп. 2, п.1 ст. 7, п. 6 ст. 32 Закону України «Про житлово-комунальні послуги», 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 директора Малого приватного підприємства «ВПК» Качуровськогого О.В. (вх. від 27.12.2018 р. № 02-9/3208), -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становити Малому приватному підприємству «ВПК», тариф на теплову енергію  її виробництво, транспортування та постачання для потреб</w:t>
      </w:r>
      <w:r>
        <w:rPr/>
        <w:t xml:space="preserve"> </w:t>
      </w:r>
      <w:r>
        <w:rPr>
          <w:sz w:val="28"/>
          <w:szCs w:val="28"/>
          <w:shd w:fill="FFFFFF" w:val="clear"/>
        </w:rPr>
        <w:t>Києво-Святошинської центральної районної лікарні, за адресою: м. Боярка, вул. Соборності, 51 та Боярської загальноосвітньої школи І-ІІІ ступенів № 5, за адресою: м. Боярка, вул. Б.Хмельницького, 57-а, на рівн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тариф на теплову енергію – 1 299,06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виробництво теплової енергії – 1 235,85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транспортування теплової енергії – 57,92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постачання теплової енергії – 5,29 грн/Гкал (без ПД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</w:t>
      </w:r>
      <w:r>
        <w:rPr>
          <w:sz w:val="28"/>
          <w:szCs w:val="28"/>
          <w:shd w:fill="FFFFFF" w:val="clear"/>
        </w:rPr>
        <w:t xml:space="preserve">иректору Малого приватного підприємства «ВПК» Качуровському О.В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через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Виталий02</dc:creator>
  <dc:description/>
  <cp:keywords/>
  <dc:language>en-US</dc:language>
  <cp:lastModifiedBy>Maria</cp:lastModifiedBy>
  <cp:lastPrinted>2018-01-24T11:01:00Z</cp:lastPrinted>
  <dcterms:modified xsi:type="dcterms:W3CDTF">2018-02-13T08:13:00Z</dcterms:modified>
  <cp:revision>4</cp:revision>
  <dc:subject/>
  <dc:title> </dc:title>
</cp:coreProperties>
</file>