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0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лютого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7/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rPr>
          <w:i/>
          <w:i/>
        </w:rPr>
      </w:pPr>
      <w:r>
        <w:rPr>
          <w:i/>
        </w:rPr>
        <w:t>Про спорудження (створення) пам’ятного знаку «Володимиру Самійленку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м. Боярка по вул. І. Франка (на пагорбі біля Свято-Михайлівської церкви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еруючись ст. 40 Закону України «Про місцеве самоврядування в Україні», Порядком спорудження (створення) пам'ятників і монументів, затвердженого Наказом Держбуду України та Мінкультури України  від 30.11.2004р. № 231/806, Порядком проведення архітектурних та містобудівних конкурсів, затвердженого Постановою Кабінету Міністрів України від 25.11.1999р. № 2137,-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tabs>
          <w:tab w:val="clear" w:pos="3800"/>
          <w:tab w:val="left" w:pos="-284" w:leader="none"/>
        </w:tabs>
        <w:jc w:val="both"/>
        <w:rPr/>
      </w:pPr>
      <w:r>
        <w:rPr>
          <w:bCs/>
          <w:szCs w:val="28"/>
        </w:rPr>
        <w:t>1.</w:t>
        <w:tab/>
        <w:t>Спорудити (створити) пам’ятний знак «Володимиру Самійленку» в м. Боярка</w:t>
      </w:r>
      <w:r>
        <w:rPr/>
        <w:t xml:space="preserve"> </w:t>
      </w:r>
      <w:r>
        <w:rPr>
          <w:bCs/>
          <w:szCs w:val="28"/>
        </w:rPr>
        <w:t>по вул. І. Франка (на пагорбі біля Свято-Михайлівської церкви), присвячений українському поету-лірику, сатирику, драматургу і перекладачу, (схема розміщення додається).</w:t>
      </w:r>
    </w:p>
    <w:p>
      <w:pPr>
        <w:pStyle w:val="TextBody"/>
        <w:tabs>
          <w:tab w:val="clear" w:pos="3800"/>
          <w:tab w:val="left" w:pos="-142" w:leader="none"/>
        </w:tabs>
        <w:jc w:val="both"/>
        <w:rPr/>
      </w:pPr>
      <w:r>
        <w:rPr>
          <w:bCs/>
          <w:szCs w:val="28"/>
        </w:rPr>
        <w:t>2.</w:t>
        <w:tab/>
        <w:t>Доручити відділу містобудування та архітектури підготувати відповідні документи для організації Київським національним університетом будівництва і архітектури конкурсу на кращу проектну пропозицію щодо спорудження (створення) пам’ятного знаку «Володимиру Самійленку» в м. Боярка</w:t>
      </w:r>
      <w:r>
        <w:rPr/>
        <w:t xml:space="preserve">  </w:t>
      </w:r>
      <w:r>
        <w:rPr>
          <w:bCs/>
          <w:szCs w:val="28"/>
        </w:rPr>
        <w:t>по вул. І. Франка (на пагорбі біля Свято-Михайлівської церкви).</w:t>
      </w:r>
    </w:p>
    <w:p>
      <w:pPr>
        <w:pStyle w:val="TextBody"/>
        <w:tabs>
          <w:tab w:val="clear" w:pos="3800"/>
          <w:tab w:val="left" w:pos="-142" w:leader="none"/>
        </w:tabs>
        <w:jc w:val="both"/>
        <w:rPr>
          <w:bCs/>
          <w:szCs w:val="28"/>
        </w:rPr>
      </w:pPr>
      <w:r>
        <w:rPr>
          <w:bCs/>
          <w:szCs w:val="28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clear" w:pos="3800"/>
          <w:tab w:val="left" w:pos="-14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3800"/>
          <w:tab w:val="left" w:pos="-14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3800"/>
          <w:tab w:val="left" w:pos="-14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3800"/>
          <w:tab w:val="left" w:pos="-14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>О.О. ЗАРУБІН</w:t>
      </w:r>
    </w:p>
    <w:p>
      <w:pPr>
        <w:pStyle w:val="TextBody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3800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620" w:right="748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0:00Z</dcterms:created>
  <dc:creator>Lena</dc:creator>
  <dc:description/>
  <cp:keywords/>
  <dc:language>en-US</dc:language>
  <cp:lastModifiedBy>Maria</cp:lastModifiedBy>
  <cp:lastPrinted>2018-02-08T13:58:00Z</cp:lastPrinted>
  <dcterms:modified xsi:type="dcterms:W3CDTF">2018-02-13T08:30:00Z</dcterms:modified>
  <cp:revision>2</cp:revision>
  <dc:subject/>
  <dc:title> </dc:title>
</cp:coreProperties>
</file>