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22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08 лютого 2018 року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№ 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становлення тарифів 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ослуги КП «Банно-оздоровчий комплек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п. 2, п. а) і пп. 2, п. б) ст. 28 Закону України «Про місцеве самоврядування в Україні», пп. 2, п.1 ст. 7 та п. 6 ст. 32  Закону України «Про житлово-комунальні послуги», Постановою Кабінету Міністрів України від 01.06.2011 року № 869 «Про забезпечення єдиного підходу до формування тарифів на житлово-комунальні послуги», у зв’язку з підвищенням цін на енергоносії та зростання рівня заробітної плати, розглянувши звернення директора КП «Банно-оздоровчий комплекс», за вх. від 20.12.2018 р. № 02-9/3161, 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становити  тарифи на послуги КП «Банно-оздоровчий комплекс» (додаток 1, додаток 2, додаток 3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Директору КП «Банно-оздоровчий комплекс» забезпечити оприлюднення даного рішення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важати таким, що втратило чинність рішення виконавчого комітету Боярської міської ради від 13 квітня 2017 р. № 17/1 «Про встановлення тарифів на послуги КП «Банно-оздоровчий комплекс»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О.О. ЗАРУБІН</w:t>
      </w:r>
    </w:p>
    <w:p>
      <w:pPr>
        <w:pStyle w:val="Mso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Msonospacing"/>
        <w:ind w:left="48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Msonospacing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 1                                                                               до рішення виконавчого комітету Боярської міської ради                                                                                      від 08 лютого 2018 р</w:t>
      </w: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№ 8/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ифи на послуги, які надаю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П «Банно-оздоровчий комплекс», у середу та четве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з 13.00 год. до 16.00 год.)</w:t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690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8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 1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25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7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ти до 7 років – безкоштовно</w:t>
      </w:r>
    </w:p>
    <w:p>
      <w:pPr>
        <w:pStyle w:val="Mso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у та надзвичайних ситуацій</w:t>
        <w:tab/>
        <w:tab/>
        <w:tab/>
        <w:tab/>
        <w:t>М.В.Савчук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 2                                                                               до рішення виконавчого комітету Боярської міської ради                                                                                      від 8 лютого 2018 р</w:t>
      </w: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№ 8/4</w:t>
      </w:r>
    </w:p>
    <w:p>
      <w:pPr>
        <w:pStyle w:val="Msonospacing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рифи на послуги, які надаються КП «Банно-оздоровчий комплек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ереду та четвер (з 16.00 год. до 22.00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у п’ятницю (з 13.00 год. до 16.00 год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5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86"/>
        <w:gridCol w:w="17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1,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3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„Кам’янки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ти до 7 років – безкоштовно</w:t>
      </w:r>
    </w:p>
    <w:p>
      <w:pPr>
        <w:pStyle w:val="Mso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у та надзвичайних ситуацій</w:t>
        <w:tab/>
        <w:tab/>
        <w:tab/>
        <w:tab/>
        <w:t>М.В.Сав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 3                                                                               до рішення виконавчого комітету Боярської міської ради                                                                                      від 8 лютого 2018 р</w:t>
      </w: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№ 8/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рифи на послуги, які на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П «Банно-оздоровчий комплек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 п’ятницю (з 16.00 год. до 22.00 год.), у суботу та неділю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5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86"/>
        <w:gridCol w:w="17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1,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3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„Кам’янки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ти до 7 років – безкоштовно</w:t>
      </w:r>
    </w:p>
    <w:p>
      <w:pPr>
        <w:pStyle w:val="Mso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у та надзвичайних ситуацій</w:t>
        <w:tab/>
        <w:tab/>
        <w:tab/>
        <w:tab/>
        <w:t>М.В.Сав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0:00Z</dcterms:created>
  <dc:creator>Maria</dc:creator>
  <dc:description/>
  <cp:keywords/>
  <dc:language>en-US</dc:language>
  <cp:lastModifiedBy>Пользователь Windows</cp:lastModifiedBy>
  <dcterms:modified xsi:type="dcterms:W3CDTF">2018-02-16T12:10:00Z</dcterms:modified>
  <cp:revision>5</cp:revision>
  <dc:subject/>
  <dc:title> </dc:title>
</cp:coreProperties>
</file>