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273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 23   січня  2017 року                                                   </w:t>
        <w:tab/>
        <w:tab/>
        <w:t>№ 5/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rPr>
          <w:b/>
          <w:b/>
        </w:rPr>
      </w:pPr>
      <w:r>
        <w:rPr>
          <w:b/>
          <w:i/>
          <w:sz w:val="28"/>
          <w:szCs w:val="28"/>
        </w:rPr>
        <w:t>Про надання дозволу  на  виплату премій  завідувачам ДНЗ  міста</w:t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32 Закону України “Про місцеве самоврядування в Україні”, законом “Про дошкільну освіту”, Закону України № 2442-УІ «Про внесення змін до законодавчих актів з  питань загальної середньої та дошкільної освіти щодо організації навчально-виховного процесу»,    враховуючи звернення завідуючих ДНЗ міста (вх. №02-9/98 від  17.01.2018), - 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КОНАВЧИЙ КОМІТЕТ МІСЬК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зволити виплату премій з фонду економії заробітної плати згідно Колективного договору та Положення про преміювання завідувачам ДНЗ м. Боярка  в межах затвердженого фонду оплати праці дошкільного навчального закладу на 2018 рі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заступника  міського голови Т.П.Кочкову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ab/>
        <w:t xml:space="preserve">                      М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Arial Unicode MS"/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lang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1:00Z</dcterms:created>
  <dc:creator>Maria</dc:creator>
  <dc:description/>
  <cp:keywords/>
  <dc:language>en-US</dc:language>
  <cp:lastModifiedBy>Maria</cp:lastModifiedBy>
  <dcterms:modified xsi:type="dcterms:W3CDTF">2018-02-13T09:03:00Z</dcterms:modified>
  <cp:revision>1</cp:revision>
  <dc:subject/>
  <dc:title> </dc:title>
</cp:coreProperties>
</file>