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січня 2018 року         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6/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8"/>
          <w:szCs w:val="28"/>
          <w:shd w:fill="FFFFFF" w:val="clear"/>
        </w:rPr>
        <w:t>Про встановлення тариф</w:t>
      </w:r>
      <w:r>
        <w:rPr>
          <w:b/>
          <w:bCs/>
          <w:i/>
          <w:sz w:val="28"/>
          <w:szCs w:val="28"/>
          <w:shd w:fill="FFFFFF" w:val="clear"/>
          <w:lang w:val="ru-RU"/>
        </w:rPr>
        <w:t>у</w:t>
      </w:r>
      <w:r>
        <w:rPr>
          <w:b/>
          <w:bCs/>
          <w:i/>
          <w:sz w:val="28"/>
          <w:szCs w:val="28"/>
          <w:shd w:fill="FFFFFF" w:val="clear"/>
        </w:rPr>
        <w:t xml:space="preserve"> на теплову енергію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Боярському ЛВУМГ філії «УМГ «Київтрансгаз»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ПАТ «Укртрансгаз»  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Законом України «Про місцеве самоврядування в Україні», відповідно до пп. 2, п.1 ст. 7, п. 6 ст. 32 Закону України «Про житлово-комунальні послуги», ст.13 Закону України «Про теплопостачання», Постанови Кабінету Міністрів України від 01.06.2011 року № 869 «Про забезпечення єдиного підходу до формування тарифів на житлово-комунальні послуги», враховуючи роз’яснення Міністерства регіонального розвитку, будівництва та житлово-комунального господарства України (за вх. від 02.01.2018 р. № 02-9/2) та розглянувши лист  начальника Боярського ЛВУМГ філії «УМГ «Київтрансгаз» ПАТ «Укртрансгаз» Василенка Ю.Л. (вх. від 13.10.2017 р. № 02-9/2541), -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становити Боярському ЛВУМГ філії «УМГ «Київтрансгаз» ПАТ «Укртрансгаз»  тариф на теплову енергію, її виробництво, транспортування, постачання для сторонніх споживачів, на рівн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 тариф на теплову енергію – 1611,57 грн/Гкал (без ПДВ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виробництво теплової енергії – 1404,58 грн/Гкал (без ПДВ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транспортування теплової енергії – 198,15 грн/Гкал (без ПДВ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постачання теплової енергії – 8,84 грн/Гкал (без ПД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sz w:val="28"/>
          <w:szCs w:val="28"/>
          <w:shd w:fill="FFFFFF" w:val="clear"/>
        </w:rPr>
        <w:t xml:space="preserve">начальника Боярського ЛВУМГ філії «УМГ «Київтрансгаз»                ПАТ «Укртрансгаз» Василенка Ю.Л. </w:t>
      </w:r>
      <w:r>
        <w:rPr>
          <w:sz w:val="28"/>
          <w:szCs w:val="28"/>
        </w:rPr>
        <w:t xml:space="preserve">забезпечити оприлюднення даного рішенн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через 15 днів з дня його офіційного оприлюдн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   О.О. ЗАРУБІ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2:00Z</dcterms:created>
  <dc:creator>Виталий02</dc:creator>
  <dc:description/>
  <cp:keywords/>
  <dc:language>en-US</dc:language>
  <cp:lastModifiedBy>Maria</cp:lastModifiedBy>
  <cp:lastPrinted>2018-01-22T13:31:00Z</cp:lastPrinted>
  <dcterms:modified xsi:type="dcterms:W3CDTF">2018-02-13T08:52:00Z</dcterms:modified>
  <cp:revision>2</cp:revision>
  <dc:subject/>
  <dc:title> </dc:title>
</cp:coreProperties>
</file>