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hanging="108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січня 2018 року               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6/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sz w:val="28"/>
          <w:szCs w:val="28"/>
          <w:shd w:fill="FFFFFF" w:val="clear"/>
        </w:rPr>
        <w:t xml:space="preserve">Про визначення КП «БГВУЖКГ» надавачем послуг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з технічного обслуговування лічильників електричної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енергії, що знаходяться в приміщеннях  виконавчого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комітету Боярської міської ради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сь Законами України «Про місцеве самоврядування в Україні», «Про благоустрій населених пунктів», «Про житлово-комунальні послуги»,з  метою необхідності забезпечення надійної та безпечної експлуатації мереж електричної енергії, -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1. Визначити комунальне підприємство «БГВУЖКГ» надавачем послуг з технічного обслуговування лічильників електричної енергії, що знаходяться в приміщеннях  виконавчого комітету Боярської міської ради, за адресами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. Боярка, вул. Білогородська, 23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. Боярка, вул. Самійленка,3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. Боярка, вул. Дежньова, 50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. Боярка, вул. Білогородська, 13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. Боярка, вул. Білогородська, 134А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. Боярка, вул. Шевченка, 82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. Боярка, вул. Молодіжна, 7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Боярської міської ради спільно з  КП «БГВУЖКГ» укласти договір на технічне обслуговування лічильників електричної енерг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    О.О. ЗАРУБІ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5:00Z</dcterms:created>
  <dc:creator>Виталий02</dc:creator>
  <dc:description/>
  <cp:keywords/>
  <dc:language>en-US</dc:language>
  <cp:lastModifiedBy>Maria</cp:lastModifiedBy>
  <cp:lastPrinted>2018-01-22T13:30:00Z</cp:lastPrinted>
  <dcterms:modified xsi:type="dcterms:W3CDTF">2018-02-13T08:55:00Z</dcterms:modified>
  <cp:revision>2</cp:revision>
  <dc:subject/>
  <dc:title> </dc:title>
</cp:coreProperties>
</file>