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 23   січня  2017 року                                                   </w:t>
        <w:tab/>
        <w:tab/>
        <w:t>№ 5/4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rPr>
          <w:b/>
          <w:b/>
        </w:rPr>
      </w:pPr>
      <w:r>
        <w:rPr>
          <w:b/>
          <w:i/>
          <w:sz w:val="28"/>
          <w:szCs w:val="28"/>
        </w:rPr>
        <w:t>Про доплату педагогічним працівникам ДНЗ  міста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ab/>
        <w:t xml:space="preserve">Керуючись ст. 32 Закону України “Про місцеве самоврядування в Україні”, законом “Про дошкільну освіту”, Закону України № 2442-УІ «Про внесення змін до законодавчих актів з  питань загальної середньої та дошкільної освіти щодо організації навчально-виховного процесу»,  згідно листа  відділу освіти  Києво-Святошинської РДА від 24.10.2017 № 07-27/3322 «Про штатні розписи ДНЗ»,  враховуючи звернення завідуючих ДНЗ міста (від  17.01.2018 вх. №02-9/96), -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sz w:val="28"/>
          <w:szCs w:val="28"/>
        </w:rPr>
        <w:t>ВИКОНАВЧИЙ КОМІТЕТ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годити  доплату до посадових окладів педагогічним працівникам ДНЗ м. Боярка за складність і напруженість в роботі до 50 відсотків посадового окладу щомісячно в межах затвердженого фонду оплати праці на 2018 рік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заступника  міського голови Т.П.Кочкову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1:00Z</dcterms:created>
  <dc:creator>Заитов Ислам</dc:creator>
  <dc:description/>
  <cp:keywords/>
  <dc:language>en-US</dc:language>
  <cp:lastModifiedBy>Maria</cp:lastModifiedBy>
  <cp:lastPrinted>2018-01-19T14:46:00Z</cp:lastPrinted>
  <dcterms:modified xsi:type="dcterms:W3CDTF">2018-02-13T09:01:00Z</dcterms:modified>
  <cp:revision>2</cp:revision>
  <dc:subject/>
  <dc:title>БОЯРСЬКА МІСЬКА РАДА</dc:title>
</cp:coreProperties>
</file>