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23 січня  2017 року                                                   </w:t>
        <w:tab/>
        <w:tab/>
        <w:t>№ 5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/>
      </w:pPr>
      <w:r>
        <w:rPr>
          <w:b/>
          <w:i/>
          <w:sz w:val="28"/>
          <w:szCs w:val="28"/>
        </w:rPr>
        <w:t>Про внесення змін до штатних розкладів ДНЗ міста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ab/>
        <w:t xml:space="preserve">Керуючись ст. 32 Закону України “Про місцеве самоврядування в Україні”, законом “Про дошкільну освіту”, Закону України № 2442-УІ «Про внесення змін до законодавчих актів з  питань загальної середньої та дошкільної освіти щодо організації навчально-виховного процесу»,    враховуючи звернення завідуючих ДНЗ міста (вх. №02-9/99 від  17.01.2018), -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sz w:val="28"/>
          <w:szCs w:val="28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1. П</w:t>
      </w:r>
      <w:r>
        <w:rPr>
          <w:sz w:val="28"/>
          <w:szCs w:val="28"/>
        </w:rPr>
        <w:t>огодити додаткові штатні одиниці  в штатних розписах дошкільних навчальних закладів міста з 01.02.2018 року згідно додатку (Дода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заступника  міського голови Т.П. Кочкову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О.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</w:t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Додаток </w:t>
      </w:r>
    </w:p>
    <w:p>
      <w:pPr>
        <w:pStyle w:val="Normal"/>
        <w:ind w:left="5670" w:hanging="0"/>
        <w:rPr/>
      </w:pPr>
      <w:r>
        <w:rPr/>
        <w:t>до рішення виконавчого  комітету 23 січня 2018 року № 5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і одиниц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-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 одиниц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Лісова 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З ««Спадкоємец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З ««Дари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Бері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ЦРД «Джерельц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Іскор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З «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9:00Z</dcterms:created>
  <dc:creator>Заитов Ислам</dc:creator>
  <dc:description/>
  <cp:keywords/>
  <dc:language>en-US</dc:language>
  <cp:lastModifiedBy>Maria</cp:lastModifiedBy>
  <cp:lastPrinted>2018-01-19T14:48:00Z</cp:lastPrinted>
  <dcterms:modified xsi:type="dcterms:W3CDTF">2018-02-13T08:59:00Z</dcterms:modified>
  <cp:revision>2</cp:revision>
  <dc:subject/>
  <dc:title>БОЯРСЬКА МІСЬКА РАДА</dc:title>
</cp:coreProperties>
</file>