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ід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08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лютого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18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року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7/1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  <w:gridCol w:w="850"/>
      </w:tblGrid>
      <w:tr>
        <w:trPr/>
        <w:tc>
          <w:tcPr>
            <w:tcW w:w="947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 затвердження загальної схеми розміщення камер відеоспостереження в м. Боярк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Msonospacing"/>
              <w:ind w:firstLine="85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Msonospacing"/>
              <w:ind w:firstLine="851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повідно до п. 22, ч. 1, ст. 26 Закону України «Про місцеве самоврядування в Україні», на виконання міської програми «Безпечне місто» на 2018 рік, 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ВИКОНКОМ БОЯРСЬКОЇ МІСЬКОЇ РАД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ИРІШИВ: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851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1. Затвердити схему розміщення камер відеоспостереження в  м. Боярка (Додається)</w:t>
            </w:r>
          </w:p>
          <w:p>
            <w:pPr>
              <w:pStyle w:val="Normal"/>
              <w:ind w:firstLine="851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Контроль за виконанням цього рішення покласти на заступника міського голови за відповідним напрямком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                                                            О.О. ЗАРУБІ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uk-UA" w:bidi="ar-SA"/>
    </w:rPr>
  </w:style>
  <w:style w:type="character" w:styleId="Style14">
    <w:name w:val="Подзаголовок Знак"/>
    <w:basedOn w:val="Style13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 w:eastAsia="en-US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1:00Z</dcterms:created>
  <dc:creator>Maria</dc:creator>
  <dc:description/>
  <cp:keywords/>
  <dc:language>en-US</dc:language>
  <cp:lastModifiedBy>Maria</cp:lastModifiedBy>
  <dcterms:modified xsi:type="dcterms:W3CDTF">2018-02-13T08:15:00Z</dcterms:modified>
  <cp:revision>2</cp:revision>
  <dc:subject/>
  <dc:title> </dc:title>
</cp:coreProperties>
</file>