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до рішення 39 сесії Боярсько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ІІ скликання № </w:t>
      </w:r>
      <w:r>
        <w:rPr>
          <w:rFonts w:cs="Times New Roman" w:ascii="Times New Roman" w:hAnsi="Times New Roman"/>
          <w:i/>
          <w:lang w:val="ru-RU"/>
        </w:rPr>
        <w:t>39/1242</w:t>
      </w:r>
      <w:r>
        <w:rPr>
          <w:rFonts w:cs="Times New Roman" w:ascii="Times New Roman" w:hAnsi="Times New Roman"/>
          <w:i/>
        </w:rPr>
        <w:t xml:space="preserve"> від </w:t>
      </w:r>
      <w:r>
        <w:rPr>
          <w:rFonts w:cs="Times New Roman" w:ascii="Times New Roman" w:hAnsi="Times New Roman"/>
          <w:i/>
          <w:lang w:val="ru-RU"/>
        </w:rPr>
        <w:t>21</w:t>
      </w:r>
      <w:r>
        <w:rPr>
          <w:rFonts w:cs="Times New Roman" w:ascii="Times New Roman" w:hAnsi="Times New Roman"/>
          <w:i/>
        </w:rPr>
        <w:t>.12.2017 року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ілактики правопорушень у місті Боярка на 2018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оярка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ілактики правопорушень у місті Боярка н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  <w:r>
        <w:rPr>
          <w:rFonts w:cs="Times New Roman" w:ascii="Times New Roman" w:hAnsi="Times New Roman"/>
          <w:sz w:val="28"/>
          <w:szCs w:val="28"/>
        </w:rPr>
        <w:t xml:space="preserve"> - створення належних умов для забезпечення правопорядку та безпеки жителів, здійснення постійного моніторингу та контролю за дотриманням благоустрою  у місті Бояр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а основа </w:t>
      </w:r>
      <w:r>
        <w:rPr>
          <w:rFonts w:cs="Times New Roman" w:ascii="Times New Roman" w:hAnsi="Times New Roman"/>
          <w:sz w:val="28"/>
          <w:szCs w:val="28"/>
        </w:rPr>
        <w:t>- Конституція України, Закон України «Про участь громадян в охороні громадського порядку та державного кордону», акти Президента України та Кабінету Міністрів України, рішення місцевого органу самоврядування м. Боярка, Статут формуванн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ожні засади та принципи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взаємодії з територіальним органом місцевого самоврядування, правоохоронними органами, органами виконавчої влади, іншими громадськими об’єднаннями спрямованих на дотримання прав та свобод людини і громадянина, прав та законних інтересів юридичних осіб, принципів гуманізму, законності, гласності, добровільності, рівноправ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ія діяльності формування здійснюється виконавчим комітетом Боярської мі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а діяльність організовується, спрямовується та контролюється відповідним територіальним підрозділом Національної поліції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напрями реалізації Програми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 сфері охорони громадського порядку та безпеки населення м. Бояр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допомоги територіальному підрозділу поліції у забезпеченні громадського порядку та безпеки населення, запобігання адміністративним і кримінальним порушенн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ування правоохоронних органів про вчинені або ті, що готуються злочини, місця концентрації криміногенного еле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правоохоронним органам у виявленні і розкритті злочинів, розшуку осіб, які їх вчинили, захисті інтересів держави, підприємств, установ організацій, громадян від злочинних посягань, участь у забезпеченні безпеки дорожнього руху та боротьбі з дитячою бездоглядністю і правопорушеннями неповнолітні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равопорядку під час проведення масових заходів, упередження групових правопорушень у конфліктних ситуаціях між громадянами та групами насел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допомоги комунальним підприємствам м. Боярка у збережені майна комунальної власності від протиправних посягань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 разі виникнення надзвичайних ситуаці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невідкладної допомоги особам, які потерпіли від нещасних випадків чи правопоруш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рятування людей і майна, підтримання громадського порядку у разі стихійного лиха чи інших надзвичайних обстав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фері благоустрою м. Боя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постійного моніторингу та контролю за дотриманням порядку утримання територій підприємствами, громадян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життя заходів впливу на порушників встановлених правил благоустрою відповідно чинного законодав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 за дитячими майданчиками, парковими зонами, міськими стаді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різнобічної допомоги щодо виконання органом місцевого самоврядування соціальних програм для населенн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локація та межі діяльності форм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 адреса: м. Боярка Києво-Святошинського району Київської області, вул. Білогородська,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Програми поширюють свою компетенцію на всю територію, що підпорядкована  виконавчому комітету Боярської міської рад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лан охорони правопорядку у 2018 роц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фективного впливу на рівень забезпечення дотримання встановлених правил благоустрою, безпеки життя і здоров’я населення міста Боярка, захисту прав і свобод громадян пропонується наступний План охорони правопорядку у місті Боярка на 2017 рік, що наведений у таблиц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04"/>
        <w:gridCol w:w="2307"/>
      </w:tblGrid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лановані заходи</w:t>
            </w:r>
          </w:p>
          <w:p>
            <w:pPr>
              <w:pStyle w:val="Normal"/>
              <w:ind w:left="2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ін виконання</w:t>
            </w:r>
          </w:p>
        </w:tc>
      </w:tr>
      <w:tr>
        <w:trPr>
          <w:trHeight w:val="23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І  ЗАХОДИ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вести підсумок діяльності у 2017 році та провести аналіз з метою виявлення недоліків та прорахунків. Доповісти про результати діяльності формування органу місцевого самоврядування і громадськості через засоби масової інформа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18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коналювати діяльність із забезпечення правопорядку і дотримання встановлених правил благоустрою шляхом патрулювання, отримання зауважень і пропозицій від населення, представників органу місцевого самоврядування. Проваджувати агітацію щодо ознайомлення мешканців, працівників та гостей міста із встановленими Правилами благоустрою території міста Боярк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і проваджувати заходи нагляду за правопорядком під час проведення заходів з масовою участю громадя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рядів місцевої Національної поліції організовувати участь нарядів у забезпечені спільних заходів з протидії злочинам та іншим поширеним правопорушення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овувати навчання активістів формування спільно із представниками Національної поліції щодо набуття практичних знань сучасних методів протидії правопорушенням. Залучати для цього інші громадські об’єднання, які проваджують свою діяльність у м. Боярка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овувати спільні заходи із представниками органу місцевого самоврядування, громадськості та відповідальними представниками місцевого підрозділу Національної поліції щодо виховування підлітків у дотриманні правових норм та встановлених правил спільного існування суспільства шляхом проведення бесід у навчальних закладах і доведення конкретних ситуацій норм поведінки у суспільстві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метою розширення протидії правопорушенням, що виходять за межи територіальної діяльності після їх скоєння, а також упередження скоєння правопорушенням, що плануються на території обслуговування шляхом перебування транзитом осіб, які можуть мати наміри злочинного характеру організовувати і проваджувати спільну діяльність із громадськими формуваннями інших населених пунктів адміністративного розмежування Київської області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І  ЗАХОДИ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увати звіти про результати діяльності формування та надавати їх до органу місцевого самоврядування за відпрацьований календарний місяць. Розміщувати їх у засобах масової інформа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місяц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нагляд за правопорядком під час проведення заходів із масовою участю громадян з нагоди святкування Новорічних ялинок, Різдва Христового, Водохреще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ня 2018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аджувати патрулювання вулиць, реагування на повідомлення про правопорушення і події. Забезпечення цілодобового перекриття міста Боярка щодо провадження нагляду за дотриманням правопорядку та благоустрою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овідомленнями про конфліктні ситуації приймати активну участь у роботі комісій для забезпечення безпеки і правопорядку. Надавати пропозиції щодо попередження та уникнення конфліктів. Проводити заходи направлені до мирного існування населення шляхом роз’яснень норм пра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наряди формування до методів забезпечення правопорядку у весняно-літній період з урахуванням місць без відпочинку, транзитного перебування громадян з інших регіоні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1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ьно із нарядами поліції забезпечити нагляд за дотриманням правопорядку під час проведення заходів з нагоди відзначення у навчальних закладах свята «Останнього дзвінка» та випускних вечорів. Також організованих заходів відпочинку ді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ня – лип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нагляд за дотриманням правопорядку під час проведення запланованих заходів з масовою участю громадян спільно із нарядами місцевого підрозділу Національної поліції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метою належного технічного забезпечення формування для виконання покладених завдань проваджувати напрямок діяльності взаємодопомоги та співпраці з підприємствами різних форм власності на договірних засадах для отримання благодійного фінансування відповідно до чинного законодавства без мети отримання прибутк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вати практичну допомогу комунальним підприємствам щодо реалізації органом місцевого самоврядування Програми профілактики правопорушень, сучасних форм та методів забезпечення життєдіяльності населення міста Боярка у сфері дотримання правопорядку шляхом використання системи відеонагляд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наряди формування до методів забезпечення правопорядку у осінньо-зимовий період з урахуванням зменшення світового дн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8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належних заходів щодо встановлення та діяльність необхідної кількості патрульних нарядів формування для забезпечення протидії порушенням правопорядку, своєчасного реагування на протиправні посягання, упередження конфліктних ситуаці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1-го квартал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е фінансування. </w:t>
      </w:r>
      <w:r>
        <w:rPr>
          <w:rFonts w:cs="Times New Roman" w:ascii="Times New Roman" w:hAnsi="Times New Roman"/>
          <w:sz w:val="28"/>
          <w:szCs w:val="28"/>
        </w:rPr>
        <w:t>Відповідно положень Закону України «Про участь громадян в охороні громадського порядку і державного кордону» фінансування здійснювалося за рахунок місцевого бюджету. У 2017 році  виділено бюджет 1 400 000 гр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тупному році очікуване фінансування на суму </w:t>
      </w:r>
      <w:r>
        <w:rPr>
          <w:rFonts w:cs="Times New Roman" w:ascii="Times New Roman" w:hAnsi="Times New Roman"/>
          <w:b/>
          <w:sz w:val="28"/>
          <w:szCs w:val="28"/>
        </w:rPr>
        <w:t>1 700 000,00 (один мільйон сімсот тисяч) грн. 00 коп.</w:t>
      </w:r>
      <w:r>
        <w:rPr>
          <w:rFonts w:cs="Times New Roman" w:ascii="Times New Roman" w:hAnsi="Times New Roman"/>
          <w:sz w:val="28"/>
          <w:szCs w:val="28"/>
        </w:rPr>
        <w:t xml:space="preserve"> Напрямок зазначеного фінансування наведено у таблиці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80"/>
        <w:gridCol w:w="1980"/>
        <w:gridCol w:w="2001"/>
      </w:tblGrid>
      <w:tr>
        <w:trPr>
          <w:trHeight w:val="10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менування в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і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он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а гр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е заохо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8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0 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хування на матеріальне заохо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8 ро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 0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, предмети, обладнання, інв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1-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у 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ення намічених завдань надасть можливість забезпечити сприятливі умови для створення безпечного середовища життєдіяльності боярчан та гостей міста, покращить благоустрій міста Боярк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я виконання Програми покладається на заступника міського голови згідно з розподілом обов’язкі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Програми здійснюють постійні профільні комісії  Боярської міської ради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                                                     Т.П. Ко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39:00Z</dcterms:created>
  <dc:creator>Shulga</dc:creator>
  <dc:description/>
  <cp:keywords/>
  <dc:language>en-US</dc:language>
  <cp:lastModifiedBy>1</cp:lastModifiedBy>
  <cp:lastPrinted>2017-12-27T16:53:00Z</cp:lastPrinted>
  <dcterms:modified xsi:type="dcterms:W3CDTF">2017-12-27T14:53:00Z</dcterms:modified>
  <cp:revision>10</cp:revision>
  <dc:subject/>
  <dc:title>ЗРАЗОК</dc:title>
</cp:coreProperties>
</file>