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065" w:hRule="atLeast"/>
        </w:trPr>
        <w:tc>
          <w:tcPr>
            <w:tcW w:w="9714" w:type="dxa"/>
            <w:tcBorders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260" w:hRule="atLeast"/>
        </w:trPr>
        <w:tc>
          <w:tcPr>
            <w:tcW w:w="971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41/1379</w:t>
            </w:r>
          </w:p>
        </w:tc>
      </w:tr>
      <w:tr>
        <w:trPr>
          <w:trHeight w:val="533" w:hRule="atLeast"/>
        </w:trPr>
        <w:tc>
          <w:tcPr>
            <w:tcW w:w="97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01 березня 2018 року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245" w:leader="none"/>
        </w:tabs>
        <w:ind w:right="4536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ідтримку депутатського запиту Борецького О.П. та звернення до Києво-Святошинського відділу поліції ГУ НП в Київській області прокуратури Київської області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40, 144 та 146 Конституції України, Законом України «Про місцеве самоврядування в Україні», частиною 1 статті 21 Закону України «Про статус депутатів місцевих рад» та розглянутого запиту депутата Боярської міської ради VII скликання Борецького О.П., 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 xml:space="preserve">1. Підтримати вимоги депутата Боярської міської ради </w:t>
      </w:r>
      <w:r>
        <w:rPr>
          <w:rFonts w:eastAsia="Arial Unicode MS"/>
          <w:szCs w:val="28"/>
          <w:lang w:val="en-US"/>
        </w:rPr>
        <w:t>VII</w:t>
      </w:r>
      <w:r>
        <w:rPr>
          <w:rFonts w:eastAsia="Arial Unicode MS"/>
          <w:szCs w:val="28"/>
          <w:lang w:val="uk-UA"/>
        </w:rPr>
        <w:t xml:space="preserve"> скликання Борецького</w:t>
      </w:r>
      <w:r>
        <w:rPr>
          <w:rFonts w:eastAsia="Arial Unicode MS"/>
          <w:szCs w:val="28"/>
        </w:rPr>
        <w:t> </w:t>
      </w:r>
      <w:r>
        <w:rPr>
          <w:rFonts w:eastAsia="Arial Unicode MS"/>
          <w:szCs w:val="28"/>
          <w:lang w:val="uk-UA"/>
        </w:rPr>
        <w:t>О.П., що зазначені в депутатському запиті від 13.02.2018 року № VII-ЗП-104.</w:t>
      </w:r>
    </w:p>
    <w:p>
      <w:pPr>
        <w:pStyle w:val="TextBody"/>
        <w:ind w:right="-81" w:firstLine="708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2. Звернутись до Києво-Святошинського відділу поліції Головного управління Національної поліції в Київській області з повідомленням про вчинення кримінального злочину, яке визначене статтею 239 Кримінального кодексу України.</w:t>
      </w:r>
    </w:p>
    <w:p>
      <w:pPr>
        <w:pStyle w:val="TextBody"/>
        <w:ind w:right="-81" w:firstLine="708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3. Звернутись до прокуратури Київської області про вжиття заходів прокурорського реагування по притягненню до відповідальності осіб, які незаконно збудували та ввели у дію об’єкт, що забруднює та псує землі речовинами, відходами та іншими матеріалами, шкідливими для життя, здоров'я людей та довкілля на самовільно зайнятій земельній ділянці та припинення функціонування вказаного інженерного об’є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4. Контроль за виконанням даного рішення покласти на секретаря </w:t>
        <w:br/>
        <w:t>Боярської міської ради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О.О. ЗАРУБ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0:00Z</dcterms:created>
  <dc:creator>Заитов Ислам</dc:creator>
  <dc:description/>
  <dc:language>en-US</dc:language>
  <cp:lastModifiedBy>Rada</cp:lastModifiedBy>
  <cp:lastPrinted>2018-03-02T11:29:00Z</cp:lastPrinted>
  <dcterms:modified xsi:type="dcterms:W3CDTF">2018-03-02T09:30:00Z</dcterms:modified>
  <cp:revision>2</cp:revision>
  <dc:subject/>
  <dc:title/>
</cp:coreProperties>
</file>