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1/136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ind w:left="432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01 березн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2018 року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Положення про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матеріальної допомоги мешканцям м. Боярка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п.1 ст. 34 Закону України «Про місцеве самоврядування </w:t>
        <w:br/>
        <w:t xml:space="preserve">в Україні», з метою надання додаткових до встановлених законодавством гарантій щодо соціального захисту мешканців міста Боярка, які перебувають у скрутному матеріальному становищі, або опинилися у складних життєвих обставинах, та </w:t>
      </w:r>
      <w:r>
        <w:rPr>
          <w:rStyle w:val="FontStyle22"/>
          <w:sz w:val="28"/>
          <w:szCs w:val="28"/>
        </w:rPr>
        <w:t>соціальної підтримки учасників АТО, членів їхніх сіме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порядок надання матеріальної допомоги мешканцям м. Боярка (додається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64 позачергової сесії Бояр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</w:t>
        <w:br/>
        <w:t>№ 64/2920 від 03 вересня 2015 року «Про затвердження Порядку надання матеріальної допомоги мешканцям міста Боярка в новій редакції» вважати таким, що втратило чин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ru-RU"/>
        </w:rPr>
        <w:t>профільну депутатську комісію</w:t>
      </w:r>
      <w:r>
        <w:rPr>
          <w:sz w:val="28"/>
          <w:szCs w:val="28"/>
        </w:rPr>
        <w:t xml:space="preserve">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О.О.ЗАРУБІ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ідно з оригінало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Секретар ради    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го захисту</w:t>
        <w:tab/>
        <w:tab/>
        <w:tab/>
        <w:tab/>
        <w:tab/>
        <w:tab/>
        <w:tab/>
        <w:t xml:space="preserve">        В.І. Кабанц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 xml:space="preserve">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                                                    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Century Gothic"/>
      <w:sz w:val="16"/>
      <w:szCs w:val="16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5:00Z</dcterms:created>
  <dc:creator>Мария Андреевна</dc:creator>
  <dc:description/>
  <cp:keywords/>
  <dc:language>en-US</dc:language>
  <cp:lastModifiedBy>1</cp:lastModifiedBy>
  <cp:lastPrinted>2018-03-02T08:31:00Z</cp:lastPrinted>
  <dcterms:modified xsi:type="dcterms:W3CDTF">2018-03-02T06:31:00Z</dcterms:modified>
  <cp:revision>11</cp:revision>
  <dc:subject/>
  <dc:title> </dc:title>
</cp:coreProperties>
</file>