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63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1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КП «Банно-оздоровчий комплекс»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рік та розгляд плану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омунального підприємства «Банно-оздоровчий комплекс» Сандула О.П. про роботу                         КП «Банно-оздоровчий комплекс»  за 2017 рік, -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зяти до відома звіт про робот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анно-оздоровчий комплек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>робот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ru-RU"/>
        </w:rPr>
        <w:t>Банно-оздоровчий комплекс</w:t>
      </w:r>
      <w:r>
        <w:rPr>
          <w:rFonts w:cs="Times New Roman" w:ascii="Times New Roman" w:hAnsi="Times New Roman"/>
          <w:sz w:val="28"/>
          <w:szCs w:val="28"/>
        </w:rPr>
        <w:t xml:space="preserve">» за 2017 рі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i/>
          <w:i/>
          <w:color w:val="FFFFFF"/>
        </w:rPr>
      </w:pPr>
      <w:r>
        <w:rPr>
          <w:b/>
          <w:color w:val="FFFFFF"/>
          <w:sz w:val="28"/>
          <w:szCs w:val="28"/>
        </w:rPr>
        <w:t>ПАЛИВОДА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 ззззЗненгкуекззздбьтчсмитьбю.о АЛИВОДА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 </w:t>
      </w:r>
    </w:p>
    <w:p>
      <w:pPr>
        <w:pStyle w:val="FR4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чергової  сесії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VII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1.03.2018 р. № 41/1363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нансово-господарської діяльності Кому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Банно-оздоровчий комплекс», за 2017 рік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Фінансова діяльні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дійшло доходів від послуг                     </w:t>
        <w:tab/>
        <w:t>1038353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альна кількість відвідувачів                                            27440</w:t>
      </w:r>
    </w:p>
    <w:p>
      <w:pPr>
        <w:pStyle w:val="Normal"/>
        <w:tabs>
          <w:tab w:val="clear" w:pos="708"/>
          <w:tab w:val="left" w:pos="7995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ВИДАТКИ: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рабітна плата                                                                     </w:t>
      </w:r>
      <w:r>
        <w:rPr>
          <w:b/>
          <w:sz w:val="28"/>
          <w:szCs w:val="28"/>
        </w:rPr>
        <w:t>749183.00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рахування на заробітну плату                                         </w:t>
      </w:r>
      <w:r>
        <w:rPr>
          <w:b/>
          <w:sz w:val="28"/>
          <w:szCs w:val="28"/>
        </w:rPr>
        <w:t>153697.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лата комунальних послуг:                                                </w:t>
      </w:r>
      <w:r>
        <w:rPr>
          <w:b/>
          <w:sz w:val="28"/>
          <w:szCs w:val="28"/>
        </w:rPr>
        <w:t>57607.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у числі:</w:t>
      </w:r>
      <w:r>
        <w:rPr>
          <w:i/>
          <w:sz w:val="28"/>
          <w:szCs w:val="28"/>
        </w:rPr>
        <w:t xml:space="preserve">    ел.енергія        </w:t>
      </w:r>
      <w:r>
        <w:rPr>
          <w:sz w:val="28"/>
          <w:szCs w:val="28"/>
        </w:rPr>
        <w:t xml:space="preserve">                                              14344.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вода                                                          </w:t>
      </w:r>
      <w:r>
        <w:rPr>
          <w:sz w:val="28"/>
          <w:szCs w:val="28"/>
        </w:rPr>
        <w:t xml:space="preserve">     40980.00</w:t>
      </w:r>
    </w:p>
    <w:p>
      <w:pPr>
        <w:pStyle w:val="Normal"/>
        <w:tabs>
          <w:tab w:val="clear" w:pos="708"/>
          <w:tab w:val="left" w:pos="2505" w:leader="none"/>
          <w:tab w:val="left" w:pos="2790" w:leader="none"/>
        </w:tabs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лефон                                     </w:t>
      </w:r>
      <w:r>
        <w:rPr>
          <w:sz w:val="28"/>
          <w:szCs w:val="28"/>
        </w:rPr>
        <w:t xml:space="preserve">                     1049.00</w:t>
      </w:r>
      <w:r>
        <w:rPr>
          <w:i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              </w:t>
      </w:r>
      <w:r>
        <w:rPr>
          <w:i/>
          <w:sz w:val="28"/>
          <w:szCs w:val="28"/>
        </w:rPr>
        <w:t xml:space="preserve">Інтернет                                                  </w:t>
      </w:r>
      <w:r>
        <w:rPr>
          <w:sz w:val="28"/>
          <w:szCs w:val="28"/>
        </w:rPr>
        <w:t xml:space="preserve">       1234.00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дбання товарів на господарчі потреби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проведення поточного, та капітального ремонту            47716.00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слуговування касового апарат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а,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  <w:tab w:val="left" w:pos="838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луги банку                                                                          11464.00</w:t>
      </w:r>
    </w:p>
    <w:p>
      <w:pPr>
        <w:pStyle w:val="Normal"/>
        <w:tabs>
          <w:tab w:val="clear" w:pos="708"/>
          <w:tab w:val="left" w:pos="778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Інші видатки (рекламні оголошення,медогляд,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упка канцтоварів тамедикаментів,підписк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ухг.журнал,обученіе операторів,дезінфек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іщення, придбання спецодяга)                                      16902.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боргованості по комунальним послугам та з/платі не має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7. РАЗОМ  ВИДАТКІВ:                      </w:t>
      </w: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1036569.00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5" w:leader="none"/>
          <w:tab w:val="left" w:pos="786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8. Прибуток:                                                                   1784.00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Господарська діяльні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За 2017 рік було здійснено роботи по ремонту обладнання приміщень комплексу, ремонту котельного обладнання, облаштування прилеглої території та вивіз сміття: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. Відремонтовано частково дерев’яне покриття в парильному відділенні (жіночому відділенні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2. Відремонтовано частково дерев’яне покриття в бані-кам’янці парильне відділення.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Зроблено утеплення резервного бака гарячої води.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П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нно-оздоровчий комплекс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П. Сандул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ла: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</w:rPr>
        <w:t>Головний бухгалтер КП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но-оздоровчий 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С.В. Ланго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ено: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           В.В. Мазурець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КП «</w:t>
      </w:r>
      <w:r>
        <w:rPr>
          <w:rFonts w:cs="Times New Roman" w:ascii="Times New Roman" w:hAnsi="Times New Roman"/>
          <w:sz w:val="28"/>
          <w:szCs w:val="28"/>
          <w:lang w:val="ru-RU"/>
        </w:rPr>
        <w:t>Банно-оздоровчий комплекс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.П. Сандул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житлово-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, транспорту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звичайних ситуацій                                                                М.В. Савчук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            К.І. Гончар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1:00Z</dcterms:created>
  <dc:creator>user</dc:creator>
  <dc:description/>
  <cp:keywords/>
  <dc:language>en-US</dc:language>
  <cp:lastModifiedBy>мой</cp:lastModifiedBy>
  <cp:lastPrinted>2018-03-06T10:22:00Z</cp:lastPrinted>
  <dcterms:modified xsi:type="dcterms:W3CDTF">2018-03-06T08:22:00Z</dcterms:modified>
  <cp:revision>7</cp:revision>
  <dc:subject/>
  <dc:title> </dc:title>
</cp:coreProperties>
</file>