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0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іт про діяльність КП «БГВУЖКГ»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рік та розгляд плану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комунального підприємства «Боярське головне виробниче управління житлово-комунального господарства» Камінського В.А. про роботу КП «БГВУЖКГ» 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зяти до відома звіт про роботу комунального підприємства «Боярське головне виробниче управління житлово-комунального господарства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комунального підприємства «Боярське головне виробниче управління житлово-комунального господарства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1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41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1.03.2018 р. № 41/1360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Боярське головне виробниче управління житлово-комунального господарств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П “БГВУЖКГ” виконує  свою діяльність по наступним основним напрямкам :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луговування житлового фонду міста; 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 xml:space="preserve">здійснює експлуатацію теплового комплексу;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 xml:space="preserve">проводить роботи по благоустрою міста; </w:t>
      </w:r>
    </w:p>
    <w:p>
      <w:pPr>
        <w:pStyle w:val="Normal"/>
        <w:numPr>
          <w:ilvl w:val="0"/>
          <w:numId w:val="7"/>
        </w:numPr>
        <w:suppressAutoHyphens w:val="true"/>
        <w:ind w:left="720" w:right="405" w:hanging="360"/>
        <w:jc w:val="both"/>
        <w:rPr/>
      </w:pPr>
      <w:r>
        <w:rPr>
          <w:iCs/>
          <w:sz w:val="28"/>
          <w:szCs w:val="28"/>
        </w:rPr>
        <w:t>виконує роботи по будівництву, капітальному ремонту, реконструкції та  розвитку інфраструктури міс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рахунок асигнувань від Боярської міської ради протягом 2017 року бюджетні кошти були спрямовані на придбання товарів, на оплату послуг та на виконання ряду робіт, а сам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дбанн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іттєвоз із заднім завантаженням СБМ-304/2 на шасі МАЗ-5340С2 - на суму 2 485,5 тис. 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иво ( бензин А 95, А 92, дизельне пальне, газ скраплений) - на суму 3 082,7 тис. 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діодні світильники вуличного типу - на суму 854,4 тис. 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льники для під’їздів - на суму 93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ттєві баки - на суму 112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ни - на суму 5,8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левих виробів (труби, крани і т.д.) на суму 297,3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ни - на суму 135,6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сні частини до автотранспортних засобів та ручних інструментів - на суму 254,5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ал поворотній ВПН – на суму 50,0 тис. 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тум та асфальт -  на суму 133,9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тонна суміш - на суму 7,6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жня суміш та відсів (фракція 40*70 та 20*40) - на суму 147,0 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 технічна для посипання  доріг – на суму 178,7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к – на  суму 83,4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дюри - на суму 36,5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товари (кабелі високої та низької напруги, електромонтажні пристрої та супутнє обладнання і супутні матеріали) – на суму 39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тильні оливи та мастильні матеріали - на суму 60,1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етиленових пакетів для сміття - на суму 60,0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одяг для робітників (в т.ч. робочі рукавиці)  - на суму 15,5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чий інвентар - на суму 30,3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і -  на суму 7,4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аси на новорічну ялинку - на суму 2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 обрізний - на суму 10,8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ди - на суму 20,2 тис. грн.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валка (передано на баланс ДЮСШ) на суму 5,1 тис. грн. 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техніка (за рахунок субвенції з державного бюджету) на суму 94,8 тис.грн.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не значні придбанн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кронування дерев по місту - на суму 227,0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несення дорожньої розмітки - на суму 231,2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ейдерування доріг на суму - 28,2 тис. 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іння трави - на суму 48,8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оцінку майна розташованого на земельній ділянці, що є комунальною вартістю, а саме: алея в парку ім. Т. Шевченка - на суму 15,0 тис. гр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ремонт основних засобів  на суму 260,3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поточний ремонт тротуару по вул. Молодіжна - на суму 57,4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 дорожні знаки та елементи зниження швидкості (асфальтобетонні лежачі поліцейські по вул. С/Г технікум, перехрестя вулиць Б. Хмельницького-Маяковського, перехрестя вул. Маяковського-Жуковського) - на суму 49,9 тис. 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опор та монтаж ліхтарів вуличного освітлення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165,3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заміну комунікаційної апаратури вуличного освітлення - на суму 300,0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онано поточний ремонт КЛ 0,4кВ від ТП - 188 до ВРП 0,4 кВ вуличного освітлення по вул. Б. Хмельницького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16,5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становлено додаткове зовнішнє освітлення пішохідних пере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 33,3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ведено заміну ліхтарів вуличного освітлення по вул. Гоголя, вул. Соборності та вул. Хрещатик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28,1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 огорожу навколо спортивного майданчика "Стріт Файт"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9,8 тис. 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о експертиза стану охорони праці та безпеки промислового виробництва під час експлуатації обладнання (автогідропідіймач ВІПО) та підтвердження його відповідності вимогам законодавства з питань охорони праці та промислової безпеки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19,1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тилізовано радіоактивних відходів (ртутних ламп)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2,0 тис. 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ендовано кабінки біотуалетів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42,4 тис. 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 технічного обслуговування світлофорних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ктів -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79,7 тис. грн.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і збирання великогабаритного сміття – на суму 100,0 тис. 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чено послуги за прокат промислових транспортних засобів із водієм – на суму 336,6 тис. грн.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послуги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: 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оведено капітальний ремонт теплотрас на ділянці від перехрестя вул. П. Сагайдачного - Світлогірська до перехрестя вул. П. Сагайдачного-Лінійна та на ділянці від будинку по вул. Молодіжна, 72 А до будинку по вул. Білогородська, 27,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437,6 тис. грн.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дено капітальний ремонт покрівлі по вул. Лінійна,30,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уму 378,2 тис. 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становлено редуктор до ліфта за адресою: вул. Лінійна, 28 (6 підїзд) 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суму 36,0 тис. 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 рахунок субвенційних коштів з державного бюджету проведено капітальний ремонт вуличного освітлення  та зовнішніх електромереж – на суму – 1 482,8 тис. гр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6. Виготовлення проектно кошторисної документації та експертизи по об'єкту "Капітальний ремонт території зелених насаджень загального користування в парку Перемоги по вул. Хрещатик 86 в м. Боярка " – на суму 74,8 тис. 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г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міського бюджету проведено поточний ремонт доріг - на загальну суму - 2 486,8 тис. грн.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о ремонт внутрішньо-дворового проїзду за адресою: вул. Білогородська, 51 та Лінійна, 30 - на загальну суму 96,6 тис. грн.</w:t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убвенційних коштів з районного бюджету проведено капітальний ремонт доріг на загальну суму 16 438,9 тис. грн., за наступними адресами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 по пров. Сахалінський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534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Газов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691,9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дворового проїзду вул. Є. Коновальця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203,7 тис. 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Б. Хмельницького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232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 вул. Кібен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Дачн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2,6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Залізничн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99,2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Лесі Українки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0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Сєдова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24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га по вул. Коновальця –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на 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8,2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 вул. П.Орли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70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Шкільна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195,7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Хрещатик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9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Сахалін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327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а по вул. Білогоро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54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С/г Технікум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354,2 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Нов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696,4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пров. Зелений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714,3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ги по вул. Польова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248,7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Волгогра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463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Білогородська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340,5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Незалежності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187,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Гоголя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20,8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 по вул. Б. Хмельницького –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 суму </w:t>
      </w:r>
      <w:r>
        <w:rPr>
          <w:rFonts w:cs="Times New Roman" w:ascii="Times New Roman" w:hAnsi="Times New Roman"/>
          <w:sz w:val="28"/>
          <w:szCs w:val="28"/>
          <w:lang w:val="uk-UA"/>
        </w:rPr>
        <w:t>1 022,6 тис. грн.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ячі майданчик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субвенційних коштів з районного бюджету та часткового співфінансування за рахунок коштів міського бюджету придбано та встановлено дитячий майданчик з обладнанням на суму 156,6 тис. грн., за адресою: вул. Білогородська, 23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ітлофорні об’єкт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удівництво нового світлофорного об’єкту, за адресою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вул. Білогородська – Молодіж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суму 599,5 тис. грн.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ул. П. Сагайдачного - Білогородська Молодіжна – на суму 434,8 тис. 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**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uk-UA"/>
        </w:rPr>
        <w:t>встановлено в 2016 році але факт фінансування відбувся в 2017 році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готовлено проектів на встановлення  світлофорних об’єктів – на суму 124,0 тис. грн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Виплачено заробітної плати з нарахуваннями працівникам дільниці благоустрою </w:t>
      </w:r>
      <w:r>
        <w:rPr>
          <w:b/>
          <w:bCs/>
          <w:sz w:val="28"/>
          <w:szCs w:val="28"/>
        </w:rPr>
        <w:t>в сумі - 4 297,6 тис. грн.</w:t>
      </w:r>
      <w:r>
        <w:rPr>
          <w:sz w:val="28"/>
          <w:szCs w:val="28"/>
        </w:rPr>
        <w:t xml:space="preserve"> Виплата заробітної плати проводилась своєчасно, в установлені терміни, без утворення заборгованості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а рахунок коштів міського бюджету погашено кредиторську заборгованість підприємства, яка виникала на протязі 2017 року перед КП «Боярка - Водоканал» - на загальну суму 1 521,4 тис. грн., ТОВ «Укрвторенергоресур» - на суму 499,9 тис. грн. та здійснено фінансування в сумі 650,0 тис. грн. для погашення заборгованості з виплати заробітної плати, сплати податків працівникам підприєм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ом у 2017 році КП «БГВУЖКГ» використано бюджетних коштів в сумі  40 936,3 тис. гр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благоустрою та утримання території міста Боярка на 2017 рік (загальний фонд) – відповідно до даної програми проведено касових видатків - на суму 13 144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 грн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Місто без бар'єрів (встановлення пандусів)» - на суму 100,0 тис. грн.</w:t>
      </w:r>
    </w:p>
    <w:p>
      <w:pPr>
        <w:pStyle w:val="Style16"/>
        <w:numPr>
          <w:ilvl w:val="0"/>
          <w:numId w:val="7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Захист тварин» - заходи відповідно до даної програми виконані в повному обсязі - на суму 99,9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благоустрою та утримання території міста Боярка на 2017 рік (спеціальний фонд) – відповідно до даної програми проведено касових видатків - на суму 4 745,9 тис. 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</w:t>
      </w:r>
      <w:r>
        <w:rPr>
          <w:rFonts w:cs="Times New Roman" w:ascii="Times New Roman" w:hAnsi="Times New Roman"/>
          <w:bCs/>
          <w:sz w:val="27"/>
          <w:szCs w:val="27"/>
        </w:rPr>
        <w:t>рограм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а</w:t>
      </w:r>
      <w:r>
        <w:rPr>
          <w:bCs/>
          <w:color w:val="0E293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омадського проекту «Бюджет участі в місті Боярка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на 2017 рік</w:t>
      </w:r>
      <w:r>
        <w:rPr>
          <w:rFonts w:cs="Times New Roman" w:ascii="Times New Roman" w:hAnsi="Times New Roman"/>
          <w:bCs/>
          <w:sz w:val="27"/>
          <w:szCs w:val="27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- тенісний стіл - на суму 19,0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ація (загальний фонд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 597,0 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ця тепло господарств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суму 437,6 тис. гр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ьниця житлового фонду - на суму 414,2 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е будівництво - на суму 1 158,3 тис. грн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доріг - на суму  16 438,9 тис. грн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right="405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ім того, на протязі 2017 року підприємством було проведено ряд наступних робіт за рахунок власних коштів, а сам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ведена ревізія запірної арматури житлових будинків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 необхідності проводилася заміна запірної арматур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замінені аварійні ділянки труб теплопостачання  350 м.п. ( в т.ч. будинки: Лінійна,28; Сєдова, 13; Білогородська, 23; Молодіжна, 65; Волгоградська ,20), холодного водопостачання та водовідведення 280 м.п. в 14 житлових будинках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спільно з працівниками Києво–Святошинської ФЕГГ проведена перевірка герметизації інженерних вводів підвальної частини будинків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 проведені роботи по фарбуванню газопроводів окремих будинків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роведені поточні ремонти в під’їздах житлових будинків (в т.ч. Гоголя, 78, Сєдова, 9, Вокзальна, 12, Незалежності, 5, Незалежності, 11 – на загальну суму 27,0 тис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ий поточний ремонт м’якої покрівлі даху житлового будинку Незалежності 10 А 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унені  затікання з дахів квартир в будинках за адресою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езалежності, 10, 7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.Хмельницького, 98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ілогородська, 21, 25, 43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жньова, 5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соковольтна, 68, 72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омова, 8;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одіжна, 18А, 76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єдова, 9;</w:t>
      </w:r>
    </w:p>
    <w:p>
      <w:pPr>
        <w:pStyle w:val="Normal"/>
        <w:ind w:left="708" w:hanging="0"/>
        <w:jc w:val="both"/>
        <w:rPr/>
      </w:pPr>
      <w:r>
        <w:rPr>
          <w:iCs/>
          <w:sz w:val="28"/>
          <w:szCs w:val="28"/>
        </w:rPr>
        <w:t>- проведений ремонт покрівель ліфтових шахт в будинках за адресою: вулю Білогородська, 51 кор. 1-4, вул. Сєдова, 11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цілому проведений поточний ремонт покрівель  біля 1500 кв. м. – на суму загальну суму 60,0 тис. грн. та закуплені матеріали на проведення сантехнічних робіт на загальну суму 40,0 тис. грн.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ільницею електрогосподарства проведений планово-попереджувальний ремонт та  ревізія ввідно-розподільчих  щитів 16 житлових будинків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 в листопаді 2017 року проводиться скління будинків (додаткове обстеження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оформлені акти готовності будинків до роботи в осінньо-зимовий період у 2017-2018 рр.  на всі 110 будинків, мешканцям яких надаються житлово-комунальні послуги.</w:t>
      </w:r>
    </w:p>
    <w:p>
      <w:pPr>
        <w:pStyle w:val="Normal"/>
        <w:ind w:right="405" w:firstLine="708"/>
        <w:jc w:val="both"/>
        <w:rPr/>
      </w:pPr>
      <w:r>
        <w:rPr>
          <w:iCs/>
          <w:sz w:val="28"/>
          <w:szCs w:val="28"/>
        </w:rPr>
        <w:t xml:space="preserve">За 2017  рік з території міста вивезено ТПВ 12 600 т., а саме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ПВ з сміттєвих майданчиків багатоповерхових будинків -  6 800 т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 приватного сектору  - 2 500 т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 несанкціонованих звалищ  - 2 200 т.;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ілля, листя від сміттєвих майданчиків в наслідок несанкціонованих викидів мешканцями приватного сектору – 1 100 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1068" w:right="405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отягом 2017 року розглянуто питання, які піднімалися в зверненнях громадян - по житловому фонду, а сам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палення в будинках, встановлення індивідуального опал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одопостача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одовідвед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емонт будинків(покрівля дахів; під'їзд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обота ліфті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віз ТП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арифи, послуги, ак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лагоустрі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несення, кронування дере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уличне освітл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ше.</w:t>
      </w:r>
    </w:p>
    <w:p>
      <w:pPr>
        <w:pStyle w:val="Normal"/>
        <w:ind w:left="708" w:right="405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2017 рік до КП «Боярське ГВУЖКГ» надійш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нтрольні картки – 290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езпосередньо від громадян – 1092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 депутатів Боярської міської ради – 44, в т.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нформаційні запити – (бюджет) – 19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криття доріг – 11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8" w:right="405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ан житлового фонду – 8</w:t>
      </w:r>
    </w:p>
    <w:p>
      <w:pPr>
        <w:pStyle w:val="Normal"/>
        <w:ind w:right="40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більша кількість звернень надійшло від депутатів: Бойко О.А. – 17; Борецького О.П. – 5; Хижняка С.М. – 5; Подзіраєвої Т.Є. – 4; Панюти В.І. – 4.</w:t>
      </w:r>
    </w:p>
    <w:p>
      <w:pPr>
        <w:pStyle w:val="Normal"/>
        <w:ind w:right="40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і письмові звернення були розглянуті керівником підприємства та його заступниками; відповідним підрозділам управління надавалися доручення по вирішенню проблем, вказаних в зверненнях; надавалися відповіді на отримані звернення.</w:t>
      </w:r>
    </w:p>
    <w:p>
      <w:pPr>
        <w:pStyle w:val="Style17"/>
        <w:spacing w:lineRule="auto" w:line="240" w:before="0" w:after="0"/>
        <w:ind w:left="0" w:right="40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кремі звернення громадян залишаються невирішеними за відсутністю фінансування на виконання необхідних робіт, в першу чергу: покриття доріг; капітальний ремонт покрівлі даху будинків; ремонт під'їздів; асфальтування прибудинкових територій; встановлення додаткового вуличного освітлення.</w:t>
      </w:r>
    </w:p>
    <w:p>
      <w:pPr>
        <w:pStyle w:val="Normal"/>
        <w:ind w:left="540" w:hanging="0"/>
        <w:jc w:val="center"/>
        <w:rPr>
          <w:rFonts w:ascii="Times New Roman" w:hAnsi="Times New Roman" w:eastAsia="Batang;바탕" w:cs="Times New Roman"/>
          <w:b/>
          <w:b/>
          <w:iCs/>
          <w:sz w:val="28"/>
          <w:szCs w:val="28"/>
          <w:u w:val="single"/>
          <w:lang w:val="ru-RU" w:eastAsia="ko-KR"/>
        </w:rPr>
      </w:pPr>
      <w:r>
        <w:rPr>
          <w:rFonts w:eastAsia="Batang;바탕" w:cs="Times New Roman"/>
          <w:b/>
          <w:iCs/>
          <w:sz w:val="28"/>
          <w:szCs w:val="28"/>
          <w:u w:val="single"/>
          <w:lang w:val="ru-RU" w:eastAsia="ko-KR"/>
        </w:rPr>
      </w:r>
    </w:p>
    <w:p>
      <w:pPr>
        <w:pStyle w:val="Normal"/>
        <w:ind w:left="540" w:hanging="0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>Основні напрямки роботи на 2018 рік</w:t>
      </w:r>
    </w:p>
    <w:p>
      <w:pPr>
        <w:pStyle w:val="Normal"/>
        <w:ind w:left="540" w:hanging="0"/>
        <w:jc w:val="both"/>
        <w:rPr>
          <w:rFonts w:eastAsia="Batang;바탕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       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1. По обслуговуванню житлового фонду 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>Важливою задачею залишається питання покращення якості наданих житлово-комунальних послуг населенню, укладення договорів на вивезення ТПВ з приватного сектору, а саме: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збільшення обсягу ремонтно-будівельних робіт, робіт з обслуговування та ремонту внутрішньо-будинкових мереж; залучення коштів з міського бюджету на виконання вказаних робіт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проведення капітального ремонту покрівлі будинків: в першу чергу вул. Незалежності 10,  Чернишевського,2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    - проведення робіт по заміні внутрішньобудинкових світильників на ліхтарі LED освітленн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     - проведення поточного ремонту системи опалення та холодного водопостачання в будинках за адресою: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ул. Гоголя 78 (1 під.)  Б. Хмельницького 98, 113, Молодіжна 76</w:t>
      </w:r>
      <w:r>
        <w:rPr>
          <w:rFonts w:eastAsia="Batang;바탕"/>
          <w:sz w:val="28"/>
          <w:szCs w:val="28"/>
          <w:lang w:val="ru-RU"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С</w:t>
      </w:r>
      <w:r>
        <w:rPr>
          <w:rFonts w:eastAsia="Batang;바탕"/>
          <w:sz w:val="28"/>
          <w:szCs w:val="28"/>
          <w:lang w:val="ru-RU" w:eastAsia="ko-KR"/>
        </w:rPr>
        <w:t>є</w:t>
      </w:r>
      <w:r>
        <w:rPr>
          <w:rFonts w:eastAsia="Batang;바탕"/>
          <w:sz w:val="28"/>
          <w:szCs w:val="28"/>
          <w:lang w:eastAsia="ko-KR"/>
        </w:rPr>
        <w:t>дова 11, Гоголя 52 А, Дєжньова 5, Сєдова 13, Ворошилова 23, 26, Білогородська 41, 144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     -  проведення поточного ремонту ліфтів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збільшення кількості сміттєвих майданчиків, ремонт та реконструкція існуючих; придбання та ремонт контейнерів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впровадження заходів з впорядкування збору та вивозу сміття, в т.ч. великогабаритного сміття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проведення роз'яснювальної роботи з населенням з питань ОСББ, бережливого відношення до майна, залучення коштів мешканців для придбання матеріалів на проведення робіт в під'їздах будинків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збільшення обсягів робіт з боржниками по сплаті за житлово-комунальні послуг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По експлуатації теплового господарства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>Враховуючи складний економічний  стан в країні, КП «БГВУЖКГ» спрямовує роботу теплового господарства та планує заходи по експлуатації котелень та теплових мереж в розрізі подальшої економії природного газу згідно «Програми поетапного переходу населення на індивідуальне опалення  у м. Боярка на 2016-2020р.р.», затверджено рішенням сесії Боярської міської ради № 16/480 від  18.08.2016р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>Зокрема, на 2017 рік передбачити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>- виконання робіт по облаштуванню другого вводу електропостачання на котельню «Новозбудована»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</w:t>
      </w:r>
      <w:r>
        <w:rPr>
          <w:rFonts w:eastAsia="Batang;바탕"/>
          <w:sz w:val="28"/>
          <w:szCs w:val="28"/>
          <w:lang w:eastAsia="ko-KR"/>
        </w:rPr>
        <w:t>- відновлення утеплення тепломереж, яке зіпсувалося під час експлуатації в попередніх опалювальних сезонах; скління та утеплення технічних поверхів, підвалів будинків, заміна запірної арматури, що вийшла з ладу та заміна аварійних ділянок теплотрас ;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>- продовження роботи з власниками квартир по переводу квартир на індивідуальне опалення з подальшим відключенням будинків від централізованого теплопостачанн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роведення робіт з встановлення частотного перетворювача 90 кВт на котельні «Новозбудована»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17"/>
        <w:spacing w:lineRule="auto" w:line="240" w:before="0" w:after="0"/>
        <w:ind w:left="0" w:right="405" w:firstLine="709"/>
        <w:contextualSpacing/>
        <w:jc w:val="both"/>
        <w:rPr>
          <w:rFonts w:ascii="Times New Roman" w:hAnsi="Times New Roman" w:eastAsia="Batang;바탕" w:cs="Times New Roman"/>
          <w:iCs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val="uk-UA" w:eastAsia="ko-KR"/>
        </w:rPr>
      </w:r>
    </w:p>
    <w:p>
      <w:pPr>
        <w:pStyle w:val="Normal"/>
        <w:ind w:right="405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 «БГВУЖКГ»                                                  В.А. Камінський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2:00Z</dcterms:created>
  <dc:creator>user</dc:creator>
  <dc:description/>
  <cp:keywords/>
  <dc:language>en-US</dc:language>
  <cp:lastModifiedBy>мой</cp:lastModifiedBy>
  <cp:lastPrinted>2018-03-06T10:13:00Z</cp:lastPrinted>
  <dcterms:modified xsi:type="dcterms:W3CDTF">2018-03-06T08:15:00Z</dcterms:modified>
  <cp:revision>9</cp:revision>
  <dc:subject/>
  <dc:title> </dc:title>
</cp:coreProperties>
</file>