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1 с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1/1362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1 берез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робо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П</w:t>
      </w:r>
      <w:r>
        <w:rPr>
          <w:rFonts w:cs="Times New Roman" w:ascii="Times New Roman" w:hAnsi="Times New Roman"/>
          <w:b/>
          <w:sz w:val="28"/>
          <w:szCs w:val="28"/>
        </w:rPr>
        <w:t xml:space="preserve"> «Міська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туальна служба» за 2017 рік та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гляд плану н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директора комунального підприємства «Міська ритуальна служба» Ващенка К.О. про роботу                         КП «Міська ритуальна служба»  за 2017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Взяти до відома звіт про роботу комунального підприємства «Міська ритуальна служба» за 2017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</w:t>
      </w:r>
      <w:r>
        <w:rPr>
          <w:rFonts w:cs="Times New Roman" w:ascii="Times New Roman" w:hAnsi="Times New Roman"/>
          <w:sz w:val="28"/>
          <w:szCs w:val="28"/>
        </w:rPr>
        <w:t xml:space="preserve">роботу комунального підприємства «Міська ритуальна служба» за 2017 рі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овільною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за виконанням цього рішення покласти на заступника міського голови, за відповідним напрямком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оригіналом: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ради                                                                                О.Г. Скринник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ЛИВОДА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 1</w:t>
      </w:r>
    </w:p>
    <w:p>
      <w:pPr>
        <w:pStyle w:val="FR4"/>
        <w:ind w:firstLine="510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чергової  41 сесії 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ярської міської ради VII 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1.03.2018 р. № 41/1362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фінансово-господарської діяльності Кому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а «Міська ритуальна служба», за 2017 рік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мунальне підприємство «Міська ритуальна служба Боярської міської ради Києво-Святошинського району  Київської області»  створене рішенням позачергової ІV сесії Боярської міської ради VІІ  скликання   від 16  лютого  2016 року № 5/167. Підприємство за своєю організаційно-правовою формою, є комунальним підприємством, заснованим на власності територіальної громади м. Боярки. Власником підприємства є територіальна громада, в особі Боярської міської ради. 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val="uk-UA"/>
        </w:rPr>
        <w:t>КП «Міська ритуальна служба»   здійснює свою діяльність на підставі Статуту, відповідно до чинного законодавства України,  керуючись Конституцією та законами України,законом України «про поховання та похоронну справу» указами і розпорядженнями Президента України, постановами і розпорядженнями Кабінету Міністрів України, нормативними актами центральних органів влади, рішеннями  Боярської міської ради  та  виконавчого комітету Боярської міської ради.</w:t>
      </w:r>
    </w:p>
    <w:p>
      <w:pPr>
        <w:pStyle w:val="Standard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дійснює господарську діяльність відповідно до завдань визначених Статутом і Боярською міською радою , розпоряджається коштами та майном відповідно до чинного законодавства та Статуту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val="uk-UA"/>
        </w:rPr>
        <w:t xml:space="preserve">КП  «Міська ритуальна служба» має </w:t>
      </w:r>
      <w:r>
        <w:rPr>
          <w:b/>
          <w:sz w:val="28"/>
          <w:szCs w:val="28"/>
          <w:lang w:val="uk-UA"/>
        </w:rPr>
        <w:t>основне своє статутне завдання-</w:t>
      </w:r>
      <w:r>
        <w:rPr>
          <w:sz w:val="28"/>
          <w:szCs w:val="28"/>
          <w:lang w:val="uk-UA"/>
        </w:rPr>
        <w:t xml:space="preserve"> задоволення соціальних потреб жителів територіальної громади Боярської міської ради, а саме надання ритуальних послу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і цілі підприємства 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ування державою належного  поховання  померл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йного ставлення  до тіла померлог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 випадкам  непоховання  померли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латного виділення місця для поховання померлих на кладовищі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іденційності  інформації  про померлого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збереження  місць  похо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сновні показники діяльності КП «Міська ритуальна служб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2825"/>
      </w:tblGrid>
      <w:tr>
        <w:trPr>
          <w:trHeight w:val="579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 xml:space="preserve">Статт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2017 рі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ід від реалізації продукції (товарів, робіт, послуг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39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всьо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 33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результат до оподаткуван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56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прибуто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ий прибуток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лансі підприємства знах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тбук – 7407,6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тер – 4157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жа бетонна (старе кладовище) – 135980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уальна споруда (старе кладовище) – 16300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ка дерев’яна з металевими підставками (старе кладовище)- 2280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ші металеві – 1160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т дерев’яний з металевими підвісками – 1050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ка дерев’яна (старе кладовище) – 16300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грунтова (старе кладовище) – 434490,0 грн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жа бетонна нова (старе кладовище) – 130000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ни «вхідна група» (старе кладовище) – 29998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та нові (старе кладовище) – 33762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 -центральна алея (старе кладовище)- 150463,0гр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коса -8749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ник  – 899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 – 500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’ютер та монітор – 9624,0 гр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зопила – 4549,0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ресор – 2151,0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іатори-2263грн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нд  зарплати  та  податки за   2017 рі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Середньо облікова кількість штатних працівників –9 чо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Середньо  місячна заробітна плата  -  5042  грн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Фонд оплати  праці за  2017 рік   -556094  гр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ерераховано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 пенсійного фонду – 110741 гр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 Фонду соціального захисту інвалідів-525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ток  з  найманих осіб  –  999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ійськовий збір 1,5% - 836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ток на прибуток 18% - 15513 гр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ронення на кладовищах м. Боярка за   2017 рі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2"/>
        <w:gridCol w:w="1906"/>
        <w:gridCol w:w="1986"/>
        <w:gridCol w:w="1842"/>
      </w:tblGrid>
      <w:tr>
        <w:trPr>
          <w:trHeight w:val="57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сяц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арних місць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війних міс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Підзахоронень на кладови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за рі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м створено Соціальний пакет  послуг та товарів д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анів Великої Вітчизняної вій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квідаторів аварії на Чорнобильській АЕС (1 категорі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валідів 1 групи загального захворюв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ально незахищеним громадянам, статус яких підтверджується відповідно до діючого законодавства Україн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іальному пакету у  2017році  було надано  соціальних послуг (копка могили -980грн)     –   29 ч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виконання  Програми  економічного, соціального та культурного розвитку  м. Боярка  у  2017 році    КП «Міська ритуальна служба»  були проведені роботи:</w:t>
      </w:r>
    </w:p>
    <w:p>
      <w:pPr>
        <w:pStyle w:val="Normal"/>
        <w:spacing w:before="0" w:after="0"/>
        <w:ind w:left="495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готовка кладовищ м. Боярка  до  весняно-літнього   періоду (прибирання обрізаних дерев на кладовищах)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різка та видалення сухостійних та аварійних дерев на кладовищі по вул. Шевченк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готовка кладовищ до поминальних днів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краска нової  бетонної огорожі по вул..Шевченка (старе кладовище) 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сіння трави на кладовищах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везення твердих побутових відходів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точний ремонт центральної алеї по вул..Шевченка (старе кладовище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200"/>
        <w:ind w:left="495" w:hanging="0"/>
        <w:contextualSpacing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spacing w:before="0" w:after="200"/>
        <w:ind w:firstLine="851"/>
        <w:contextualSpacing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32"/>
          <w:szCs w:val="32"/>
          <w:lang w:eastAsia="uk-UA"/>
        </w:rPr>
        <w:t xml:space="preserve">     </w:t>
      </w:r>
      <w:r>
        <w:rPr>
          <w:b/>
          <w:sz w:val="28"/>
          <w:szCs w:val="28"/>
          <w:lang w:eastAsia="uk-UA"/>
        </w:rPr>
        <w:t>Боярською міською радою на 2017 рік  було</w:t>
      </w:r>
      <w:r>
        <w:rPr>
          <w:b/>
          <w:sz w:val="28"/>
          <w:szCs w:val="28"/>
          <w:lang w:val="ru-RU" w:eastAsia="uk-UA"/>
        </w:rPr>
        <w:t xml:space="preserve"> </w:t>
      </w:r>
      <w:r>
        <w:rPr>
          <w:b/>
          <w:sz w:val="28"/>
          <w:szCs w:val="28"/>
          <w:lang w:eastAsia="uk-UA"/>
        </w:rPr>
        <w:t>виділено: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tbl>
      <w:tblPr>
        <w:tblW w:w="907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81"/>
        <w:gridCol w:w="1518"/>
        <w:gridCol w:w="1830"/>
        <w:gridCol w:w="275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 на 2017 рі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шл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че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964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964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ій міст, сіл, селищ(обрізка дерев-</w:t>
            </w:r>
            <w:r>
              <w:rPr>
                <w:b/>
                <w:sz w:val="28"/>
                <w:szCs w:val="28"/>
              </w:rPr>
              <w:t>195 500,80гр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центральної алеї по вул. Шевченка старе кладовище)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0 463,20гр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851"/>
        <w:contextualSpacing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Комунальне підприємство активно працює по районній програмі «Турбота» 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це поховання одиноких громадян, громадян від яких відмовились рідні</w:t>
      </w:r>
      <w:r>
        <w:rPr>
          <w:sz w:val="28"/>
          <w:szCs w:val="28"/>
          <w:lang w:val="ru-RU" w:eastAsia="uk-UA"/>
        </w:rPr>
        <w:t xml:space="preserve">, </w:t>
      </w:r>
      <w:r>
        <w:rPr>
          <w:sz w:val="28"/>
          <w:szCs w:val="28"/>
          <w:lang w:eastAsia="uk-UA"/>
        </w:rPr>
        <w:t>а також осіб, без певного місця проживання і знайдених невпізнаних померлих громадян а районі.</w:t>
      </w:r>
    </w:p>
    <w:p>
      <w:pPr>
        <w:pStyle w:val="Normal"/>
        <w:spacing w:before="0" w:after="200"/>
        <w:ind w:firstLine="851"/>
        <w:contextualSpacing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907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91"/>
        <w:gridCol w:w="1408"/>
        <w:gridCol w:w="1846"/>
        <w:gridCol w:w="253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 на 2017 рі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шл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че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5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міст, сіл, сели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495" w:hanging="0"/>
        <w:contextualSpacing/>
        <w:jc w:val="both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spacing w:before="0" w:after="200"/>
        <w:ind w:left="495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хоронено безрідних покійників за  2017 рік  – 48 чо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7" w:leader="none"/>
        </w:tabs>
        <w:spacing w:lineRule="exact" w:line="322"/>
        <w:ind w:left="40" w:right="40" w:firstLine="4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67" w:leader="none"/>
        </w:tabs>
        <w:spacing w:lineRule="exact" w:line="322"/>
        <w:ind w:right="40" w:firstLine="851"/>
        <w:jc w:val="both"/>
        <w:rPr/>
      </w:pPr>
      <w:r>
        <w:rPr>
          <w:rFonts w:eastAsia="Arial Unicode MS"/>
          <w:sz w:val="28"/>
          <w:szCs w:val="28"/>
        </w:rPr>
        <w:t xml:space="preserve">Комунальне підприємство «Міська ритуальна служба Боярської міської ради Києво-Святошинського району  Київської області», </w:t>
      </w:r>
      <w:r>
        <w:rPr>
          <w:sz w:val="28"/>
          <w:szCs w:val="28"/>
        </w:rPr>
        <w:t>з метою розширення сфер дії та підвищення якості обслуговування населення ритуальними послугами  зобов'язуються  і надалі працювати в розширенні сфер діяльності та використанні своїх потенційних можливостей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FR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КП «Міська ритуальна служба»                               К.О. Ващенко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icrosoft Uighur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3:00Z</dcterms:created>
  <dc:creator>user</dc:creator>
  <dc:description/>
  <cp:keywords/>
  <dc:language>en-US</dc:language>
  <cp:lastModifiedBy>мой</cp:lastModifiedBy>
  <cp:lastPrinted>2018-03-06T10:36:00Z</cp:lastPrinted>
  <dcterms:modified xsi:type="dcterms:W3CDTF">2018-03-06T08:37:00Z</dcterms:modified>
  <cp:revision>5</cp:revision>
  <dc:subject/>
  <dc:title> </dc:title>
</cp:coreProperties>
</file>