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065" w:hRule="atLeast"/>
        </w:trPr>
        <w:tc>
          <w:tcPr>
            <w:tcW w:w="9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7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рг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1 с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я</w:t>
            </w:r>
          </w:p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FFFFFF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FFFFFF"/>
                <w:sz w:val="28"/>
                <w:szCs w:val="28"/>
                <w:lang w:val="ru-RU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41/1373</w:t>
            </w:r>
          </w:p>
        </w:tc>
      </w:tr>
      <w:tr>
        <w:trPr>
          <w:trHeight w:val="533" w:hRule="atLeast"/>
        </w:trPr>
        <w:tc>
          <w:tcPr>
            <w:tcW w:w="956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01 березня 201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  м. Боярка</w:t>
            </w:r>
          </w:p>
        </w:tc>
      </w:tr>
    </w:tbl>
    <w:p>
      <w:pPr>
        <w:pStyle w:val="FR4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видів 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ономічної діяльності 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ого підприємства «БГВУЖКГ»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17,25,26 Закону України «Про місцеве самоврядування в Україні», статтею 17 Закону України «Про державну реєстрацію юридичних осіб, фізичних осіб-підприємців та громадських формувань», відповідно до статті 78 Господарського кодексу України, статті 87 Цивільного кодексу України, з метою економічного функціонування комунального підприємства «Боярське головне виробниче управління житлово-комунального господарства» та упорядкування видів економічної діяльності підприємства та розглянувши звернення начальника                               КП «БГВУЖКГ» Камінського В.А. (вх. від 18.01.2018 р. № 02-9/111), -  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Надати згоду комунальному підприємству «Боярське головне виробниче управління житлово-комунального господарства» на внесення змін до Єдиного державного реєстру юридичних осіб, фізичних осіб-підприємців та громадських формувань, у частині доповнення новими видами економічної діяльності, зокрема: 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ВЕД 77.11 Надання в оренду автомобілів і легкових транспортних засобів;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ВЕД 77.12. Надання в оренду вантажних автомобілів;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ВЕД 49.41. Вантажний автомобільний транспорт.    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нтроль за виконанням цього рішення покласти на заступника міського голови, за відповідним напрямком. 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ЗАРУБІН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гідно з оригіналом: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 ради                                                                                О.Г. Скринник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/>
          <w:color w:val="FFFFFF"/>
          <w:sz w:val="28"/>
          <w:szCs w:val="28"/>
        </w:rPr>
        <w:t>ПАЛИВОДА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роекту рішення «Про внесення змін до видів економічної діяльності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ого підприємства «БГВУЖКГ»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До виконавчого комітету Боярської міської ради надійшло звернення</w:t>
      </w:r>
      <w:r>
        <w:rPr>
          <w:bCs/>
          <w:sz w:val="28"/>
          <w:szCs w:val="28"/>
        </w:rPr>
        <w:t xml:space="preserve"> начальника комунального підприємства «Боярське головне виробниче управління житлово-комунального господарства» Камінського В.А.                       </w:t>
      </w:r>
      <w:r>
        <w:rPr>
          <w:sz w:val="28"/>
          <w:szCs w:val="28"/>
        </w:rPr>
        <w:t>(вх. від 18.01.2018 р. № 02-9/111)</w:t>
      </w:r>
      <w:r>
        <w:rPr>
          <w:bCs/>
          <w:sz w:val="28"/>
          <w:szCs w:val="28"/>
        </w:rPr>
        <w:t xml:space="preserve">  з проханням надати згоду на доповнення до видів економічної діяльності КП «БГВУЖКГ» таких КВЕД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77.11 Надання в оренду автомобілів і легкових транспортних засобів;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7.12 Надання в оренду вантажних автомобілів;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9.41 Вантажний автомобільний транспорт.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- усі види діяльності, пов'язані з вантажними перевезеннями автомобільним транспорто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везення лісоматеріалі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везення великогабаритних вантажі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фрижераторні перевезенн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везення важких вантажі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везення сипучих вантажів, у тому числі перевезення в автомобільних цистернах та збирання молока у фермерських господарства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везення автомобілі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везення сміття та різних відходів без збирання або утилізації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Цей клас включає також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оренду вантажних автомобілів з водієм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ідповідно до пп. 2 п.4 ст. 17 Закону України  </w:t>
      </w:r>
      <w:r>
        <w:rPr>
          <w:sz w:val="28"/>
          <w:szCs w:val="28"/>
        </w:rPr>
        <w:t>«Про державну реєстрацію юридичних осіб, фізичних осіб-підприємців та громадських формувань»: д</w:t>
      </w:r>
      <w:r>
        <w:rPr>
          <w:color w:val="000000"/>
          <w:sz w:val="28"/>
          <w:szCs w:val="28"/>
        </w:rPr>
        <w:t>ля державної реєстрації змін до відомостей про юридичну особу, що містяться в Єдиному державному реєстрі, у тому числі змін до установчих документів юридичної особи, подаються такі документи:</w:t>
      </w:r>
    </w:p>
    <w:p>
      <w:pPr>
        <w:pStyle w:val="Normal"/>
        <w:ind w:firstLine="851"/>
        <w:jc w:val="both"/>
        <w:rPr/>
      </w:pPr>
      <w:bookmarkStart w:id="0" w:name="n529"/>
      <w:bookmarkStart w:id="1" w:name="n528"/>
      <w:bookmarkEnd w:id="0"/>
      <w:bookmarkEnd w:id="1"/>
      <w:r>
        <w:rPr>
          <w:b/>
          <w:i/>
          <w:sz w:val="28"/>
          <w:szCs w:val="28"/>
        </w:rPr>
        <w:t>- примірник оригіналу (нотаріально засвідчена копія) рішення уповноваженого органу управління юридичної особи про зміни, що вносяться до Єдиного державного реєстру</w:t>
      </w:r>
      <w:r>
        <w:rPr>
          <w:sz w:val="28"/>
          <w:szCs w:val="28"/>
        </w:rPr>
        <w:t>, крім внесення змін до інформації про кінцевих бенефіціарних власників (контролерів) юридичної особи, у тому числі кінцевих бенефіціарних власників (контролерів) її засновника, якщо засновник - юридична особа, про місцезнаходження та про здійснення зв’язку з юридичною особою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rFonts w:eastAsia="KaiTi"/>
          <w:sz w:val="28"/>
          <w:szCs w:val="28"/>
        </w:rPr>
        <w:t>Враховуючи вищезазначене, з метою економічного функціонування комунального підприємства «Боярське головне виробниче управління житлово-комунального господарства» та упорядкування видів економічної діяльності підприємства,  підготовлено на розгляд сесії Боярської міської ради проект рішення «</w:t>
      </w:r>
      <w:r>
        <w:rPr>
          <w:sz w:val="28"/>
          <w:szCs w:val="28"/>
        </w:rPr>
        <w:t>Про внесення змін до видів економічної діяльності комунального підприємства «БГВУЖКГ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тим, що КП «БГВУЖКГ» надає в погодинне користування  транспортні засоби іншим підприємствам, установам, фізичним-особам підприємцям, для правильного складання  податкових накладних, в останніх   необхідно обов’язково зазначати  відповідний КВЕД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74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FR4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cs="Cambria"/>
      <w:b/>
      <w:color w:val="365F91"/>
      <w:sz w:val="28"/>
      <w:lang w:val="ru-RU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Antiqua;Arial"/>
      <w:sz w:val="16"/>
      <w:szCs w:val="16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Microsoft Uighur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icrosoft Uighur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45:00Z</dcterms:created>
  <dc:creator>user</dc:creator>
  <dc:description/>
  <cp:keywords/>
  <dc:language>en-US</dc:language>
  <cp:lastModifiedBy>мой</cp:lastModifiedBy>
  <cp:lastPrinted>2018-03-06T10:54:00Z</cp:lastPrinted>
  <dcterms:modified xsi:type="dcterms:W3CDTF">2018-03-06T08:54:00Z</dcterms:modified>
  <cp:revision>4</cp:revision>
  <dc:subject/>
  <dc:title> </dc:title>
</cp:coreProperties>
</file>