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1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1/1366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01 берез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заяви громадської організації «Боярська міська організація учасників бойових дій, ветеранів АТО та волонтерів «Боярка – АТО» і відділу культкри, національностей та релігії Києво-Святошинської РДА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27.02.2018 №01-04/43 та з питань реалізації регуляторної політики у сфері господарської діяльності, фінансів, бюджету, соціально-економічного розвитку від 27.02.2018 №01-04/16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від 01 березня 2018 року </w:t>
      </w:r>
      <w:r>
        <w:rPr>
          <w:lang w:val="uk-UA"/>
        </w:rPr>
        <w:t>№41/1366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та орендована 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Боярська міська організація учасників бойових дій, ветеранів АТО та волонтерів «Боярка-АТ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Білогородська, 23-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міщеня громадської організації «Боярська міська організація учасників бойових дій, ветеранів АТО та волонтерів «Боярка-АТО»,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– 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один) рік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Шевченка, 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</w:t>
            </w:r>
            <w:r>
              <w:rPr>
                <w:i/>
              </w:rPr>
              <w:t xml:space="preserve">озміщення </w:t>
            </w:r>
            <w:r>
              <w:rPr>
                <w:i/>
                <w:lang w:val="uk-UA"/>
              </w:rPr>
              <w:t xml:space="preserve">міської </w:t>
            </w:r>
            <w:r>
              <w:rPr>
                <w:i/>
              </w:rPr>
              <w:t xml:space="preserve"> бібліотеки</w:t>
            </w:r>
            <w:r>
              <w:rPr>
                <w:i/>
                <w:lang w:val="uk-UA"/>
              </w:rPr>
              <w:t xml:space="preserve"> для дорослих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252525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hd w:fill="FFFFFF" w:val="clear"/>
              </w:rPr>
              <w:t>1 повер</w:t>
            </w:r>
            <w:r>
              <w:rPr>
                <w:i/>
                <w:color w:val="252525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лоща – 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юча запис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чий комітет Боярської міської ради отримав листи ві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ої організації «Боярська міська організація учасників бойових дій, ветеранів АТО та волонтерів «Боярка-АТО» з проханням передати в оренду нежитлове приміщення за м. Боярка, вул. Білогородська, 23-б для розміщення офісу (склад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 культури, національностей та релігій з проханням  передати в оренду нежитлове приміщення за м. Боярка, вул. Шевченка, 82 для розміщення міської бібліотеки для доросл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6:00Z</dcterms:created>
  <dc:creator>Заитов Ислам</dc:creator>
  <dc:description/>
  <cp:keywords/>
  <dc:language>en-US</dc:language>
  <cp:lastModifiedBy>Lena</cp:lastModifiedBy>
  <cp:lastPrinted>2018-03-02T11:12:00Z</cp:lastPrinted>
  <dcterms:modified xsi:type="dcterms:W3CDTF">2018-03-02T09:12:00Z</dcterms:modified>
  <cp:revision>116</cp:revision>
  <dc:subject/>
  <dc:title/>
</cp:coreProperties>
</file>