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02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берез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201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№ 14/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роведення весняного</w:t>
      </w:r>
      <w:r>
        <w:rPr>
          <w:b/>
          <w:sz w:val="28"/>
          <w:szCs w:val="28"/>
          <w:lang w:val="ru-RU"/>
        </w:rPr>
        <w:t xml:space="preserve"> дво</w:t>
      </w:r>
      <w:r>
        <w:rPr>
          <w:b/>
          <w:sz w:val="28"/>
          <w:szCs w:val="28"/>
        </w:rPr>
        <w:t xml:space="preserve">місячника санітарної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благоустрою м. Бояр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п. 7 п. а) ст. 30 Закону України «Про місцеве самоврядування в Україні»,  п 2. ст. 10 Закону України «Про благоустрій населених пунктів»,  відповідно до Правил благоустрою території міста Боярка, затверджених рішенням 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Боярської міської ради від 24 листопада 2011 року № 14/701, з метою поліпшення стану навколишнього природного середовища, благоустрою міста та прилеглих територій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КОМ  МІСЬКОЇ  РАДИ</w:t>
        <w:br/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таб з координації робіт щодо проведення весняного двомісячника благоустрою міста Боярка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твердити заходи з проведення весняного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а благоустрою міста (додаю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мунальним службам провести весняний 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місячник благоустрою та поліпшення санітарного стану території м. Боя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термін з </w:t>
      </w:r>
      <w:r>
        <w:rPr>
          <w:b/>
          <w:sz w:val="28"/>
          <w:szCs w:val="28"/>
        </w:rPr>
        <w:t>19 березня 2018 року по 19 травня 2018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ерівникам організацій, установ, підприємств та громадських організац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Боярка провести  благоустрій та поліпшення санітарного стану прилеглих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 даного рішення покласти на заступника міського голови за напрямком.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ІСЬКИЙ ГОЛОВА                                                                    О.О. ЗАРУБІН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рішенням виконавчого комітету Бояр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2 березня 2018 р. № 14/1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ії робіт весняного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лагоустрою та поліпшення санітарного стану міс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чальник штаб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зурець В.В. - з</w:t>
      </w:r>
      <w:r>
        <w:rPr>
          <w:sz w:val="28"/>
          <w:szCs w:val="28"/>
        </w:rPr>
        <w:t>аступник міського голови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штаб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вчук М.В.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ru-RU"/>
        </w:rPr>
        <w:t xml:space="preserve"> з питань житлово-комунального господарства, транспорту та надзвичайних ситуаці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чкова Т.П. – заступник міського голов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Юрченко В.В. – радник міського голов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мінський В.А. – начальник КП «БГВУЖКГ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рофімов Ю. В. – заступник начальника КП «БГВУЖКГ» з благоустрою міс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ихеєнко А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КП «Боярка-Водоканал»;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8"/>
        </w:rPr>
        <w:t>Рашковський Г.О. – депутат Боярської міської ради</w:t>
      </w:r>
      <w:r>
        <w:rPr>
          <w:sz w:val="28"/>
          <w:szCs w:val="28"/>
          <w:lang w:val="ru-RU"/>
        </w:rPr>
        <w:t xml:space="preserve"> (за згодою)</w:t>
      </w:r>
      <w:r>
        <w:rPr>
          <w:sz w:val="28"/>
          <w:szCs w:val="28"/>
        </w:rPr>
        <w:t>;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4"/>
        </w:rPr>
        <w:t>Михальов Є.В.</w:t>
      </w:r>
      <w:r>
        <w:rPr>
          <w:sz w:val="28"/>
          <w:szCs w:val="28"/>
        </w:rPr>
        <w:t xml:space="preserve">  – депутат Боярської міської ради (за згодою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 xml:space="preserve">рішенням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02 </w:t>
      </w:r>
      <w:r>
        <w:rPr>
          <w:b/>
          <w:sz w:val="28"/>
          <w:szCs w:val="28"/>
        </w:rPr>
        <w:t>березня</w:t>
      </w:r>
      <w:r>
        <w:rPr>
          <w:b/>
          <w:sz w:val="28"/>
          <w:szCs w:val="28"/>
          <w:lang w:val="ru-RU"/>
        </w:rPr>
        <w:t xml:space="preserve"> 2018 р. №14/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ru-RU"/>
        </w:rPr>
        <w:t>дво</w:t>
      </w:r>
      <w:r>
        <w:rPr>
          <w:b/>
          <w:sz w:val="28"/>
          <w:szCs w:val="28"/>
        </w:rPr>
        <w:t xml:space="preserve">місячника санітарної очистки та благоустро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риторії міста Бояр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ий штаб з організації та проведення двомісячника санітарної очистки  та благоустрою території міста Бояр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кріпити за керівниками підприємств всіх форм власності прилеглі території, майдани, вулиці, місця громадського користування та відпочинку та зобов’язати підприємства впорядкувати закріплен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загальноміські суботники з впорядкування зелених зон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бори підприємств, з метою інформування про заходи по проведенню двомісячника санітарної очистки та благоустрою території міста Боярка та згоди підприємців щодо участі в цих зах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садові товариства впорядкувати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обов’язати мешканців приватного сектору впорядкувати подвір’я та прилеглі територ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Житловим кооперативам та ОСББ організувати та провести суботники з впровадження прилеглих до будинків території, підрізку дерев, кущів, побілку бордюрів, озеленення прибудинкових територі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П «Боярка-Водоканал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ериторії, прилеглих до виробничих ба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нцій водозабору, КНС, очисних спору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лаштування та благоустрій артсвердлови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ити дорожнє покриття в місцях проведення ремонтних робіт на мережах водозабезпечення та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сти благоустрій території біля адмінбудови по вул. </w:t>
      </w:r>
      <w:r>
        <w:rPr>
          <w:sz w:val="28"/>
          <w:szCs w:val="28"/>
          <w:lang w:val="ru-RU"/>
        </w:rPr>
        <w:t>Білогородська</w:t>
      </w:r>
      <w:r>
        <w:rPr>
          <w:sz w:val="28"/>
          <w:szCs w:val="28"/>
        </w:rPr>
        <w:t>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П «Боярське ГВУЖКГ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ізувати прибирання прибудинкових територій двірни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нітарна очистка закріплених вулиц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везення сміття з приватного сектор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монтаж рекламних щитів на МАФ, встановлених без дозвол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новлення дорожнього покриття в місцях проведення земельних робіт на мережах теплозабезпеч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реконструкцію, ремонт та утримувати в належному стані всі вулиці, дороги, шляхопроводи, переходи, технічні засоби регулювання дорожнього руху, зовнішнього освітлення, водопостачання і водовідведе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и будівництво та утримувати в належному стані спортивні споруди для мешканців мікрорайонів та у подвір’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єчасно проводити заходи щодо підготовки житлового фонду, об’єктів житлово – комунального господарства і соціальної сфери до сезонної експлуатації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утримання територій та об’єктів міської інфраструктури, в тому числі меморіалів, братських могил і кладовищ у зразковому технічному і санітарному стан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езпечити наявність та належний технічній стан інформаційних показників – назва вулиць, будинкових ліхтарів, під’їзд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римувати в належному технічному стані дошки оголошень на будинках, прибудинкових територіях та своєчасно проводити їх ремонт.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10. КП «Міська ритуальна служба»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сти благоустрій та упорядкування кладовищ у м. Боярка, за адресами: вул. Зелена 17-А, вул. Лікарняна, 27, вул. Шевченка 190, Нове кладовище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                                                          М.А. Рябоша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7:00Z</dcterms:created>
  <dc:creator>Виталий02</dc:creator>
  <dc:description/>
  <cp:keywords/>
  <dc:language>en-US</dc:language>
  <cp:lastModifiedBy>Maria</cp:lastModifiedBy>
  <cp:lastPrinted>2017-03-17T13:06:00Z</cp:lastPrinted>
  <dcterms:modified xsi:type="dcterms:W3CDTF">2018-03-05T11:23:00Z</dcterms:modified>
  <cp:revision>4</cp:revision>
  <dc:subject/>
  <dc:title> </dc:title>
</cp:coreProperties>
</file>