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2 березня 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 року                                                                           № 14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далення аварійно-небезпечних дерев в м. Боярка які несуть загрозу життю та здоров’ю жителів міста, а також санітарну очистку, кронування і обрізку зелених насаджень.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TextBody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2.01.2017 р. № 2/1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аварійних, сухостійних та хворих дерев у м. Боярка, які підлягають кронуванню та зрізанню» та враховуючи акти обстежень зелених насаджень, що підлягають видаленню від 16.01.2018 р. № 15-5/109-1 та від 22.02.2018 р. № 15-5/110-1, а також акти обстежень зелених насаджень, що підлягають санітарній очистці, кронуванню та обрізці від 16.01.2018 р. № 15-5/109-2та від 22.02.2018 р. № 15-5/110-2,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акти обстеження зелених насаджень, що підлягають видаленню від 16.01.2018 р. № 15-5/109-1 та від 22.02.2018 р. № 15-5/110-1 та акти обстеження зелених насаджень, що підлягають санітарній очистці, кронуванню та обрізці від 16.01.2018 р. № 15-5/109-2 та від 22.02.2018 № 15-5/110-2 (додаються)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формити ордери на видалення зелених насаджень згідно із затвердженими актами обстеження зелених насаджень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П «БГВУЖКГ» здійснити роботи по видаленню зелених насаджень відповідно до виданих ордерів.</w:t>
      </w:r>
    </w:p>
    <w:p>
      <w:pPr>
        <w:pStyle w:val="TextBody"/>
        <w:spacing w:before="0" w:after="0"/>
        <w:ind w:left="-142" w:firstLine="505"/>
        <w:jc w:val="both"/>
        <w:rPr/>
      </w:pPr>
      <w:r>
        <w:rPr/>
        <w:t>4. Контроль за виконанням даного рішення покласти на заступника міського голови за напрямком.</w:t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3061"/>
      </w:tblGrid>
      <w:tr>
        <w:trPr>
          <w:trHeight w:val="80" w:hRule="atLeast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 О.О. ЗАРУБІН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>Керуючий сп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8:00Z</dcterms:created>
  <dc:creator>Maria</dc:creator>
  <dc:description/>
  <cp:keywords/>
  <dc:language>en-US</dc:language>
  <cp:lastModifiedBy>Maria</cp:lastModifiedBy>
  <dcterms:modified xsi:type="dcterms:W3CDTF">2018-03-05T11:23:00Z</dcterms:modified>
  <cp:revision>3</cp:revision>
  <dc:subject/>
  <dc:title> </dc:title>
</cp:coreProperties>
</file>