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ЄВО-СВЯТОШИНСЬКОГО РАЙОНУ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КОНАВЧИЙ 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2 лютого  2018 року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16/14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Капітальний ремонт </w:t>
            </w:r>
            <w:r>
              <w:rPr>
                <w:sz w:val="28"/>
                <w:szCs w:val="28"/>
                <w:lang w:val="ru-RU"/>
              </w:rPr>
              <w:t>1-го  поверху ЦНАП  Боярської міської ради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адресою:  вул. Молодіжна, 77.  м. Боярка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єво-Святошинського району Київської області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firstLine="90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-1" w:firstLine="7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твердити проектно-кошторисну документацію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i w:val="false"/>
                <w:sz w:val="28"/>
                <w:szCs w:val="28"/>
              </w:rPr>
              <w:t xml:space="preserve">Капітальний ремонт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1-го  поверху ЦНАП  Боярської міської ради за адресою:  вул. Молодіжна, 77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Боярка Києво-Святошинського району Київської області», </w:t>
            </w:r>
            <w:r>
              <w:rPr>
                <w:b w:val="false"/>
                <w:i w:val="false"/>
                <w:sz w:val="28"/>
                <w:szCs w:val="28"/>
              </w:rPr>
              <w:t>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ТОВ «КОМПАНІЯ «ЮВЕНТА» </w:t>
            </w:r>
            <w:r>
              <w:rPr>
                <w:b w:val="false"/>
                <w:i w:val="false"/>
                <w:sz w:val="28"/>
                <w:szCs w:val="28"/>
              </w:rPr>
              <w:t>та передбачає кошти на виконання ремонтних робіт в сумі 4405,784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ис. грн., відповідно до наданого експертного звіту щодо розгляду кошторисної частини проектної документації за робочим проектом, що був проведений ТОВ «Експертиза МВК»  27.02.2018 року за № 1203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4:00Z</dcterms:created>
  <dc:creator>Kaban</dc:creator>
  <dc:description/>
  <cp:keywords/>
  <dc:language>en-US</dc:language>
  <cp:lastModifiedBy>Maria</cp:lastModifiedBy>
  <cp:lastPrinted>2016-11-14T11:26:00Z</cp:lastPrinted>
  <dcterms:modified xsi:type="dcterms:W3CDTF">2018-03-12T13:06:00Z</dcterms:modified>
  <cp:revision>4</cp:revision>
  <dc:subject/>
  <dc:title>Боярська міська рада</dc:title>
</cp:coreProperties>
</file>